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ČISTI V SRCU (prim. Mt 5,8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LETNI DELOVNI NAČRT 2015/2016– mladinska skupina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78"/>
        <w:gridCol w:w="351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rmi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seb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rug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 Kateheza: Blagor čistim v src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Stična mladi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(ves dan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 Kateheza: Ustvarjeni za ljubez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 Kateheza: Kdo sem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Celodnevno romanje (po dogovoru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(ves dan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 Kateheza: Biti zaljublj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4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 Kateheza: Kaj je ljubez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1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Molitev na pokopališč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 Kateheza: Hvaležen za vso ljubez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(v pripravi na zahvalno nedeljo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 Kateheza: Pogovori o spolnosti med mladim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.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Ogled fil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.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Adventne delavn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 Kateheza: Čistost = brezmadežnost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Izdelovanje prazničnih voščiln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Obisk ostareli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./29./30.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Ogled jaslic v kraju izven župn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(ves dan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 xml:space="preserve">Srečno novo let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 Kateheza: Nedolžno flirtan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 Kateheza: Sms- in e-ljubez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 Kateheza: Samo razmišljam 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 Kateheza: Kako daleč je predale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 Kateheza: Kemija privlačnos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 Kateheza: Ohranjanje dostojanstv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 Kateheza: Kdaj je treba tudi prijateljstvu narediti kon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7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 Kateheza: Piramida odnoso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 Kateheza: Zaljubljenim je vse dovolje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 Kateheza: Poročenim je vse dovolje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Praznujemo po Jožefov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 Kateheza: Pornografi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Ogled fil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 Kateheza: Homoseksualn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. Kateheza: Kontracepci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Skupno kresovan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2. Kateheza: Celib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. Kateheza: Utrjevanje v zvestob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Vikend v pripravi na oratori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24. Kateheza: </w:t>
            </w:r>
            <w:bookmarkStart w:id="0" w:name="_GoBack"/>
            <w:bookmarkEnd w:id="0"/>
            <w:r>
              <w:rPr/>
              <w:t>Živeti s čistimi mislim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 xml:space="preserve">Načrtovana vsebina traja okvirno eno uro, preostanek časa (običajno še ena ura) pa je lahko različno izkoriščen: pred župnijskimi dogodki s pripravo nanje, z obiski koga od mladih na domu, z družabnimi igrami ... Tudi drugi del vsakega srečanja je seveda načrtovan na letni ravni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Poleg opisanega, mlade povabimo na duhovne vaje v mesecu februarju (v času šolskih počitnic) in v času poletnih počit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sl-S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3</Characters>
  <CharactersWithSpaces>1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8:00Z</dcterms:created>
  <dc:creator>Mojca</dc:creator>
  <dc:description/>
  <dc:language>en-US</dc:language>
  <cp:lastModifiedBy/>
  <dcterms:modified xsi:type="dcterms:W3CDTF">2015-09-23T11:18:00Z</dcterms:modified>
  <cp:revision>2</cp:revision>
  <dc:subject/>
  <dc:title>LETNI DELOVNI NAČRT 2015/2016– mladinska skup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itar</vt:lpwstr>
  </property>
</Properties>
</file>