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HOMOSEKSUALNOST</w:t>
      </w:r>
    </w:p>
    <w:p>
      <w:pPr>
        <w:pStyle w:val="Normal"/>
        <w:rPr>
          <w:i/>
          <w:i/>
        </w:rPr>
      </w:pPr>
      <w:r>
        <w:rPr/>
        <w:br/>
      </w:r>
      <w:r>
        <w:rPr>
          <w:b/>
        </w:rPr>
        <w:t>Ambientacija:</w:t>
      </w:r>
      <w:r>
        <w:rPr/>
        <w:t xml:space="preserve"> </w:t>
      </w:r>
      <w:r>
        <w:rPr>
          <w:i/>
        </w:rPr>
        <w:t>stoli so v polkrogu, pripravljena je projekcija</w:t>
      </w:r>
    </w:p>
    <w:p>
      <w:pPr>
        <w:pStyle w:val="Normal"/>
        <w:rPr>
          <w:i/>
          <w:i/>
        </w:rPr>
      </w:pPr>
      <w:r>
        <w:rPr/>
        <w:br/>
      </w:r>
      <w:r>
        <w:rPr>
          <w:b/>
        </w:rPr>
        <w:t>Pripomočki</w:t>
      </w:r>
      <w:r>
        <w:rPr>
          <w:b/>
          <w:i/>
        </w:rPr>
        <w:t>:</w:t>
      </w:r>
      <w:r>
        <w:rPr>
          <w:i/>
        </w:rPr>
        <w:t xml:space="preserve"> Sveto pismo, projekcija, računalnik; večja sestavljka ali več manjših sestavljank</w:t>
      </w:r>
    </w:p>
    <w:p>
      <w:pPr>
        <w:pStyle w:val="Normal"/>
        <w:rPr/>
      </w:pPr>
      <w:r>
        <w:rPr>
          <w:b/>
          <w:i/>
        </w:rPr>
        <w:t xml:space="preserve">Primerne pesmi: </w:t>
      </w:r>
      <w:r>
        <w:rPr>
          <w:i/>
        </w:rPr>
        <w:t>Nad vsem; Največji; Posvečeno ime; Pričeval ljubezen bom; Vsi, ki ste žejni; Zašel je s poti</w:t>
      </w:r>
    </w:p>
    <w:p>
      <w:pPr>
        <w:pStyle w:val="Normal"/>
        <w:rPr>
          <w:i/>
          <w:i/>
        </w:rPr>
      </w:pPr>
      <w:r>
        <w:rPr>
          <w:b/>
        </w:rPr>
        <w:t>Uvod</w:t>
        <w:br/>
      </w:r>
      <w:r>
        <w:rPr>
          <w:i/>
        </w:rPr>
        <w:t xml:space="preserve">Ob zbiranju mlade zapojejo kakšno od predlaganih pesmi. </w:t>
        <w:br/>
        <w:t xml:space="preserve">Voditelj nato mlade povabi, da se postavijo v krog. Stati morajo tesno drug ob drugem, z ramo ob rami. Nato jim reče, naj se vsi obrnejo v eno smer (levo ali desno). Pomembno je, da so vsi obrnjeni tako, da vsak izmed njih naslednjega gleda hrbet. Sedaj naj se vsi začnejo premikati proti sredini kroga (počasi!), dokler ne bodo stali v popolnoma zaprtem krogu. Vsak od mladih naj svoje roke nato položi na ramena človeka pred njim. Za znak voditelja, naj se vsak izmed mladih usede – to bo seveda terjalo veliko mero zaupanja, toda če bodo stali dovolj skupaj, se bodo usedli na kolena učenca za njimi, pri čemer bodo vsi sedeli v zraku – na navideznem stolu. </w:t>
        <w:br/>
        <w:t xml:space="preserve">/Voditelj se lahko odloči, da bo igro izvedel kot tekmovanje, v tem primeru mlade razdeli v dve skupini. Zmaga tista skupina, ki bo v navideznem sedenju brez padca zdržala dlje./ </w:t>
        <w:br/>
        <w:t xml:space="preserve">Voditelj mlade še nagovori: </w:t>
      </w:r>
      <w:r>
        <w:rPr/>
        <w:t xml:space="preserve">Zdaj ste v resnici odvisni drug od drugega. Če se nekdo umakne, boste padli vsi. </w:t>
        <w:br/>
      </w:r>
      <w:r>
        <w:rPr>
          <w:i/>
        </w:rPr>
        <w:br/>
        <w:t xml:space="preserve">Po igri voditelj mlade povabi, da sedejo na svoja mesta in jih nagovori: </w:t>
        <w:br/>
      </w:r>
      <w:r>
        <w:rPr/>
        <w:t xml:space="preserve">Ker si mlad, imaš enkratno priložnost, podobno tisti, ki sta jo imela Adam in Eva. V Prvi Mojzesovi knjigi beremo, kako sta se »prebudila iz spanja«, odkrila drug drugega in smisel svojega bivanja ter vlogo, ki jo je imelo njuno telo v tem bivanju. V svojih prednajstniških in zgodnjih najstniških letih doživiš nekaj podobnega: nenadoma telo v tvojih mislih prevzame novo razsežnost. Potem ko si spoznal osnove svoje istovetnosti kot osebe, ustvarjene po božji podobi, ki je namenjena za ljubezen, se moraš sedaj naučiti, kakšne so konkretne značilnosti te ljubezni, ki naj bi jo izražal. </w:t>
      </w:r>
    </w:p>
    <w:p>
      <w:pPr>
        <w:pStyle w:val="Normal"/>
        <w:rPr/>
      </w:pPr>
      <w:r>
        <w:rPr/>
        <w:t>Poročne obljube imajo štiri temeljne vidike:</w:t>
      </w:r>
    </w:p>
    <w:p>
      <w:pPr>
        <w:pStyle w:val="Normal"/>
        <w:numPr>
          <w:ilvl w:val="0"/>
          <w:numId w:val="1"/>
        </w:numPr>
        <w:rPr/>
      </w:pPr>
      <w:r>
        <w:rPr/>
        <w:t>Svoboda</w:t>
      </w:r>
    </w:p>
    <w:p>
      <w:pPr>
        <w:pStyle w:val="Normal"/>
        <w:numPr>
          <w:ilvl w:val="0"/>
          <w:numId w:val="1"/>
        </w:numPr>
        <w:rPr/>
      </w:pPr>
      <w:r>
        <w:rPr/>
        <w:t>Popolnost/celovitost</w:t>
      </w:r>
    </w:p>
    <w:p>
      <w:pPr>
        <w:pStyle w:val="Normal"/>
        <w:numPr>
          <w:ilvl w:val="0"/>
          <w:numId w:val="1"/>
        </w:numPr>
        <w:rPr/>
      </w:pPr>
      <w:r>
        <w:rPr/>
        <w:t>Zvestoba</w:t>
      </w:r>
    </w:p>
    <w:p>
      <w:pPr>
        <w:pStyle w:val="Normal"/>
        <w:numPr>
          <w:ilvl w:val="0"/>
          <w:numId w:val="1"/>
        </w:numPr>
        <w:rPr/>
      </w:pPr>
      <w:r>
        <w:rPr/>
        <w:t>Rodovitnost</w:t>
      </w:r>
    </w:p>
    <w:p>
      <w:pPr>
        <w:pStyle w:val="Normal"/>
        <w:rPr/>
      </w:pPr>
      <w:r>
        <w:rPr/>
        <w:t xml:space="preserve">Če stolu odstranite eno nogo, se boste zvrnili, ko boste sedli nanj. Prav tako je s poročnimi obljubami – če iz daru spolnosti odstranite katerega koli od štirih vidikov, to ne bo več resničen dar. Takšen pogled na človeško spolnost ni seznam pravil, ki nam ga vsiljuje Cerkev. To so zahteve ljubezni, ki so vpisane v naše srce in vtisnjene v naše telo. In če to poklicanost uresničujemo po iskreni podaritvi sebe, postanemo vidna podoba Kristusove ljubezni do Cerkve. </w:t>
      </w:r>
    </w:p>
    <w:p>
      <w:pPr>
        <w:pStyle w:val="Normal"/>
        <w:rPr>
          <w:b/>
          <w:b/>
        </w:rPr>
      </w:pPr>
      <w:r>
        <w:rPr>
          <w:b/>
        </w:rPr>
        <w:t>Oznanilo</w:t>
      </w:r>
    </w:p>
    <w:p>
      <w:pPr>
        <w:pStyle w:val="Normal"/>
        <w:rPr/>
      </w:pPr>
      <w:r>
        <w:rPr/>
        <w:t xml:space="preserve">Mnogo ljudi meni, da Cerkev nasprotuje spolnosti. Nič ne more biti dlje od resnice. Pomislimo samo na baldahin, ki je v mnogih starejših cerkvah zgrajen nad oltarjem in predstavlja baldahin zakonske postelje; ta simbolika nas spominja, da med mašo Kristus (ženin) daruje svoje telo (evharistija) za Cerkev (nevesto), da bi imeli večno življenje. </w:t>
      </w:r>
    </w:p>
    <w:p>
      <w:pPr>
        <w:pStyle w:val="Normal"/>
        <w:rPr/>
      </w:pPr>
      <w:r>
        <w:rPr/>
        <w:t xml:space="preserve">Ko se moški in ženska poročita, nista samo prejemnika zakramenta, ampak sama postaneta zakrament. Postaneta znamenje in orodje božje ljubezni do druge osebe. Očitno je, da nam hoče Gospod po tem pokazati nekaj zelo pomembnega. Pri zadnji večerji je Jezus rekel o evharistiji »To je moje telo, ki se daje za vas« (Lk 22,19). Svojo ljubezen do Cerkve je pokazal prav po tem popolnem daru samega sebe. Kot verniki smo deležni neverjetnega povabila, da pri vsaki sveti maši odgovorimo na njegovo daritev. Podobno mož in žena izrazita svojo medsebojno ljubezen po svobodnem, popolnem, zvestem in rodovitnem daru samega sebe. Ta klic torej ni vtisnjen samo v naše telo, ampak tudi v Kristusovo telo v evharistiji. S tem seveda nočemo seksualizirati evharistije, pač pa priznamo svetost spolnosti. </w:t>
      </w:r>
    </w:p>
    <w:p>
      <w:pPr>
        <w:pStyle w:val="Normal"/>
        <w:rPr/>
      </w:pPr>
      <w:r>
        <w:rPr/>
        <w:t xml:space="preserve">Od začetka do konca Svetega pisma Bog uporablja prispodobo, s katero hoče na poseben način pokazati svojo ljubezen do nas: to je prispodoba ljubezni med možem in ženo. Pripoved o Božji ljubezni se v Svetem pismu začne v Prvi Mojzesovi knjigi s poroko med Adamom in Evo in konča v knjigi Razodetja, v kateri beremo o Jagnjetovi svatbi – nebeški združitvi Kristusa in Cerkve. Kadar ljubezen med ženinom in nevesto izraža popolno podaritev, naredi Božjo ljubezen vidno svetu. Ko je govora o spolni morali, bi se torej morali vprašati: Ali s svojim telesom izražam Božjo svobodno, popolno, zvesto in rodovitno ljubezen?  </w:t>
      </w:r>
    </w:p>
    <w:p>
      <w:pPr>
        <w:pStyle w:val="Normal"/>
        <w:rPr/>
      </w:pPr>
      <w:r>
        <w:rPr/>
        <w:t xml:space="preserve">Nekateri trdijo, da so tudi homoseksualna dejanja med dvema osebama lahko svobodna, vendar pa je očitno, da ne morejo biti rodovitna niti popolna podaritev sebe, poleg tega pa niso zvesta Bogu in njegovemu načrtu ljubezni. </w:t>
      </w:r>
    </w:p>
    <w:p>
      <w:pPr>
        <w:pStyle w:val="Normal"/>
        <w:rPr/>
      </w:pPr>
      <w:r>
        <w:rPr/>
        <w:t xml:space="preserve">Ko razmišljamo o homoseksualnosti, je potrebno razumeti razliko med dejanji homoseksualnosti in »prirojenimi homoseksualnimi nagnjenji« (KKC 2358). Katoliška Cerkev dejanja homoseksualnosti opredeljuje kot »hude zablode«, ki so »po notranje neurejene« in jih zato »v nobenem primeru ne more odobravati«. Kljub temu pa Cerkev priznava, da homoseksualna nagnjenja niso zavestna odločitev in čeprav gre za neurejene spolne želje, te želje same po sebi niso grešne. Tiste, ki se borijo s homoseksualnimi nagnjenji, je zatorej treba predvsem ljubiti, ne pa obsojati. Današnja družba je razdeljena na dve skrajnosti: »vse je sprejemljivo« in »homoseksualni so nagnusneži, ki bodo šli v pekel«. Razprav na to temo je ogromno, odgovor pa najdemo v Jakobovem pismu (Jak 4, 1-12): </w:t>
      </w:r>
    </w:p>
    <w:p>
      <w:pPr>
        <w:pStyle w:val="Normal"/>
        <w:rPr/>
      </w:pPr>
      <w:r>
        <w:rPr/>
        <w:t xml:space="preserve">Od kod med vami boji in od kod prepiri? Ali ne od tod: iz naslad, ki se vojskujejo v delih vašega telesa? Želite, a nimate. Ubijate in zavidate, in vendar ne morete doseči. Prepirate se in bojujete, pa nimate, ker ne prosite. Prósite, pa ne prejemate, ker slabo prósite – namreč zato, da bi to porabili za svoje naslade. Prešuštnice, ali ne veste, da je prijateljstvo s svetom sovraštvo do Boga? Kdor hoče biti prijatelj sveta, postane Božji sovražnik. Ali mislite, da Pismo v prazno pravi: »Bog do ljubosumnosti hrepeni po Duhu, ki ga je naselil v nas.« Toda on daje večjo milost, zato Pismo pravi: </w:t>
      </w:r>
      <w:r>
        <w:rPr>
          <w:i/>
        </w:rPr>
        <w:t xml:space="preserve">Bog se prevzetnim upira, ponižnim pa daje milost. </w:t>
      </w:r>
      <w:r>
        <w:rPr/>
        <w:t>Podvrzite se torej Bogu, hudiču pa se uprite in bo od vas pobegnil. Približajte se Bogu in se vam bo približal. Umijte si roke, grešniki, in očistite si srca, vi, ki ste v duši razdvojeni. Začutite svojo nesrečo, žalujte in jokajte; vaš smeh naj se spremeni v žalost in veselje v potrtost. Ponižajte se pred Gospodom in povišal vas bo.</w:t>
        <w:br/>
        <w:t>Bratje, ne govorite drug proti drugemu! Kdor govori proti bratu ali svojega brata obsoja, obrekuje postavo in obsoja postavo. Če pa obsojaš postavo, nisi uresničevalec postave, ampak sodnik. Zakonodajalec in sodnik je eden, tisti, ki lahko reši in pogubi. Kdo pa si ti, ki obsojaš bližnjega?</w:t>
      </w:r>
    </w:p>
    <w:p>
      <w:pPr>
        <w:pStyle w:val="Normal"/>
        <w:rPr/>
      </w:pPr>
      <w:r>
        <w:rPr/>
        <w:t xml:space="preserve">Katoličani smo poklicani, da s svojo ljubeznijo govorimo resnico ter priznavamo, da so tako kot vsi ljudje na tem svetu tudi osebe z istospolnimi nagnjenji poklicane k čistosti in da so tudi te osebe v Cerkvi dobrodošle. </w:t>
        <w:br/>
        <w:t xml:space="preserve">Teologija telesa nam v razlago neurejenih spolnih želja (homoseksualnosti) ponuja antropologijo (vedo o človeku), ki temelji na prepričanju, da bi bil obstoj moškega telesa brez ženskega nesmiseln – in obratno. To preprosto spoznanje, da je udejanjanje zakona znamenje združitve med Bogom in človekom (med Kristusom in Cerkvijo), nam lahko pomaga razumeti, zakaj »homoseksualni zakon« preprosto ni mogoč. Dva moška ali dve ženski, ki želita biti druga z drugo spolno dejavni, zaradi neskladja njunih teles preprosto ne moreta imeti zakonskega spolnega odnosa. </w:t>
      </w:r>
    </w:p>
    <w:p>
      <w:pPr>
        <w:pStyle w:val="Normal"/>
        <w:rPr/>
      </w:pPr>
      <w:r>
        <w:rPr/>
        <w:t xml:space="preserve">Da bi razumeli nauk Cerkve o homoseksualnosti, bi lahko prebrali Sveto pismo, preiskali Katekizem ali preštudirali zgodovino Cerkve. Lahko pa preprosto pogledamo človeško telo. Način, kako je ustvarjeno, ni naključje. </w:t>
        <w:br/>
        <w:t xml:space="preserve">Obstaja t.i. naravni moralni zakon, ki vlada nad vedenjem človeka (ki je edino racionalno bitje na zemlji) in je zapisan v naravo vsakega človeka. Naravni moralni zakon je skupek moralnih zakonov, ki jih odkrijemo, ko opazujemo naš telesni, duševni in duhovni ustroj. To so stvari, ki jih glede na način, kako smo ustvarjeni, potrebujemo, da bi kot celostno bitje dosegli božji načrt sreče za nas. </w:t>
        <w:br/>
        <w:t>Ko pogledamo telo, vidimo, da je ustvarjeno za določene naloge. Te bi morale delovati v skladu s tem, kar je dobro in kar spoštuje naravni moralni zakon. Vendar pa človek svojih želja ne usmerja vedno v skladu s tem zakonom. Poglejmo primer: predstavljaj si, da hoče nekdo jesti pesek namesto hrane. Lahko mu povemo, da to ni dobro zanj in da ga ne bo osrečilo, vendar bi lahko to racionaliziral in dejal, da ima resnično željo po uživanju peska. Nato bi dejansko zajel polne dlani peska in ga pojedel. Ni težko ugotoviti, da njegovo telo ni ustvarjeno za to. Prvi dokaz je, da bo verjetno zbolel. Njegovo telo bi moralo dobivati resnično hrano, ki daje moč in hranilne snovi za življenje. Človek bi še vedno lahko trdil, da je z uživanjem peska vse v redu. Vendar je popolnoma jasno, da se njegova subjektivna želja ne ujema z objektivnim redom njegovega telesa in hoče preslepiti namen svojih ust in prebavnega sistema. Dejstvo, da ima človek svobodno voljo, še ne pomeni, da je vsaka stvar, ki si jo poželi, zares dobra zanj in mu bo prinesla srečo. Naravni moralni zakon govori o tem, kaj naj bi storili – torej tisto, kar nas bo osrečilo – in ne samo, kaj lahko storimo. To je bistvena razlika.</w:t>
      </w:r>
    </w:p>
    <w:p>
      <w:pPr>
        <w:pStyle w:val="Normal"/>
        <w:rPr/>
      </w:pPr>
      <w:r>
        <w:rPr/>
        <w:t xml:space="preserve">Ali ste že kdaj pomislili, da moško telo samo po sebi nima nobenega smisla, če ga ne primerjamo z ženskim telesom? To dejstvo je verjetno tako samoumevno, da nikoli ne pomislimo nanj. Vendar je res. Če bi na svetu živeli samo moški, bi se gotovo spraševali, zakaj so tako ustvarjeni. Ne bi videli smisla svojega ustroja. Enako velja za ženske. Žensko telo je ustvarjeno, da sprejme moško telo. To dopolnjevanje med moškim in žensko velja na vseh ravneh. Tudi moške semenčice in ženska jajčeca vsaka zase nimajo smisla. Dejansko vsakdo obstaja zaradi edinosti dveh. </w:t>
        <w:br/>
        <w:t xml:space="preserve">Celo na mikroskopski ravni sta moški in ženska ustvarjena drug za drugega. Imunski sistem ženske, na primer, deluje tako, da se bori proti vsaki tuji snovi, ki bi prišla v njen reproduktivni sistem. Žensko telo uporabi limfocite, da uniči tujo snov, zato da njena rodila ostanejo zdrava. V moški spermi pa je prisotna snov, ki ženskemu imunskemu sistemu pove, da se lahko sprosti. Imenuje se imunosupresor, ker zavre njen imunski sistem. Njenemu telesu sporoči, da lahko sprejme tujo snov, kot bi bila del nje. Tako semenčice lahko varno potujejo do jajčeca in ga oplodijo. Ista snov tudi pomaga ženskemu telesu sprejeti novospočetega otroka. Naši spolni organi izgubijo ta očitni namen, če jih združimo z osebo istega spola. Če jih človek uporabi na ta način, je včasih lahko celo škodljivo (kot pri človeku, ki je pesek). Namerno uporabljati (zlorabljati) telo na način, ki korenito nasprotuje njegovemu namenu, pomeni, da ga preprosto izrabljamo za kakršne koli subjektivne želje. Takšna drža ne spoštuje celovitosti telesa in ga navsezadnje loči od osebe – ki je duša in telo. Tako telo postane suženj volje, namesto da bi bilo celovita prvina, ki navzven izraža osebo. Zloraba telesa in njegovo obravnavanje kot predmet, ki ga lahko izrabimo, je v nasprotju z naravnim moralnim zakonom in naravno zasnovo, ki jo je Bog dal našemu telesu. Ta zasnova je vpisana v vsakega moškega in vsako žensko, tako lahko rečemo, da je telo vsakega človeka tako z vidika fizikalnih zakonov kot z moralnega vidika usmerjeno k nasprotnemu spolu. Toda, vsi spolne privlačnosti ne doživljajo tako. In čeprav je iz biološkega vidika to mogoče zanimivo dejstvo, nič ne olajša življenja ljudem, ki se borijo s privlačnostjo do istega spola. Počutijo je, kot bi bili »ujeti« v napačnem telesu. </w:t>
        <w:br/>
        <w:t xml:space="preserve">Svet jim žal predlaga le dve možnosti: naj se iz strahu skrijejo v omaro; ali pa naj se pokažejo, sprejmejo svojo »identiteto« in si ustvarijo lastna pravila o spolnem življenju. O tem, da bi svoje nagnjenje prepoznali in živeli čistost, sploh ni govora. Svet predpostavlja, da so spolni odnosi isto kot ljubezen, zato se večina strinja, da ne bi nihče smel živeti brez »ljubezni«. </w:t>
        <w:br/>
        <w:t xml:space="preserve">Obstaja pa tudi tretja pot, ki osvobaja in prinaša mir, ne pa potlačevanja in osamitve, kot bi svet mogoče mislil. To je odločitev za življenje čistosti v celibatu (se pravi brez spolnih partnerjev) v želji, da bi Boga ljubili nad vse. Če dobro pomislimo, se njihov način življenja ne razlikuje tako zelo od življenja duhovnikov in redovnikov. Čeprav se ti večinoma ne borijo z istospolno usmerjenostjo, svoje spolnosti niso potlačili. Namesto da bi se poročili, so svoje telo podarili kot živo daritev Bogu. </w:t>
      </w:r>
    </w:p>
    <w:p>
      <w:pPr>
        <w:pStyle w:val="Normal"/>
        <w:rPr/>
      </w:pPr>
      <w:r>
        <w:rPr/>
        <w:t xml:space="preserve">Če mogoče izkušaš istospolno privlačnost, vedi, da nisi sam. Bog te ljubi in ima načrt za tvoje življenje. Tudi v Cerkvi obstajajo organizacije in skupine, ki povezujejo ljudi s podobnimi težavami, ki so se odločili, da bodo s svojim telesom poveličevali Boga. Nekateri so s pomočjo druženja in podpore ugotovili, da njihove skušnjave niso trajne. Drugi odkrijejo izvor svojih spolnih želja (pogosto so to porušeni družinski odnosi ali zlorabe v zgodnjem otroštvu, še posebej s strani očeta) in ozdravljenje svojih globokih ran ali zlorabe. Tudi če izvora nagnjen ne morejo odkriti in želje ne izginejo, pa so zanje te skupine okolje, v katerem so sprejeti, ljubljeni in ki jih spodbujajo k svetemu življenju. </w:t>
        <w:br/>
        <w:t xml:space="preserve">Ne glede na to, ali se soočaš z istospolnim nagnjenjem ali ne, si kot kristjan poklican ljubiti tiste, ki imajo te težave. Dejstvo, da je njihova bitka drugačna od tvoje, še ne pomeni, da lahko nanje gledaš zviška. Vsak človek je vreden nič manj od ljubezni. Če živiš kot hoče Kristus, jih ne boš le spoštoval, ampak jih boš tudi spodbujal, da živijo čistost, prav tako, kot bi spodbujal vsakega drugega prijatelja. </w:t>
      </w:r>
    </w:p>
    <w:p>
      <w:pPr>
        <w:pStyle w:val="Normal"/>
        <w:rPr>
          <w:b/>
          <w:b/>
        </w:rPr>
      </w:pPr>
      <w:r>
        <w:rPr>
          <w:b/>
        </w:rPr>
        <w:t>Dejavnost</w:t>
      </w:r>
    </w:p>
    <w:p>
      <w:pPr>
        <w:pStyle w:val="Normal"/>
        <w:rPr>
          <w:i/>
          <w:i/>
        </w:rPr>
      </w:pPr>
      <w:r>
        <w:rPr/>
        <w:t xml:space="preserve">Jaz pa zdaj vas spodbujam, da se razporedite v trojice </w:t>
      </w:r>
      <w:r>
        <w:rPr>
          <w:rFonts w:eastAsia="Wingdings" w:cs="Wingdings" w:ascii="Wingdings" w:hAnsi="Wingdings"/>
        </w:rPr>
        <w:t></w:t>
      </w:r>
      <w:r>
        <w:rPr/>
        <w:t xml:space="preserve"> </w:t>
        <w:br/>
      </w:r>
      <w:r>
        <w:rPr>
          <w:i/>
        </w:rPr>
        <w:t xml:space="preserve">Voditelj mladim razloži, da je njihova naloga sestaviti sestavljanko (če je na voljo večja sestavljanka, naj bo vsaka trojica odgovorna za en del – sicer dobi vsaka trojica svojo sestavljanko); voditelj prej pomisli, če želi podobo sestavljanke ohraniti tudi po srečanju – v tem primeru naj mladi sestavljanko polagajo (ali celo lepijo?) na kartonasto podlago. </w:t>
        <w:br/>
        <w:t xml:space="preserve">Ko končajo, naj bodo sestavljanke v sredini polkroga, voditelj mednje (ali ob njo) položi svečko, ki jo prižge. </w:t>
        <w:br/>
        <w:t xml:space="preserve">Križ. </w:t>
        <w:br/>
      </w:r>
      <w:r>
        <w:rPr/>
        <w:t>Gospod, človeka si ustvaril po svoji podobi: moškega in žensko si ustvaril. Želel si, da se ljubimo med seboj. Želel si, da se dopolnjujemo.</w:t>
        <w:br/>
        <w:t xml:space="preserve">Ob teh koščkih sestavljanke te prosimo, pomagaj nam odkrivati poslanstvo resnične ljubezni, da bomo na vseh korakih življenja zmogli klicati »Ej, rad te imam«. </w:t>
        <w:br/>
      </w:r>
      <w:r>
        <w:rPr>
          <w:i/>
        </w:rPr>
        <w:t>Pesem Zašel je s poti.</w:t>
        <w:br/>
      </w:r>
      <w:r>
        <w:rPr/>
        <w:t>Slava Očetu ...</w:t>
        <w:br/>
      </w:r>
      <w:r>
        <w:rPr>
          <w:i/>
        </w:rPr>
        <w:t xml:space="preserve">Križ. </w:t>
      </w:r>
    </w:p>
    <w:p>
      <w:pPr>
        <w:pStyle w:val="Normal"/>
        <w:spacing w:before="0" w:after="200"/>
        <w:rPr>
          <w:i/>
          <w:i/>
        </w:rPr>
      </w:pPr>
      <w:r>
        <w:rPr>
          <w:i/>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7805" cy="6705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4" t="-54" r="-24" b="-54"/>
                  <a:stretch>
                    <a:fillRect/>
                  </a:stretch>
                </pic:blipFill>
                <pic:spPr bwMode="auto">
                  <a:xfrm>
                    <a:off x="0" y="0"/>
                    <a:ext cx="1487805" cy="670560"/>
                  </a:xfrm>
                  <a:prstGeom prst="rect">
                    <a:avLst/>
                  </a:prstGeom>
                </pic:spPr>
              </pic:pic>
            </a:graphicData>
          </a:graphic>
        </wp:inline>
      </w:drawing>
    </w:r>
    <w:r>
      <w:rPr/>
      <w:tab/>
      <w:tab/>
      <w:t>Avtor: Mojca Štr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V1">
    <w:name w:val="v1"/>
    <w:qFormat/>
    <w:rPr>
      <w:b w:val="false"/>
      <w:bCs w:val="false"/>
      <w:i w:val="false"/>
      <w:iCs w:val="false"/>
      <w:caps w:val="false"/>
      <w:smallCaps w:val="false"/>
      <w:color w:val="650000"/>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3:00Z</dcterms:created>
  <dc:creator>Mojca</dc:creator>
  <dc:description/>
  <cp:keywords/>
  <dc:language>en-US</dc:language>
  <cp:lastModifiedBy>Mojca</cp:lastModifiedBy>
  <cp:lastPrinted>2015-09-12T07:40:00Z</cp:lastPrinted>
  <dcterms:modified xsi:type="dcterms:W3CDTF">2016-06-07T17:22:00Z</dcterms:modified>
  <cp:revision>24</cp:revision>
  <dc:subject/>
  <dc:title>OD ZALJUBLJENOSTI K LJUBEZNI</dc:title>
</cp:coreProperties>
</file>