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PORNOGRAFIJA</w:t>
      </w:r>
    </w:p>
    <w:p>
      <w:pPr>
        <w:pStyle w:val="Normal"/>
        <w:rPr>
          <w:i/>
          <w:i/>
        </w:rPr>
      </w:pPr>
      <w:r>
        <w:rPr/>
        <w:br/>
      </w:r>
      <w:r>
        <w:rPr>
          <w:b/>
        </w:rPr>
        <w:t>Ambientacija:</w:t>
      </w:r>
      <w:r>
        <w:rPr/>
        <w:t xml:space="preserve"> </w:t>
      </w:r>
      <w:r>
        <w:rPr>
          <w:i/>
        </w:rPr>
        <w:t>stoli so v polkrogu, pripravljena je projekcija</w:t>
      </w:r>
    </w:p>
    <w:p>
      <w:pPr>
        <w:pStyle w:val="Normal"/>
        <w:rPr>
          <w:i/>
          <w:i/>
        </w:rPr>
      </w:pPr>
      <w:r>
        <w:rPr/>
        <w:br/>
      </w:r>
      <w:r>
        <w:rPr>
          <w:b/>
        </w:rPr>
        <w:t>Pripomočki</w:t>
      </w:r>
      <w:r>
        <w:rPr>
          <w:b/>
          <w:i/>
        </w:rPr>
        <w:t>:</w:t>
      </w:r>
      <w:r>
        <w:rPr>
          <w:i/>
        </w:rPr>
        <w:t xml:space="preserve"> Sveto pismo, projekcija, računalnik, material za izdelavo mini živalskega vrta (trši papir, škarje, lepilo, kakšne palčke, salotejp ...)</w:t>
      </w:r>
    </w:p>
    <w:p>
      <w:pPr>
        <w:pStyle w:val="Normal"/>
        <w:rPr/>
      </w:pPr>
      <w:r>
        <w:rPr>
          <w:b/>
          <w:i/>
        </w:rPr>
        <w:t xml:space="preserve">Primerne pesmi: </w:t>
      </w:r>
      <w:r>
        <w:rPr>
          <w:i/>
        </w:rPr>
        <w:t>Moje telo je posoda Svetega Duha; Dal si čisto mi srce (aleluja); Bog je ljubezen; Jezus, ti si me spremenil; Kakor sem jaz ljubil vas; Spremenil srca je; Jezus Kristus je naš Rešenik</w:t>
      </w:r>
    </w:p>
    <w:p>
      <w:pPr>
        <w:pStyle w:val="Normal"/>
        <w:rPr>
          <w:i/>
          <w:i/>
        </w:rPr>
      </w:pPr>
      <w:r>
        <w:rPr>
          <w:b/>
        </w:rPr>
        <w:t>Uvod</w:t>
        <w:br/>
      </w:r>
      <w:r>
        <w:rPr>
          <w:i/>
        </w:rPr>
        <w:t xml:space="preserve">Ob zbiranju skupina zapoje pesem ali dve, nato voditelj predstavi izziv: </w:t>
      </w:r>
      <w:r>
        <w:rPr/>
        <w:t xml:space="preserve">Da se nekoliko sprostimo, bomo danes za začetek poskusili v desetih minutah izdelati svoj mini živalski vrt. Vsak bo izdelal eno od živali in prostor zanjo </w:t>
      </w:r>
      <w:r>
        <w:rPr>
          <w:i/>
        </w:rPr>
        <w:t>(mlade opozorimo, da ne gre za umetniško delavnico, vsak se potrudi po svojih močeh in oblikuje, kolikor pač zmore v danem času).</w:t>
      </w:r>
      <w:r>
        <w:rPr/>
        <w:t xml:space="preserve"> Pri tem bomo uporabili ... </w:t>
      </w:r>
      <w:r>
        <w:rPr>
          <w:i/>
        </w:rPr>
        <w:t xml:space="preserve">(voditelj našteje in pokaže materiale, ki so na voljo), </w:t>
      </w:r>
      <w:r>
        <w:rPr/>
        <w:t xml:space="preserve">da pa bomo bolj organizirani, predlagam, da se še pred začetkom dela dogovorimo, kaj bo kdo pripravljal </w:t>
      </w:r>
      <w:r>
        <w:rPr>
          <w:i/>
        </w:rPr>
        <w:t xml:space="preserve">(da se živali ne podvajajo). </w:t>
        <w:br/>
        <w:t xml:space="preserve">Ko se lotijo izdelave, voditelj budno opozarja na razpoložljiv čas. Ob izteku, skupina svoje izdelke razporedi v sredini pokroga tako, da jih znamo videti kot pravi mini živalski vrt. </w:t>
      </w:r>
    </w:p>
    <w:p>
      <w:pPr>
        <w:pStyle w:val="Normal"/>
        <w:rPr/>
      </w:pPr>
      <w:r>
        <w:rPr>
          <w:i/>
        </w:rPr>
        <w:t xml:space="preserve">Voditelj nagovori: </w:t>
        <w:br/>
      </w:r>
      <w:r>
        <w:rPr/>
        <w:t xml:space="preserve">Tako, zdaj si znamo predstavljati, kako je, ko obiščemo živalski vrt. Tam vidimo na stotite živali. </w:t>
        <w:br/>
        <w:t xml:space="preserve">Pa si predstavljaš, da bi se ob našem obisku vse te živali skrivale za drevesi in skalami, ker so končno ugotovile, da so nage? Slon se pokrije z odejo, opice se zatečejo v drevesna krošnje in morski lev se skrije na dno bazena ... </w:t>
        <w:br/>
        <w:t xml:space="preserve">Ob absurdnosti takšne situacije se lahko vprašamo: zakaj smo ljudje edina bitja na svetu, ki poznajo sram? Ni dvoma: nekateri bi rekli, da je to zaradi zadrgnjenosti verskih pravil, drugi bi trdili, da nam lastno telo ni všeč, zato nas je strah, da se bo drugim zdelo neprivlačno. Obe teoriji delno veljata: nekateri so bili v imenu religije dejansko zavedeni in mislijo, da je telo slabo in ga je zato potrebno zakriti, drugi si telo zakrivajo iz negotovosti. Oba odgovora pa vseeno ne odgovorita na bistvo vprašanja in prav tako ne moreta pojasniti, zakaj na modni reviji leta 1946 nobena manekenka ni hotela obleči bikinija, ki so ga takrat prvič predstavili javnosti. Na koncu je moral oblikovalec najeti striptizeto, da je nosila bikini na modni pisti. </w:t>
        <w:br/>
        <w:t>Če hočemo razumeti, kaj je pravi vzrok sramu, se moramo vrniti na začetek, k Adamu in Evi. Bog je Adama in Evo ustvaril kot zelo dobra – in gola. Zato so tudi postave, ki jih je Michelangelo naslikal na strop Sikstinske kapele, gole. Leta pozneje so cerkveni voditelji slikarjem naročili, naj Michaelangelovim postavam naslikajo obleke. Freske so ostale takšne še stoletja, dokler ni papež Janez Pavel II. odredil, naj se večino oblek odstarni. Zavedal se je, da namen fresk ni vzbujati poželenje, ampak razodevati slavo stvarjenja. Cerkev od nekdaj uči, da je človeško telo zelo dobro.</w:t>
      </w:r>
    </w:p>
    <w:p>
      <w:pPr>
        <w:pStyle w:val="Normal"/>
        <w:rPr/>
      </w:pPr>
      <w:r>
        <w:rPr/>
        <w:t xml:space="preserve">Žal ima danes mnogo ljudi do svojega telesa sovražen odnos. Prehranske motnje, samopoškodovanje in uporaba steroidov so pogosto znaki samozaničevanja. Ker živimo v družbi, ki od moških pričakuje mišice v obliki »radiatorčkov«, od žensk pa številko 36, imamo večkrat občutek, da smo pomanjkljivi. Ob tem se moramo zavedati, da je vzrok manjvrednosti napuh, ki se kaže v tem, da se primerjamo z drugimi. Namesto da poskušaš ustreči zahtevam sveta, razmisli o tem, da Bog ne ustvarja ničesar ničvrednega. Morda se ti zdi absurdno, da je tvoje telo »zelo dobro«, a to je le zato, ker v sebi še nisi opazil tistega, kar v tebi vidi Bog. </w:t>
      </w:r>
    </w:p>
    <w:p>
      <w:pPr>
        <w:pStyle w:val="Normal"/>
        <w:rPr/>
      </w:pPr>
      <w:r>
        <w:rPr/>
        <w:t xml:space="preserve">Na začetku sta se Adam in Eva brez težav zavedala vrednosti svojega telesa. Njuni srci sta bili čisti, zato sta lahko gledala telo drug drugega in videla le klic po samopodarjajoči se ljubezni. Temu lahko rečemo tudi »celost«. Izkusila sta popolno enost telesa in duše, zaradi česar sta lahko tako v mislih kot dejanjih živela v resnici in dobroti. Ker sta bili njuni srci čisti, sta svojo goloto lahko gledala brez strahu, da bi drug drugega izrabila. </w:t>
      </w:r>
    </w:p>
    <w:p>
      <w:pPr>
        <w:pStyle w:val="Normal"/>
        <w:rPr/>
      </w:pPr>
      <w:r>
        <w:rPr/>
        <w:t>»Le golota, ki iz ženske napravi predmet za moškega, in obrnjeno, je vir sramu. To, da ju ni bilo sram, pomeni, da ženska za moškega ni bila 'predmet', ravno tako kot on ni bil predmet zanjo.« (sv. Janez Pavel II.)</w:t>
      </w:r>
    </w:p>
    <w:p>
      <w:pPr>
        <w:pStyle w:val="Normal"/>
        <w:rPr>
          <w:b/>
          <w:b/>
        </w:rPr>
      </w:pPr>
      <w:r>
        <w:rPr>
          <w:b/>
        </w:rPr>
        <w:t>Oznanilo</w:t>
      </w:r>
    </w:p>
    <w:p>
      <w:pPr>
        <w:pStyle w:val="Normal"/>
        <w:rPr/>
      </w:pPr>
      <w:r>
        <w:rPr/>
        <w:t xml:space="preserve">Z izvirnim grehom pa je prišel tudi sram. Človekov padec je prinesel šibkost poželenja. Od takrat potrebujemo obrambni mehanizem, sredstvo samoobrambe je postala sramežljivost. </w:t>
        <w:br/>
        <w:t xml:space="preserve">Nekateri se proti sramu borijo tako, da postanejo brezsramni. Drugače povedano, naučijo se, kako ne občutiti kesanja zaradi želje po izrabljanju drugega ali po tem, da so sami izbrabljeni. Niti ne trudijo se, da bi sebični nagon premagali z nesebično ljubeznijo. Ponavadi se to zgodi zaradi otopele vesti. Vzemimo primer striptizete, ki je na modni reviji leta 1946 predstavljala prvi bikini. Ni se odločila, da ga bo nosila, ker »se je dobro počutila v svojem telesu«, ampak ker je izgubila občutek za sramežljivost. Ni se več zavedala, da bo razkazovanje njenega telesa usmerilo moške od njenega človeškega dostojanstva k telesu. </w:t>
      </w:r>
    </w:p>
    <w:p>
      <w:pPr>
        <w:pStyle w:val="Normal"/>
        <w:rPr/>
      </w:pPr>
      <w:r>
        <w:rPr/>
        <w:t xml:space="preserve">Papež Janez Pavel II. pravi, da le pristna ljubezen lahko premaga sram. To pomeni, da »ljubezen vsrka vase sram in ga razgradi, tako da se moški in ženska nič več ne sramujeta« deliti sebe in spolnost drug z drugim. Papež nadaljuje, da »spolni odnosi med zakoncema niso oblika brezsramnosti, ki bi jo odobrila zunanja avtoriteta«. Prav nasprotno, ko mož in žena dojameta vrednot, ki jo ima njun sozakonec kot oseba, sta varna. Sramu ne bi smelo več biti, ker se drug drugemu iskreno darujeta v ljubezni, ki daje življenje. Za sram ne bi smelo biti prostora tudi zato, ker v zakonu ni več prostora za sebičnost. Sama poroka sicer ne zagotavlja, da bo spolna združitev dejanje pristne nesebične ljubezni, je pa nujen pogoj za to, da je kaj takega sploh mogoče. </w:t>
      </w:r>
    </w:p>
    <w:p>
      <w:pPr>
        <w:pStyle w:val="Normal"/>
        <w:rPr/>
      </w:pPr>
      <w:r>
        <w:rPr/>
        <w:t xml:space="preserve">Odrešitev, ki jo prinaša Kristus, lahko prenovi naša srca. Zaradi Kristusove smrti na križu namreč nismo dobili le milosti odrešenja, ampak tudi milost spreobrnitve naših padlih nagibov, zaradi česar lahko mož in žena ponovno izkusita delček izvirne golote brez sramu. Izkusita lahko pristno, varno, samopodarjajočo se ljubezen, ki jo vsi iščemo. </w:t>
      </w:r>
    </w:p>
    <w:p>
      <w:pPr>
        <w:pStyle w:val="Normal"/>
        <w:rPr/>
      </w:pPr>
      <w:r>
        <w:rPr/>
        <w:t xml:space="preserve">Poklicani smo, da svojo ljubljeno osebo brezpogojno sprejmemo. Če nisi poročen in nisi pripravljen te osebe v polnosti sprejeti, potem še ni čas, da bi ji dal svoje telo. Bog nas ni ustvaril, da bi se razdali po koščih. Danes ta problem vidimo v pornografiji, kjer je telo ločeno od osebe. Pornografija je jasen zgled ljudi, ki s svojim telesom lažejo. Če pogledaš z razdalje in pornografijo pošteno analiziraš, vidiš, da se ljudje, ki so na fotografijah v revijah ali nastopajo v filmih, ne podarjajo nikomur. Kar počnejo, počnejo zaradi denarja. Ena največjih laži spleta je, da je na drugi strani oseba, ki ti hoče ustreči. Pornografije je v resnici ponaredek ljubezni, ker v njej ni »resničnih« ljudi, pač pa si namenoma nadenejo izmišljene vloge, da bi zabrisali mejo med resničnim in izmišljenim. </w:t>
      </w:r>
    </w:p>
    <w:p>
      <w:pPr>
        <w:pStyle w:val="Normal"/>
        <w:rPr/>
      </w:pPr>
      <w:r>
        <w:rPr/>
        <w:t xml:space="preserve">Telo brez duše ni oseba, ampak je predmet. Pornografija se osredotoča samo na telo in takrat pogled gledalca ni več usmerjen na osebo (ki je telo in duša), pač pa samo na njeno telo. Po besedah Janeza Pavla II. golo telo, kadar ga mediji iztrgajo iz njegovega pravega mesta, to je iz medosebnega odnosa, »postane predmet, še več, na nek način postane anonimen predmet«. Predmet brez imena ni isto kot oseba. Oseba naj bi bila ljubljena, nikoli pa izbrabljena, zato pornografija razvrednoti vse, ki so vpleteni. Janez Pavel II. je dejal tudi, da je ljubezen »zedinjenje oseb«. V pornografiji vstopamo v domišljijsko igro poželenja, v kateri je vsak od udeležencev, vključno z gledalcem, sebičen. V njej ni nikakršnega odnosa, nobene vzajemne podaritve samega sebe med osebami. Ni resničnega daru sebe in nobene resnične združitve, zgolj sebični ponaredki vsega tega. </w:t>
      </w:r>
    </w:p>
    <w:p>
      <w:pPr>
        <w:pStyle w:val="Normal"/>
        <w:rPr/>
      </w:pPr>
      <w:r>
        <w:rPr/>
        <w:t>Bog prinaša rešitev!</w:t>
      </w:r>
    </w:p>
    <w:p>
      <w:pPr>
        <w:pStyle w:val="Normal"/>
        <w:rPr/>
      </w:pPr>
      <w:r>
        <w:rPr>
          <w:i/>
        </w:rPr>
        <w:t>Voditelj odpre Sveto pismo in doživeto bere Rim 5, 12-21:</w:t>
        <w:br/>
      </w:r>
      <w:r>
        <w:rPr/>
        <w:t>Kakor je torej po enem človeku prišel na svet greh in po grehu smrt in je tako smrt prišla na vse ljudi, ker so vsi grešili ...; greh je bil namreč na svetu, preden je nastopila postava. In čeprav se greh ne prišteva, če ni postave, je vendar od Adama do Mojzesa smrt kraljevala tudi nad tistimi, ki se niso pregrešili podobno kakor Adam. On pa je podoba njega, ki je imel priti.</w:t>
        <w:br/>
        <w:t>Vendar pa z milostnim darom ni tako kakor s prestopkom. Če so namreč zaradi prestopka enega umrli mnogi, sta se v veliko večji meri razlila na mnoge Božja milost in dar, po milosti enega človeka, Jezusa Kristusa. Z darom pa ni kakor z grehom enega človeka: sodba, ki je izhajala iz enega, je privedla do obsodbe, medtem ko je milostni dar, ki je prišel po mnogih prestopkih, privedel do opravičenja. Kajti če je smrt zaradi enega prestopka zakraljevala po enem, bodo tisti, ki prejemajo obilje milosti in daru pravičnosti, toliko bolj kraljevali v življenju po enem, Jezusu Kristusu. Kakor se je torej po prestopku enega človeka zgrnila obsodba na vse ljudi, tako tudi zaradi pravičnega dejanja enega prihaja na vse ljudi opravičenje, ki daje življenje. Kakor so namreč zaradi neposlušnosti enega človeka mnogi postali grešniki, tako bodo tudi zaradi poslušnosti enega mnogi postali pravični. Postava pa je nastopila zato, da bi se prestopek pomnožil. Toda kjer se je pomnožil greh, se je še veliko bolj pomnožila milost, da bi prav tako, kakor je greh kraljeval s smrtjo, po našem Gospodu Jezusu Kristusu milost kraljevala s pravičnostjo za večno življenje.</w:t>
      </w:r>
    </w:p>
    <w:p>
      <w:pPr>
        <w:pStyle w:val="Normal"/>
        <w:rPr/>
      </w:pPr>
      <w:r>
        <w:rPr/>
        <w:t xml:space="preserve">Jezus je torej tisti, ki edini more spremeniti srca in nas (od)rešiti! </w:t>
        <w:br/>
      </w:r>
      <w:r>
        <w:rPr>
          <w:i/>
        </w:rPr>
        <w:t xml:space="preserve">Skupina zapoje primerno pesem. </w:t>
      </w:r>
    </w:p>
    <w:p>
      <w:pPr>
        <w:pStyle w:val="Normal"/>
        <w:rPr/>
      </w:pPr>
      <w:r>
        <w:rPr>
          <w:b/>
        </w:rPr>
        <w:t>Dejavnost</w:t>
        <w:br/>
      </w:r>
      <w:r>
        <w:rPr>
          <w:i/>
        </w:rPr>
        <w:t xml:space="preserve">Voditelj skupino razdeli na več manjših skupinic in vsaki dodeli specifično nalogo; skupaj pripravljajo kratko slavljenje, ki sledi, v temu duhu so nekateri zadolženi za izbiro in pripravo pesmi, drugi za izbor misli iz Svetega pisma, tretji za oblikovanje osebne molitve. Voditelj seveda odmeri čas, po njem pa z mladimi odide v cerkev ali kapelo, kjer se slavljenje tudi konkretno »zgodi«. </w:t>
        <w:br/>
        <w:t xml:space="preserve">Ob koncu voditelj pove, da bo prebral molitev, ki je zapisana tudi na listih (spodaj na strani 2 priloge A), ki jih bodo dobili pred odhodom domov  - mlade povabi, naj vsebino lista doma dobro preberejo. </w:t>
      </w:r>
      <w:r>
        <w:br w:type="page"/>
      </w:r>
    </w:p>
    <w:p>
      <w:pPr>
        <w:pStyle w:val="Normal"/>
        <w:rPr>
          <w:i/>
          <w:i/>
        </w:rPr>
      </w:pPr>
      <w:r>
        <w:rPr>
          <w:b/>
        </w:rPr>
        <w:t>Priloga A: Znanost in teologija telesa</w:t>
      </w:r>
    </w:p>
    <w:p>
      <w:pPr>
        <w:pStyle w:val="Normal"/>
        <w:rPr/>
      </w:pPr>
      <w:r>
        <w:rPr/>
        <w:t xml:space="preserve">»Saj nikomur ne škodim ... mar ne?« so besede, s katerimi se tolaži marsikateri mlad fant, ko ga začne vrtati vest zaradi gledanja pornografije. Čez leta pa si želijo, da bi bilo res. Čeprav nekatere podobe vidimo le za trenutek, namreč traja leta, da jih pozabimo. </w:t>
        <w:br/>
        <w:t xml:space="preserve">Eden največjih razlogov za to se skriva v naših možganih – to je center za užitek. Ta je zelo učljiv in ko spolno vzburjenje spremlja neka podoba, se možgani hitro naučijo povezovati spolno vzburjenje s tistim, kar ob njem doživljate. To je tudi eden izmed razlogov, zakaj so moškim pornografskim revijam priloženi vzorci parfumov. Podjetja, ki jih prodajajo, hočejo, da bi moški povezali določen vonj s spolnim vzburjenjem in zato raje kupili njihov izdelek. </w:t>
        <w:br/>
        <w:t>Kaj se bo po tvojem mnenju torej zgodilo z moškim, ki svoje možgane navaja na to, da spolno vzburjenje povezuje s pornografijo? Raziskave kažejo, da so ljudje, ki gledajo pornografijo, manj zadovoljni v intimnih odnosih s svojim partnerjem, z njegovim videzom, spolno radovednostjo in spolnimi odnosi. Svoje možgane so navadili na to, da spolno vzburjenje iščejo v neštetih prepovedanih podobah brez vsake vrednosti.</w:t>
        <w:br/>
        <w:t xml:space="preserve">Vendar pa se ne glede na to, kako popolne so manekenke v revijah, moški ponavadi že po petih sekundah obrne stran. Medtem ko njegova merila za telesno lepoto zahtevajo popolnost, ki je nemogoča, pa vzburjenju sledita nezadovoljstvo in zdolgočasenost. Če torej najbolj zapeljivi supermodeli ne morejo zadržati njegove pozornosti za več kot nekaj sekund, kaj naj pričakuje njegova nevesta? Kako naj mu bo privlačna? </w:t>
        <w:br/>
        <w:t xml:space="preserve">Nekateri moški menijo, da je spolno vzburjenje na podlagi fantazij njihova pravica. Ko se poročijo, mislijo, da bo zakon izpolnitev pornografskih želja. Mogoče si mislijo »Če moja žena ni brez napake, je to njena krivda.« Ni treba razlagati, da takšen zakon trpi, ker je sposobnost moškega za ljubezen čisto izkrivljena. Moški je ustvarjen, da bi postal dar za svojo ženo, pornografija pa uči življenjskega sloga zadovoljevanja poželenja, ki zna samo jemati. </w:t>
      </w:r>
    </w:p>
    <w:p>
      <w:pPr>
        <w:pStyle w:val="Normal"/>
        <w:rPr/>
      </w:pPr>
      <w:r>
        <w:rPr/>
        <w:t>/Čeprav se pornografije večkrat poslužujejo moški, je vse bolj razširjena tudi pri nežnejšem spolu. In tudi tam ima enako negativne učinke./</w:t>
      </w:r>
    </w:p>
    <w:p>
      <w:pPr>
        <w:pStyle w:val="Normal"/>
        <w:rPr>
          <w:i/>
          <w:i/>
        </w:rPr>
      </w:pPr>
      <w:r>
        <w:rPr>
          <w:i/>
        </w:rPr>
        <w:t xml:space="preserve">Veliko ljudi, ki želijo živeti čisto, je tako ujetih v navade poželenja, da se jim zdi nemogoče, da bi se jih osvobodili. Če se tudi sam/a tako počutiš, se nikar ne vdaj obupu: raje si postavi dosegljive cilje. Na primer: »Danes (lahko tudi en teden) ne bom gledal/a pornografije.« Če se osredotočiš na naslednjih 24 ur namesto na naslednjih deset let, boš pridobil/a zaupanje vase. Bog hoče, da se trudimo za čisto samo en dan naenkra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Da bi lažje vztrajal/a, upoštevaj naslednje korake:</w:t>
      </w:r>
    </w:p>
    <w:p>
      <w:pPr>
        <w:pStyle w:val="Normal"/>
        <w:numPr>
          <w:ilvl w:val="0"/>
          <w:numId w:val="1"/>
        </w:numPr>
        <w:rPr/>
      </w:pPr>
      <w:r>
        <w:rPr>
          <w:b/>
        </w:rPr>
        <w:t>Odstrani skušnjavo</w:t>
      </w:r>
      <w:r>
        <w:rPr/>
        <w:br/>
        <w:t>Na spletu obstaja več programov za filtriranje neprimernih vsebin – uporabi jih. Če ti je težko ohraniti čistost v odnosih, se izogibaj sestajanju z osebami, ki v tebi budijo najslabše. Raje prijateljuj s človekom, ki ima visoka morala merila, s človekom, ki si ga lahko predstavljaš kot zakonca.</w:t>
      </w:r>
    </w:p>
    <w:p>
      <w:pPr>
        <w:pStyle w:val="Normal"/>
        <w:numPr>
          <w:ilvl w:val="0"/>
          <w:numId w:val="1"/>
        </w:numPr>
        <w:rPr/>
      </w:pPr>
      <w:r>
        <w:rPr>
          <w:b/>
        </w:rPr>
        <w:t>Prejemaj zakramente</w:t>
      </w:r>
      <w:r>
        <w:rPr/>
        <w:br/>
        <w:t xml:space="preserve">Jezus je rekel: »Brez mene ne morete ničesar storiti« (prim. Jn 15, 5). Če torej začnemo opuščati mašo in spoved, je le še vprašanje časa, kdaj bomo spet zapadli v stare navade. Vendar se čistost, tako kot vsaka krepost, ne razvije čez noč. Treba je vztrajati. Pomembno je tudi, da k zakramentom ne pristopamo samo zaradi »koristi«. Tudi v odnosu z Bogom se moramo naučiti podarjanja. Pomaga tiha molitev. Če pomislimo, da povprečen Slovenec preživi tri ure dnevno pred televizorjem ali računalnikom, potem lahko nekaj več časa preživimo tudi z Bogom. </w:t>
      </w:r>
    </w:p>
    <w:p>
      <w:pPr>
        <w:pStyle w:val="Normal"/>
        <w:numPr>
          <w:ilvl w:val="0"/>
          <w:numId w:val="1"/>
        </w:numPr>
        <w:rPr>
          <w:b/>
          <w:b/>
        </w:rPr>
      </w:pPr>
      <w:r>
        <w:rPr>
          <w:b/>
        </w:rPr>
        <w:t>Bodi zaposlen</w:t>
        <w:br/>
      </w:r>
      <w:r>
        <w:rPr/>
        <w:t>Janez Bosko je svaril: »Največja past, ki jo hudič nastavlja mladim, je brezdelje. To je usoden vir vsega zla.« Pomembno je, da imamo kaj početi in se ne dolgočasimo in smilimo sami sebi. Ukvarjaj se torej s čim. S športom. Začni se učiti kitaro. Pojdi ven s prijatelji. Služi Cerkvi. Preprosto: nekaj počni. Kot pravi sv. Frančišek: »Vedno počnite kaj hvalevrednega; potem vas bo hudič vedno našel zaposlene.«</w:t>
      </w:r>
    </w:p>
    <w:p>
      <w:pPr>
        <w:pStyle w:val="Normal"/>
        <w:numPr>
          <w:ilvl w:val="0"/>
          <w:numId w:val="1"/>
        </w:numPr>
        <w:spacing w:before="0" w:after="200"/>
        <w:rPr/>
      </w:pPr>
      <w:r>
        <w:rPr>
          <w:b/>
        </w:rPr>
        <w:t>Prosi za odrešenje svojih želja</w:t>
        <w:br/>
      </w:r>
      <w:r>
        <w:rPr/>
        <w:t>Čeprav je pomembno, da smo dejavni, je še pomembneje, da preživljamo čas z Bogom v molitvi. Če hočeš zares premagati poželenje, boš moral storiti nekaj več, kot se samo izogibati skušnjavi. Da bi bili osvobojeni poželenja in svobodni za ljubezen, je potrebna iskrena sprememba srca. Mogoče lahko vsak dan moliš naslednjo molitev:</w:t>
        <w:br/>
      </w:r>
      <w:r>
        <w:rPr>
          <w:i/>
        </w:rPr>
        <w:t xml:space="preserve">»Gospod, ti daješ vse dobre darove in zahvaljujem se ti za dar mojih spolnih želja. Dajem ti vse – čiste in nečiste. Prosim, 'izravnaj' poželjive želje v meni, ki jih je izkrivil greh, in mi pomagaj rasti v čistosti srca, misli, duše in telesa. Pomagaj mi izkušati čiste spolne želje, ki me bodo vodile k temu, da bom ljubil tako, kakor si ti hotel, ko si me ustvaril. Amen.«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87805" cy="6705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4" t="-54" r="-24" b="-54"/>
                  <a:stretch>
                    <a:fillRect/>
                  </a:stretch>
                </pic:blipFill>
                <pic:spPr bwMode="auto">
                  <a:xfrm>
                    <a:off x="0" y="0"/>
                    <a:ext cx="1487805" cy="670560"/>
                  </a:xfrm>
                  <a:prstGeom prst="rect">
                    <a:avLst/>
                  </a:prstGeom>
                </pic:spPr>
              </pic:pic>
            </a:graphicData>
          </a:graphic>
        </wp:inline>
      </w:drawing>
    </w:r>
    <w:r>
      <w:rPr/>
      <w:tab/>
      <w:tab/>
      <w:t>Avtor: Mojca Štru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V1">
    <w:name w:val="v1"/>
    <w:qFormat/>
    <w:rPr>
      <w:b w:val="false"/>
      <w:bCs w:val="false"/>
      <w:i w:val="false"/>
      <w:iCs w:val="false"/>
      <w:caps w:val="false"/>
      <w:smallCaps w:val="false"/>
      <w:color w:val="650000"/>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08:00Z</dcterms:created>
  <dc:creator>Mojca</dc:creator>
  <dc:description/>
  <dc:language>en-US</dc:language>
  <cp:lastModifiedBy>Mojca</cp:lastModifiedBy>
  <cp:lastPrinted>2015-09-12T07:40:00Z</cp:lastPrinted>
  <dcterms:modified xsi:type="dcterms:W3CDTF">2016-06-01T07:54:00Z</dcterms:modified>
  <cp:revision>21</cp:revision>
  <dc:subject/>
  <dc:title>OD ZALJUBLJENOSTI K LJUBEZNI</dc:title>
</cp:coreProperties>
</file>