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OROČENIM JE VSE DOVOLJENO</w:t>
      </w:r>
    </w:p>
    <w:p>
      <w:pPr>
        <w:pStyle w:val="Normal"/>
        <w:rPr>
          <w:i/>
          <w:i/>
        </w:rPr>
      </w:pPr>
      <w:r>
        <w:rPr/>
        <w:br/>
      </w:r>
      <w:r>
        <w:rPr>
          <w:b/>
        </w:rPr>
        <w:t>Ambientacija:</w:t>
      </w:r>
      <w:r>
        <w:rPr/>
        <w:t xml:space="preserve"> </w:t>
      </w:r>
      <w:r>
        <w:rPr>
          <w:i/>
        </w:rPr>
        <w:t>stoli so v polkrogu, pripravljena je projekcija</w:t>
      </w:r>
    </w:p>
    <w:p>
      <w:pPr>
        <w:pStyle w:val="Normal"/>
        <w:rPr>
          <w:b/>
          <w:b/>
        </w:rPr>
      </w:pPr>
      <w:r>
        <w:rPr/>
        <w:br/>
      </w:r>
      <w:r>
        <w:rPr>
          <w:b/>
        </w:rPr>
        <w:t>Pripomočki</w:t>
      </w:r>
      <w:r>
        <w:rPr>
          <w:b/>
          <w:i/>
        </w:rPr>
        <w:t>:</w:t>
      </w:r>
      <w:r>
        <w:rPr>
          <w:i/>
        </w:rPr>
        <w:t xml:space="preserve"> delovni list, Sveto pismo, projekcija, računalnik, krep papir, žica, škarje, nekaj papirja, salotejp, pisala</w:t>
      </w:r>
    </w:p>
    <w:p>
      <w:pPr>
        <w:pStyle w:val="Normal"/>
        <w:rPr/>
      </w:pPr>
      <w:r>
        <w:rPr>
          <w:b/>
        </w:rPr>
        <w:t>Uvod</w:t>
        <w:br/>
      </w:r>
      <w:r>
        <w:rPr>
          <w:i/>
        </w:rPr>
        <w:t xml:space="preserve">Voditelj mlade pozdravi: </w:t>
      </w:r>
      <w:r>
        <w:rPr/>
        <w:t>Danes vam bom za uvod prebral resnično zgodbo:</w:t>
      </w:r>
    </w:p>
    <w:p>
      <w:pPr>
        <w:pStyle w:val="Normal"/>
        <w:rPr/>
      </w:pPr>
      <w:r>
        <w:rPr/>
        <w:t>Dave Roever je bil običajen teksaški gimnazijec, ki se je rad ukvarjal s popravljanjem avtomobilov. Imel je dobre krščanske starše, ki so ga vzgajali v zvestobi Bogu, družini in domovini. Všeč mu je bilo dekle po imenu Brenda. Ko ji je nekega dne na šolskem hodniku rekel, da jo ima rad, se ji je zdelo, da pretirava, zato mu je dala klofuto in dejala, naj ji tega nikoli več ne reče, razen če ne bo res tako mislil. Po nekaj letih, ko je z njo preživel več časa, hodil z njo in ji pokazal, da misli resno, jo je zasnubil. Privolila je in kmalu zatem sta se poročila. Nekega dne pa je Dave prejel vojaški poziv: v času vietnamske vojne je dobil ukaz za služenje vojaškega roka. Ker se ni hotel izmikati naboru, hkrati pa je hotel ostati živ, je izbral mornarico – mislič, da bo tako lahko varno plul po morjih, namesto da bi se bojeval v tropskih gozdovih. Kmalu pa je ugotovil, da je bil izbran za služenje kot član posebne mornariške bojne enote, imenovane Brown Water Black Beret (Črne baretke rjavih voda). Po obdobju zahtevnega urjenja za patruljiranje po reki je dobil desetdnevni dopust. Ta čas z Brendo mu je veliko pomenil in na dan odhoda na služenje v Vietnam jo je poljubil ter dejal »Dekle, vrnil se bom brez ene same brazgotine«. Z letalom je letel v Sa Dec na jugu Sajgona, kjer se je pridružil t.i. Rečni diviziji 573 ter služil v prvih bojnih črtah v bojih proti vietkongovcem. V nadaljnjih osmih mesecih se je Dave trdno oklepal vere. Izurjen je bil v zvestobi tovarišem, s katerimi je služil, in svoji ženi Brendi. Medtem ko se je veliko fantov vdalo prazni utehi droge, pornografije ali prostitutk, je on ostal zvest svojim obljubam. Bil je zaljubljen v svojo ženo in ves svoj vojaški zaslužek je hranil, da bi ga podaril njej – to je bil lep kupček denarja, ki ga ni pognal za lahkomiselno veseljačenje, ampak ga je hranil zanjo. Bilo je ravno teden dni pred predvidenim petdnevnim dopustom, med katerim je nameraval odpotovati na Havaje in tam z Brendo preživeti druge medene tedna. Sovražnikova vojka pa je bila blizu in med intenzivno strelsko bitko 25. julija 1969 je Daveova enota padla v zasedo. Njegov rečni čoln je preživel napad, toda nekaj (majhna krogla ali šrapnel) mu je zavrtalo luknjo v lice. Rano so mu brez večjih težav zašili in Dave je bil hvaležen, da je preživel. Toda to je bila le manjša praska. Šele naslednji dan mu je za vedno spremenil življenje. Takrat se je namreč njegova enota pomaknila više po reki, da bi pregledala območje, kjer je prejšnji dan potekala bitka. Vse je bilo tiho, ko se je čoln upočasnil in se obrnil proti bregu. Dave je nenadoma zaslutil, da je nekaj narobe. Sklonil se je in z roko zgrabil fosforno granato, potegnil varovalo in skrčil laket, da bi jo odvrgel in s tem ustvaril dimno zaveso, ob kateri bi se njegov čoln lahko umaknil na varno. Tedaj se je zabliskalo in zdelo se je, da je ves svet eksplodiral. Ostrostrelec je Davea zadel od zadaj v laket in nato v granato, ki jo je držal v roki tik pred svojim obrazom. Granata, ki pri gorenju oddaja vročino 5000 stopinj, se je vžgala. V trenutku je bilo njegovo telo v plamenih. Desno stran obraza mu je odneslo. Skočil je v vodo in uspel priplavati do brega, kjer se je – še vedno v plamenih – zgrudil. K njemu je prihitel helikopter, vendar je reševalec mislil, da je že mrtev. Ko so mu v usta porinili identifikacijsko ploščico, se jim je uspel upreti in izdaviti »Zdravnika«. Reševalec je hitro skočil iz helikopterja. Prepeljali so ga na Japonsko in ko je malo okreval, nazaj v San Antonio. Vojak, ki je ležal v postelji poleg njega, je bil brez kože, opečen od glave do peta. Dave je slišal, kako je prišla k njemu žena in mu vrgla k nogam svoj poročni prstan. Dejala je, da se ne bi nikoli več mogla pokazati z njim na ulici. Nato je odšla. V pričakovanju Brendinega obiska se je bal najhujšega. Kaj naj on, strašilo, ki mu manjka pol glave, sploh še počne ob tako čudovitem dekletu, kot je Brenda, kaj šele, da bi da bi ostal ljubezen njenega življenja? Da, to je bil zmaličen ostanek moškega, ki je pred osmimi meseci poljubil Brendo v slovo. Vse, kar je lahko storil, je bilo čakati v strahu. Končno je prišla. Ker ga ni mogla prepoznati po videzu, se je približala njegovi postelji, pogledala ime na kartonu in identifikacijsko ploščico na njegovi roki, da bi se prepričala, ali je res on. Potem se je sklonila in ga poljubila ... na obraz. »Vedi, da te ljubim,« je dejala in ga pogledala v zdravo oko. »Dobrodošel doma, Davey.« Brenda je tistega dne ostala pri njem tako dolgo, kot so ji dovolili, v Daveovem srcu pa je zaradi njene ljubezni spet začelo tleti upanje. To je bil začetek njegovega izkušanja ljubezni na naičn, ki si ga sploh ni mogel predstavljati, ko je na njun poročni dan 15. julija 1967 rekel svoj »da«. Brendin »da« je postal vsakodnevna predanost. Svoje obljube je resno jemala in se jih držala. Daveovo telo je bilo popolnoma zmaličeno, vendar mu je ostala zvesta. Bog je bil zvest obema in sedaj, več desetletij pozneje, Brenda in Dave še vedno živita čudovito ljubezen, ki jo delita z dvema otrokoma in številnimi vnučki – trajnim sadom njunega zvestega zakona. Njun zakon je sklenjen v nebesih, utrjen v vojni in za vekomaj vžgan v njuni zvestih obljubah ljubezni, ki gorijo močneje od vsake granate in govorijo glasneje od besed.</w:t>
      </w:r>
    </w:p>
    <w:p>
      <w:pPr>
        <w:pStyle w:val="Normal"/>
        <w:rPr>
          <w:i/>
          <w:i/>
        </w:rPr>
      </w:pPr>
      <w:r>
        <w:rPr>
          <w:i/>
        </w:rPr>
        <w:t>Pesem Pojdi z menoj</w:t>
      </w:r>
    </w:p>
    <w:p>
      <w:pPr>
        <w:pStyle w:val="Normal"/>
        <w:rPr/>
      </w:pPr>
      <w:r>
        <w:rPr>
          <w:i/>
        </w:rPr>
        <w:t xml:space="preserve">Voditelj: </w:t>
      </w:r>
      <w:r>
        <w:rPr/>
        <w:t>»Ljubi, ljubimo se med seboj, ker je ljubezen od Boga in ker je vsak, ki ljubi, iz Boga rojen in Boga pozna. Kdor ne ljubi, Boga ni spoznal, kajti Bog je ljubezen.« (1 Jn 4, 7-8)</w:t>
      </w:r>
    </w:p>
    <w:p>
      <w:pPr>
        <w:pStyle w:val="Normal"/>
        <w:rPr/>
      </w:pPr>
      <w:r>
        <w:rPr/>
        <w:t xml:space="preserve">Slava Očetu ... </w:t>
      </w:r>
      <w:r>
        <w:rPr>
          <w:i/>
        </w:rPr>
        <w:t>Križ.</w:t>
      </w:r>
    </w:p>
    <w:p>
      <w:pPr>
        <w:pStyle w:val="Normal"/>
        <w:rPr>
          <w:i/>
          <w:i/>
        </w:rPr>
      </w:pPr>
      <w:r>
        <w:rPr/>
        <w:t xml:space="preserve">Pa se imejmo radi. Igrali se bomo, da smo atomi. Ko so sami, atomi lebdijo (vstanete in se krožite po prostoru), kot veste iz kemije, pa se radi združujejo v molekule. Torej, atomčki moji, združite se v molekule po tri </w:t>
      </w:r>
      <w:r>
        <w:rPr>
          <w:i/>
        </w:rPr>
        <w:t xml:space="preserve">(voditelj pazi, da združevanje poteka hitro, da se mladi res pomikajo po celem prostoru in se torej ne držijo samo določenih) </w:t>
      </w:r>
      <w:r>
        <w:rPr/>
        <w:t xml:space="preserve">... dobro, pa spet krožijo sami atomi ... in se združijo v molekule po 6 ... po 4 ... </w:t>
      </w:r>
      <w:r>
        <w:rPr>
          <w:i/>
        </w:rPr>
        <w:t xml:space="preserve">Voditelj naključno spreminja število in skrbi za dinamiko. Ko oceni, da je z igro smiselno zaključiti, naj jih združi toliko, kolikor jih bo sestavljalo skupino za skupno odgovarjanje na vprašanja. Skupine razvrsti v manjše kroge znotraj prostora, vsaka skupina dobi delovni list in ima 10 minut časa, da se pogovori in zapiše odgovore na vprašanja. Voditelj bo sam ocenil, ali je skupine zrela, da se o odgovorih pogovori tudi kot celota ali pa bo pogovor skušal izpeljati v obliki poročanja skupin z možnostjo replik. </w:t>
      </w:r>
    </w:p>
    <w:p>
      <w:pPr>
        <w:pStyle w:val="Normal"/>
        <w:rPr>
          <w:b/>
          <w:b/>
        </w:rPr>
      </w:pPr>
      <w:r>
        <w:rPr>
          <w:b/>
        </w:rPr>
        <w:t>Oznanilo</w:t>
      </w:r>
    </w:p>
    <w:p>
      <w:pPr>
        <w:pStyle w:val="Normal"/>
        <w:rPr/>
      </w:pPr>
      <w:r>
        <w:rPr/>
        <w:t xml:space="preserve">Kristusova ljubezen daje moč parom, kakršen sta Brenda in Dave, da ostanejo zvesti tudi, ko se zdi, da je nemogoče izpolnjevati poročne obljube. Njegovo odrešenje je prav v upanju, da lahko živimo poklicanost v zakon v miru in zvestobi, kakor hoče Bog. </w:t>
        <w:br/>
        <w:t xml:space="preserve">Sv. Frančišek Saleški je dejal: »Zakon je nenehna vaja zatajevanja samega sebe.« Ter dodal: »V tem stanu so priložnosti za trpljenje bolj pogoste kot v katerem koli drugem.« Marsikdo bi bil razočaran. Najprej Bog želi, da se intimno predamo šele po sklenitvi zakona, potem pa tudi v zakonu s partnerjem naj ne bo zabave v intimi? Marsikdo bi rekel, da se takšen zakon zdi kot smrt. In v nekem smislu imajo celo prav. Zakon je najprimernejši prostor, kjer se učimo, kako se žrtvovati za drugega in se odrekati lastnim željam v dobro zakona. V jedru takšnega urjenja samega sebe je prav učenje, kako umreti lastnemu jazu. Ravno v tej daritvi: v umiranju lastnim željam – zaživi resnična ljubezen. </w:t>
      </w:r>
    </w:p>
    <w:p>
      <w:pPr>
        <w:pStyle w:val="Normal"/>
        <w:rPr/>
      </w:pPr>
      <w:r>
        <w:rPr/>
        <w:t xml:space="preserve">Apostol Pavel nam naroča </w:t>
      </w:r>
      <w:r>
        <w:rPr>
          <w:i/>
        </w:rPr>
        <w:t>(voditelj bere iz Svetega pisma):</w:t>
      </w:r>
    </w:p>
    <w:p>
      <w:pPr>
        <w:pStyle w:val="Normal"/>
        <w:rPr>
          <w:i/>
          <w:i/>
        </w:rPr>
      </w:pPr>
      <w:r>
        <w:rPr/>
        <w:t xml:space="preserve">»Iz strahospoštovanja do Kristusa se podrejajte drug drugemu.  Žene naj bodo podrejene svojim možem kakor Gospodu,  mož je namreč glava ženi, kakor je Kristus glava Cerkvi: on, odrešenik telesa.  In kakor je Cerkev podrejena Kristusu, tako naj bodo v vsem žene možem. Možje, ljubíte svoje žene, kakor je Kristus vzljubil Cerkev in dal zanjo sam sebe,  da bi jo posvetil, ko jo je očistil s kopeljo vode z besedo,  tako da bi sam postavil predse veličastno Cerkev, brez madeža, gube ali česa podobnega, da bo sveta in brezmadežna. Tako so tudi možje dolžni ljubiti svoje žene kot svoja lastna telesa. Kdor ljubi svojo ženo, ljubi sebe.  Saj vendar ni nihče nikoli sovražil svojega mesa, temveč ga hrani in neguje, kakor Kristus Cerkev:  smo namreč deli njegovega telesa.  Zaradi tega bo mož zapustil očeta in mater in se pridružil svoji ženi in bosta oba eno meso.  Ta skrivnost je velika; jaz pa pravim: glede Kristusa in glede Cerkve.  Zato naj tudi vsak med vami tako ljubi svojo ženo kakor sebe, žena pa naj spoštuje moža.« </w:t>
      </w:r>
      <w:r>
        <w:rPr>
          <w:i/>
        </w:rPr>
        <w:t>(Ef 5, 21-33)</w:t>
      </w:r>
    </w:p>
    <w:p>
      <w:pPr>
        <w:pStyle w:val="Normal"/>
        <w:rPr/>
      </w:pPr>
      <w:r>
        <w:rPr/>
        <w:t xml:space="preserve">Pavel nam vlogo moža in žene predstavlja s pomočjo analogije (prispodobe) med zakonom in Kristusovo ljubeznijo do Cerkve. Omeniti je treba, da je naslednja vrstica verjetno ena izmed najbolj napačno razumljenih v Svetem pismu, čeprav vsebuje globoko resnico o zakonu: »Žene naj bodo podrejene svojim možem kakor Gospodu, mož je namreč glava ženi, kakor je Kristus glava Cerkvi: on, odrešenik telesa«. Težava nastane, če to vrstico ločimo od sobesedila, od stavkov pred njo in po njej. </w:t>
        <w:br/>
        <w:t xml:space="preserve">Pavel namreč, še preden spregovori ženam, govori o podrejanju drug drugemu »iz strahospoštovanja do Kristusa«. Takoj zatem pritisne na može: »Možje, ljubite svoje žene, kakor je Kristus vzljubil Cerkev in dal zanjo sam sebe«. Prav se je vprašati: Kako je Kristus ljubil Cerkev? Odgovor v besedilu je jasen, saj je »dal zanjo sam sebe«. Umrl je zanjo. Jezus je dal vse, kar je imel, za Cerkev, ljubil jo je in ji služil do konca. Najbolj otipljivo znamenje te daritve je bilo njegovo golo telo, ki je viselo na križu, tako kot ženin, ki se popolnoma da svoji nevesti. </w:t>
        <w:br/>
        <w:t xml:space="preserve">Beseda »podrejenost« (submisssion) ima v nekaterih tujih jezikih dva dela: sub pomeni »pod« in mission pomeni »naloga«, »poslanstvo«. Žena se mora torej podrediti poslanstvu svojega moža, ki je: ljubiti njo, kakor je Kristus ljubil Cerkev – celo za ceno lastnega življenja. Če bi vsak mož zares izvrševal to nalogo, ali bi ženen potem imele kaj proti takšnemu »podrejanju«? Katera pa ne bi hotela, da bi jo mož tako globoko ljubil in ji služil? Katero dekle ne sanja o pogumnem mladeniču, ki jo bo spoštoval in bo pripravljen tvegati življenje, da bi ji izkazal ljubezen? In po drugi strani, če bi vsaka žena svojega moža ljubila in mu služila tako, kot se Cerkev daje Kristusu, ali bi se mož pritoževal nad njo? Zakon je čudovita priložnost, da človek postane podoba božje brezpogojne ljubezni do drugega po medsebojnem spoštovanju in podaritvi. Telo pa je v zakramentu zakona sredstvo in vidno znamenje te ljubezni. </w:t>
      </w:r>
    </w:p>
    <w:p>
      <w:pPr>
        <w:pStyle w:val="Normal"/>
        <w:rPr>
          <w:b/>
          <w:b/>
        </w:rPr>
      </w:pPr>
      <w:r>
        <w:rPr>
          <w:b/>
        </w:rPr>
      </w:r>
    </w:p>
    <w:p>
      <w:pPr>
        <w:pStyle w:val="Normal"/>
        <w:rPr>
          <w:b/>
          <w:b/>
        </w:rPr>
      </w:pPr>
      <w:r>
        <w:rPr>
          <w:b/>
        </w:rPr>
        <w:t>Dejavnost</w:t>
      </w:r>
    </w:p>
    <w:p>
      <w:pPr>
        <w:pStyle w:val="Normal"/>
        <w:rPr>
          <w:i/>
          <w:i/>
        </w:rPr>
      </w:pPr>
      <w:r>
        <w:rPr>
          <w:i/>
        </w:rPr>
        <w:t>Skupina izdela rože iz krep papirja, na vsako pritrdi napis »Nobena zveza med človeškimi bitji ni tako tesna, kot je zveza med možem in ženo, če sta povezana, kot bi morala biti.« (sv. Janez Krizostom)</w:t>
        <w:br/>
        <w:t xml:space="preserve">Rože nato pripravi v košaro ali dve in se dogovori, kdo in kako jih po nedeljski sv. maši (brezplačno!) ponudi možem, da jih podarijo svojim ženam (lahko tudi samo napis »brezplačno za vse poročene moške – vzemite in razveselite svojo ženo«). </w:t>
      </w:r>
      <w:r>
        <w:br w:type="page"/>
      </w:r>
    </w:p>
    <w:p>
      <w:pPr>
        <w:pStyle w:val="Normal"/>
        <w:rPr>
          <w:b/>
          <w:b/>
        </w:rPr>
      </w:pPr>
      <w:r>
        <w:rPr>
          <w:b/>
        </w:rPr>
        <w:t>DELOVNI LIST: Vprašanja za pogovor</w:t>
      </w:r>
    </w:p>
    <w:p>
      <w:pPr>
        <w:pStyle w:val="Normal"/>
        <w:numPr>
          <w:ilvl w:val="0"/>
          <w:numId w:val="1"/>
        </w:numPr>
        <w:rPr/>
      </w:pPr>
      <w:r>
        <w:rPr/>
        <w:t>Zakaj je bila po tvojem mnenju Brenda sposobna še naprej ljubiti Davea, čeprav je postal telesno neprivlačen?</w:t>
      </w:r>
    </w:p>
    <w:p>
      <w:pPr>
        <w:pStyle w:val="Normal"/>
        <w:ind w:left="720" w:hanging="0"/>
        <w:rPr/>
      </w:pPr>
      <w:r>
        <w:rPr/>
      </w:r>
    </w:p>
    <w:p>
      <w:pPr>
        <w:pStyle w:val="Normal"/>
        <w:ind w:left="720" w:hanging="0"/>
        <w:rPr/>
      </w:pPr>
      <w:r>
        <w:rPr/>
      </w:r>
    </w:p>
    <w:p>
      <w:pPr>
        <w:pStyle w:val="Normal"/>
        <w:numPr>
          <w:ilvl w:val="0"/>
          <w:numId w:val="1"/>
        </w:numPr>
        <w:rPr/>
      </w:pPr>
      <w:r>
        <w:rPr/>
        <w:t>Zakaj je bila Brendina ljubezen herojska in preprosta obenem?</w:t>
      </w:r>
    </w:p>
    <w:p>
      <w:pPr>
        <w:pStyle w:val="Normal"/>
        <w:rPr/>
      </w:pPr>
      <w:r>
        <w:rPr/>
      </w:r>
    </w:p>
    <w:p>
      <w:pPr>
        <w:pStyle w:val="Normal"/>
        <w:rPr/>
      </w:pPr>
      <w:r>
        <w:rPr/>
      </w:r>
    </w:p>
    <w:p>
      <w:pPr>
        <w:pStyle w:val="Normal"/>
        <w:numPr>
          <w:ilvl w:val="0"/>
          <w:numId w:val="1"/>
        </w:numPr>
        <w:rPr/>
      </w:pPr>
      <w:r>
        <w:rPr/>
        <w:t>Kaj misliš, da bi storil sam, če bi bil na Daveovem mestu?</w:t>
      </w:r>
    </w:p>
    <w:p>
      <w:pPr>
        <w:pStyle w:val="Normal"/>
        <w:rPr/>
      </w:pPr>
      <w:r>
        <w:rPr/>
      </w:r>
    </w:p>
    <w:p>
      <w:pPr>
        <w:pStyle w:val="Normal"/>
        <w:rPr/>
      </w:pPr>
      <w:r>
        <w:rPr/>
      </w:r>
    </w:p>
    <w:p>
      <w:pPr>
        <w:pStyle w:val="Normal"/>
        <w:numPr>
          <w:ilvl w:val="0"/>
          <w:numId w:val="1"/>
        </w:numPr>
        <w:rPr/>
      </w:pPr>
      <w:r>
        <w:rPr/>
        <w:t>Kako sta Dave in Brenda hotela dobro drugega?</w:t>
      </w:r>
    </w:p>
    <w:p>
      <w:pPr>
        <w:pStyle w:val="Normal"/>
        <w:rPr/>
      </w:pPr>
      <w:r>
        <w:rPr/>
      </w:r>
    </w:p>
    <w:p>
      <w:pPr>
        <w:pStyle w:val="Normal"/>
        <w:rPr/>
      </w:pPr>
      <w:r>
        <w:rPr/>
      </w:r>
    </w:p>
    <w:p>
      <w:pPr>
        <w:pStyle w:val="Normal"/>
        <w:numPr>
          <w:ilvl w:val="0"/>
          <w:numId w:val="1"/>
        </w:numPr>
        <w:rPr/>
      </w:pPr>
      <w:r>
        <w:rPr/>
        <w:t>Katerih izrazov govorice telesa se spomniš iz zgodbe?</w:t>
      </w:r>
    </w:p>
    <w:p>
      <w:pPr>
        <w:pStyle w:val="Normal"/>
        <w:rPr/>
      </w:pPr>
      <w:r>
        <w:rPr/>
      </w:r>
    </w:p>
    <w:p>
      <w:pPr>
        <w:pStyle w:val="Normal"/>
        <w:rPr/>
      </w:pPr>
      <w:r>
        <w:rPr/>
      </w:r>
    </w:p>
    <w:p>
      <w:pPr>
        <w:pStyle w:val="Normal"/>
        <w:numPr>
          <w:ilvl w:val="0"/>
          <w:numId w:val="1"/>
        </w:numPr>
        <w:rPr/>
      </w:pPr>
      <w:r>
        <w:rPr/>
        <w:t>Kako sta telesi v tej zgodbi izražali osebo?</w:t>
      </w:r>
    </w:p>
    <w:p>
      <w:pPr>
        <w:pStyle w:val="Normal"/>
        <w:rPr/>
      </w:pPr>
      <w:r>
        <w:rPr/>
      </w:r>
    </w:p>
    <w:p>
      <w:pPr>
        <w:pStyle w:val="Normal"/>
        <w:rPr/>
      </w:pPr>
      <w:r>
        <w:rPr/>
      </w:r>
    </w:p>
    <w:p>
      <w:pPr>
        <w:pStyle w:val="Normal"/>
        <w:numPr>
          <w:ilvl w:val="0"/>
          <w:numId w:val="1"/>
        </w:numPr>
        <w:rPr/>
      </w:pPr>
      <w:r>
        <w:rPr/>
        <w:t>Zakaj misliš, da je bil Dave kljub svoji pohabljenosti zmožen podariti svoje telo?</w:t>
      </w:r>
    </w:p>
    <w:p>
      <w:pPr>
        <w:pStyle w:val="Normal"/>
        <w:rPr/>
      </w:pPr>
      <w:r>
        <w:rPr/>
      </w:r>
    </w:p>
    <w:p>
      <w:pPr>
        <w:pStyle w:val="Normal"/>
        <w:rPr/>
      </w:pPr>
      <w:r>
        <w:rPr/>
      </w:r>
    </w:p>
    <w:p>
      <w:pPr>
        <w:pStyle w:val="Normal"/>
        <w:numPr>
          <w:ilvl w:val="0"/>
          <w:numId w:val="1"/>
        </w:numPr>
        <w:spacing w:before="0" w:after="200"/>
        <w:rPr/>
      </w:pPr>
      <w:r>
        <w:rPr/>
        <w:t>Kolikšen odstotek zvez med najstniki po tvojem mnenju temelji zgolj na telesni privlačnosti in ne bi nikoli prestal takšne preizkušnje?</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87805" cy="6705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4" t="-54" r="-24" b="-54"/>
                  <a:stretch>
                    <a:fillRect/>
                  </a:stretch>
                </pic:blipFill>
                <pic:spPr bwMode="auto">
                  <a:xfrm>
                    <a:off x="0" y="0"/>
                    <a:ext cx="1487805" cy="670560"/>
                  </a:xfrm>
                  <a:prstGeom prst="rect">
                    <a:avLst/>
                  </a:prstGeom>
                </pic:spPr>
              </pic:pic>
            </a:graphicData>
          </a:graphic>
        </wp:inline>
      </w:drawing>
    </w:r>
    <w:r>
      <w:rPr/>
      <w:tab/>
      <w:tab/>
      <w:t>Avtor: Mojca Štru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V1">
    <w:name w:val="v1"/>
    <w:qFormat/>
    <w:rPr>
      <w:b w:val="false"/>
      <w:bCs w:val="false"/>
      <w:i w:val="false"/>
      <w:iCs w:val="false"/>
      <w:caps w:val="false"/>
      <w:smallCaps w:val="false"/>
      <w:color w:val="650000"/>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00:00Z</dcterms:created>
  <dc:creator>Mojca</dc:creator>
  <dc:description/>
  <dc:language>en-US</dc:language>
  <cp:lastModifiedBy>Mojca</cp:lastModifiedBy>
  <cp:lastPrinted>2015-09-12T07:40:00Z</cp:lastPrinted>
  <dcterms:modified xsi:type="dcterms:W3CDTF">2016-03-23T13:14:00Z</dcterms:modified>
  <cp:revision>24</cp:revision>
  <dc:subject/>
  <dc:title>OD ZALJUBLJENOSTI K LJUBEZNI</dc:title>
</cp:coreProperties>
</file>