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ZALJUBLJENIM JE VSE DOVOLJENO</w:t>
      </w:r>
    </w:p>
    <w:p>
      <w:pPr>
        <w:pStyle w:val="Normal"/>
        <w:rPr>
          <w:i/>
          <w:i/>
        </w:rPr>
      </w:pPr>
      <w:r>
        <w:rPr/>
        <w:br/>
      </w:r>
      <w:r>
        <w:rPr>
          <w:b/>
        </w:rPr>
        <w:t>Ambientacija:</w:t>
      </w:r>
      <w:r>
        <w:rPr/>
        <w:t xml:space="preserve"> </w:t>
      </w:r>
      <w:r>
        <w:rPr>
          <w:i/>
        </w:rPr>
        <w:t>ob strani je pripravljena ppt projekcija, stoli so v polkrogu, v sredini naj bo posoda z biseri na kakšnem lepem prtičku, ob njej pa Sveto pismo</w:t>
      </w:r>
    </w:p>
    <w:p>
      <w:pPr>
        <w:pStyle w:val="Normal"/>
        <w:rPr>
          <w:b/>
          <w:b/>
        </w:rPr>
      </w:pPr>
      <w:r>
        <w:rPr/>
        <w:br/>
      </w:r>
      <w:r>
        <w:rPr>
          <w:b/>
        </w:rPr>
        <w:t>Pripomočki</w:t>
      </w:r>
      <w:r>
        <w:rPr>
          <w:b/>
          <w:i/>
        </w:rPr>
        <w:t>:</w:t>
      </w:r>
      <w:r>
        <w:rPr>
          <w:i/>
        </w:rPr>
        <w:t xml:space="preserve"> skodelica biserov (verjetno ne bomo uporabili pravih, kakšne perlice v tej barvi bi bile prav dobra imitacija), Sveto pismo, računalnik, projekcija, pekač za hostije, posoda, voda, moka, zajemalka in nekaj za mešanje mase</w:t>
      </w:r>
    </w:p>
    <w:p>
      <w:pPr>
        <w:pStyle w:val="Normal"/>
        <w:rPr>
          <w:i/>
          <w:i/>
        </w:rPr>
      </w:pPr>
      <w:r>
        <w:rPr>
          <w:b/>
        </w:rPr>
        <w:t>Uvod</w:t>
        <w:br/>
      </w:r>
      <w:r>
        <w:rPr>
          <w:i/>
        </w:rPr>
        <w:t xml:space="preserve">Zberemo se ob pesmi Bog je ljubezen. </w:t>
      </w:r>
    </w:p>
    <w:p>
      <w:pPr>
        <w:pStyle w:val="Normal"/>
        <w:rPr/>
      </w:pPr>
      <w:r>
        <w:rPr>
          <w:i/>
        </w:rPr>
        <w:t xml:space="preserve">Križ. Voditelj bere: </w:t>
      </w:r>
      <w:r>
        <w:rPr/>
        <w:t>Bl. Mati Terezija je zapisala:</w:t>
      </w:r>
    </w:p>
    <w:p>
      <w:pPr>
        <w:pStyle w:val="Normal"/>
        <w:rPr/>
      </w:pPr>
      <w:r>
        <w:rPr/>
        <w:t>»Veselo oznanilo je, da Bog še vedno ljubi svet preko tebe. Ti si božje veselo oznanilo. Ti si božja ljubezen v delovanju. Vsak trenutek prihaja kdo v stik z nami; ljudje morajo postati drugačni in boljši, ker nas srečujejo. Mi moramo izžarevati božjo ljubezen.«</w:t>
      </w:r>
    </w:p>
    <w:p>
      <w:pPr>
        <w:pStyle w:val="Normal"/>
        <w:rPr/>
      </w:pPr>
      <w:r>
        <w:rPr/>
        <w:t>Gospod, prosimo te, pomagaj nam jo izžarevati danes in vekomaj. Amen.</w:t>
      </w:r>
    </w:p>
    <w:p>
      <w:pPr>
        <w:pStyle w:val="Normal"/>
        <w:rPr/>
      </w:pPr>
      <w:r>
        <w:rPr/>
        <w:t xml:space="preserve">Slava Očetu ... </w:t>
      </w:r>
      <w:r>
        <w:rPr>
          <w:i/>
        </w:rPr>
        <w:t>Pesem Deni me.</w:t>
      </w:r>
      <w:r>
        <w:rPr/>
        <w:t xml:space="preserve"> </w:t>
      </w:r>
    </w:p>
    <w:p>
      <w:pPr>
        <w:pStyle w:val="Normal"/>
        <w:rPr>
          <w:i/>
          <w:i/>
        </w:rPr>
      </w:pPr>
      <w:r>
        <w:rPr>
          <w:i/>
        </w:rPr>
        <w:t>Križ.</w:t>
      </w:r>
    </w:p>
    <w:p>
      <w:pPr>
        <w:pStyle w:val="Normal"/>
        <w:rPr/>
      </w:pPr>
      <w:r>
        <w:rPr/>
        <w:t xml:space="preserve">Pozdravljeni. Danes se počutim posebej bogatega. Najprej zaradi uvodne molitve, potem pa seveda tudi zato, ker imam ob sebi celo skodelico biserov </w:t>
      </w:r>
      <w:r>
        <w:rPr>
          <w:i/>
        </w:rPr>
        <w:t xml:space="preserve">(voditelj skodelico prime v roke). </w:t>
      </w:r>
      <w:r>
        <w:rPr/>
        <w:t xml:space="preserve">To niso navadni biseri, to so biseri življenje in takšne bisere je dobro imeti. Ker vas imam rad, sem jih zato pripravljen deliti z vami – če jih prislužite, seveda. Tole so pogoji: </w:t>
      </w:r>
    </w:p>
    <w:p>
      <w:pPr>
        <w:pStyle w:val="Normal"/>
        <w:numPr>
          <w:ilvl w:val="0"/>
          <w:numId w:val="1"/>
        </w:numPr>
        <w:rPr/>
      </w:pPr>
      <w:r>
        <w:rPr/>
        <w:t>en biser dobiš za oddano zapisano vsaj pet stavkov dolgo osebno (lastno) molitev,</w:t>
      </w:r>
    </w:p>
    <w:p>
      <w:pPr>
        <w:pStyle w:val="Normal"/>
        <w:numPr>
          <w:ilvl w:val="0"/>
          <w:numId w:val="1"/>
        </w:numPr>
        <w:rPr/>
      </w:pPr>
      <w:r>
        <w:rPr/>
        <w:t>dva biser dobiš za odpet refren ene od katoliških pesmi v dvoje (duet),</w:t>
      </w:r>
    </w:p>
    <w:p>
      <w:pPr>
        <w:pStyle w:val="Normal"/>
        <w:numPr>
          <w:ilvl w:val="0"/>
          <w:numId w:val="1"/>
        </w:numPr>
        <w:rPr/>
      </w:pPr>
      <w:r>
        <w:rPr/>
        <w:t>tri bisere dobiš za posnet in v naši skupini na fb objavljen selfi treh članov skupine s pozitivnim pripisom o dogajanju,</w:t>
      </w:r>
    </w:p>
    <w:p>
      <w:pPr>
        <w:pStyle w:val="Normal"/>
        <w:numPr>
          <w:ilvl w:val="0"/>
          <w:numId w:val="1"/>
        </w:numPr>
        <w:rPr/>
      </w:pPr>
      <w:r>
        <w:rPr/>
        <w:t>pet biserov dobiš za izdelano človeško piramido (spodaj trije, nad njimi dva in še nad njima en član skupine)</w:t>
      </w:r>
    </w:p>
    <w:p>
      <w:pPr>
        <w:pStyle w:val="Normal"/>
        <w:rPr/>
      </w:pPr>
      <w:r>
        <w:rPr/>
        <w:t xml:space="preserve">Nagrada za zmagovalca je ... </w:t>
      </w:r>
      <w:r>
        <w:rPr>
          <w:i/>
        </w:rPr>
        <w:t>(voditelj pove, za kaj se je odločil: priporočamo kakšen čaj ali vročo čokolado z njim v tednu, ki prihaja)</w:t>
      </w:r>
      <w:r>
        <w:rPr/>
        <w:t xml:space="preserve">, časa pa imate tri minute. </w:t>
      </w:r>
    </w:p>
    <w:p>
      <w:pPr>
        <w:pStyle w:val="Normal"/>
        <w:rPr>
          <w:i/>
          <w:i/>
        </w:rPr>
      </w:pPr>
      <w:r>
        <w:rPr>
          <w:i/>
        </w:rPr>
        <w:t xml:space="preserve">Ko končajo, sedejo na svoja mesta, odprejo dlani in voditelj prešteje bisere ter oznani zmagovalca po imenu. Bisere vzame voditelj nazaj in jih ima pri sebi. </w:t>
      </w:r>
    </w:p>
    <w:p>
      <w:pPr>
        <w:pStyle w:val="Normal"/>
        <w:rPr>
          <w:b/>
          <w:b/>
        </w:rPr>
      </w:pPr>
      <w:r>
        <w:rPr>
          <w:b/>
        </w:rPr>
        <w:t>Oznanilo</w:t>
      </w:r>
    </w:p>
    <w:p>
      <w:pPr>
        <w:pStyle w:val="Normal"/>
        <w:rPr/>
      </w:pPr>
      <w:r>
        <w:rPr/>
        <w:t xml:space="preserve">Odlično ste nabirali dragocene bisere! In verjetno ste kaj hitro ugotovili, da vem gre, če si dovolite biti povezani, lažje. Kar smo počeli, je bila sicer igra, a je tudi v resničnem življenju mnogo lažje, če delujemo povezano. </w:t>
      </w:r>
    </w:p>
    <w:p>
      <w:pPr>
        <w:pStyle w:val="Normal"/>
        <w:rPr/>
      </w:pPr>
      <w:r>
        <w:rPr/>
        <w:t xml:space="preserve">Posebej ima človek občutek, da je vse nepredstavljivo lažje, ko je zaljubljen. O tem stanju smo že govorili in gotovo se spomnite, da je zaljubljeni za partnerja pripravljen storiti vse. Vemo tudi, da je zaljubljenost stanje, ki s časom preneha. In vemo, da se iz zaljubljenosti lahko razvije ljubezen ter da Bog zaljubljenosti nikakor ne obsoja: ustvarjeni smo za ljubezen, kot moški in ženska in naš Stvarnik se gotovo veseli naših pozitivnih občutij. Vendar pa je pri tem razmišljanju dobro biti previden, posebej zato, ker smo rekli, da je zaljubljeni za partnerja pripravljen storiti vse. </w:t>
      </w:r>
    </w:p>
    <w:p>
      <w:pPr>
        <w:pStyle w:val="Normal"/>
        <w:rPr>
          <w:i/>
          <w:i/>
        </w:rPr>
      </w:pPr>
      <w:r>
        <w:rPr>
          <w:i/>
        </w:rPr>
        <w:t>Vsak človek dobi namreč od Stvarnika ob spočetju zaklad: ustvarjenost po Božji podobi. To je naš biser.</w:t>
      </w:r>
    </w:p>
    <w:p>
      <w:pPr>
        <w:pStyle w:val="Normal"/>
        <w:rPr/>
      </w:pPr>
      <w:r>
        <w:rPr/>
        <w:t>Potem pa imamo več možnih scenarijev:</w:t>
        <w:br/>
        <w:t xml:space="preserve">a.) </w:t>
      </w:r>
      <w:r>
        <w:rPr>
          <w:i/>
        </w:rPr>
        <w:t xml:space="preserve">(Voditelj vzame nekaj biserov v eno pest in nekaj v drugo) </w:t>
      </w:r>
      <w:r>
        <w:rPr/>
        <w:t xml:space="preserve">Oba partnerja sta zaljubljena, nimata namena izkoristiti drug drugega. Spustita se v intimen odnos, ki vedno pomeni, da se drugemu (pre)dam. </w:t>
      </w:r>
      <w:r>
        <w:rPr>
          <w:i/>
        </w:rPr>
        <w:t xml:space="preserve">(Voditelj bisere iz ene pesti prenese v drugo in obratno) </w:t>
      </w:r>
      <w:r>
        <w:rPr/>
        <w:t xml:space="preserve">A vendar zaljubljenost mine in takrat ugotovita, da nista za skupaj. S tistim, kar sta prejela, nimata več kaj početi. </w:t>
      </w:r>
      <w:r>
        <w:rPr>
          <w:i/>
        </w:rPr>
        <w:t xml:space="preserve">(Voditelj razširi prste na obeh dlaneh, da nekaj biserov pade po tleh). </w:t>
      </w:r>
      <w:r>
        <w:rPr/>
        <w:t>Če sta torej šla v odnosu fizično v intimo, bosta to obžalovala, saj sta izgubila vsaj del zaklada, ki ga ni mogoče dobiti nazaj.</w:t>
      </w:r>
    </w:p>
    <w:p>
      <w:pPr>
        <w:pStyle w:val="Normal"/>
        <w:rPr/>
      </w:pPr>
      <w:r>
        <w:rPr/>
        <w:t xml:space="preserve">b.) Eden je zaljubljen, drugi samo izkorišča. </w:t>
      </w:r>
      <w:r>
        <w:rPr>
          <w:i/>
        </w:rPr>
        <w:t xml:space="preserve">(Voditelj vse bisere iz ene dlani presuje v drugo) </w:t>
      </w:r>
      <w:r>
        <w:rPr/>
        <w:t xml:space="preserve">Ko zaljubljenost mine, se prvi zave, da je ostal brez svojega zaklada, predvsem brez samospoštovanja in to so bolečine, ki jih je težko zdraviti. </w:t>
      </w:r>
    </w:p>
    <w:p>
      <w:pPr>
        <w:pStyle w:val="Normal"/>
        <w:rPr>
          <w:i/>
          <w:i/>
        </w:rPr>
      </w:pPr>
      <w:r>
        <w:rPr/>
        <w:t xml:space="preserve">c.) </w:t>
      </w:r>
      <w:r>
        <w:rPr>
          <w:i/>
        </w:rPr>
        <w:t xml:space="preserve">(Voditelj znova naloži bisere v obe dlani) </w:t>
      </w:r>
      <w:r>
        <w:rPr/>
        <w:t xml:space="preserve">Oba sta zaljubljena. In v resnici sta si tudi po Božjem načrtu namenjena. Pa se ne spuščata v intimo. Čakata do takrat, ko bosta vedela, da ne gre samo za zaljubljenost – ko bosta tako prepričana v svojo ljubezen, da jo bosta upala priznati tudi na glas pred ljudmi in pred Bogom. In glejte, kaj se zgodi? Ko ta čas pride, je ves zaklad še tu. Ničesar nista izgubila, drug drugemu se moreta podariti v polnosti. </w:t>
      </w:r>
      <w:r>
        <w:rPr>
          <w:i/>
        </w:rPr>
        <w:t>(Voditelj združi obe dlani, da se biseri zlijejo v eno)</w:t>
      </w:r>
    </w:p>
    <w:p>
      <w:pPr>
        <w:pStyle w:val="Normal"/>
        <w:rPr/>
      </w:pPr>
      <w:r>
        <w:rPr/>
        <w:t xml:space="preserve">Vem: redki so danes takšni. </w:t>
        <w:br/>
        <w:t xml:space="preserve">Ampak, veste, samo redki znate prisluhniti Bogu. On pa zelo jasno pravi: </w:t>
      </w:r>
    </w:p>
    <w:p>
      <w:pPr>
        <w:pStyle w:val="Normal"/>
        <w:rPr>
          <w:i/>
          <w:i/>
        </w:rPr>
      </w:pPr>
      <w:r>
        <w:rPr>
          <w:i/>
        </w:rPr>
        <w:t>Voditelj vzame Sveto pismo in s smiselnimi poudarki bere:</w:t>
      </w:r>
    </w:p>
    <w:p>
      <w:pPr>
        <w:pStyle w:val="Normal"/>
        <w:rPr>
          <w:i/>
          <w:i/>
        </w:rPr>
      </w:pPr>
      <w:r>
        <w:rPr/>
        <w:t xml:space="preserve">»Posnemajte torej Boga, saj ste njegovi ljubljeni otroci, in živite v ljubezni, kakor je tudi Kristus vzljubil nas in je daroval sam sebe za nas kot blago dišečo daritev in žrtev Bogu. </w:t>
        <w:br/>
        <w:t>Nečistovanje in vsakršna nečistost ali lakomnost pa naj se med vami niti ne imenuje, kakor se spodobi svetim. Isto velja za kvantanje in nespametno ali prostaško govorjenje; vse to je nespodobno. Rajši se posvečajte zahvaljevanju! Dobro namreč vedite tole: noben nečistovalec ali nečist človek ali lakomnež, kar je toliko kot malikovalec, nima dediščine v Kristusovem in Božjem kraljestvu. Nihče naj vas ne zavaja s praznimi besedami: kajti vse to kliče Božjo jezo nad sinove neposlušnosti. Zato ne imejte s takimi nič skupnega.«</w:t>
      </w:r>
      <w:r>
        <w:rPr>
          <w:i/>
        </w:rPr>
        <w:t xml:space="preserve"> (Ef 5, 1-7)</w:t>
      </w:r>
    </w:p>
    <w:p>
      <w:pPr>
        <w:pStyle w:val="Normal"/>
        <w:rPr/>
      </w:pPr>
      <w:r>
        <w:rPr/>
        <w:t xml:space="preserve">Apostol Pavel nam torej naroča, naj se zavedamo, da smo otroci Boga, ki nas ima rad. Naroča nam, naj živimo v ljubezni – toda v resnični ljubezni. Nečistost naj se med nami niti ne imenuje, tudi ko smo zaljubljeni: toliko moremo doživeti skupaj, za toliko se moramo zahvaliti; pa lahko obenem čuvamo svoje bisere. Ne dovolimo si torej, da nas družba zavaja, kajti noben nečistovalec nima dediščine v Božjem kraljestvu – pred tem nas svari apostol Pavel. In nas vabi, da bi znali okušati tisto resnično ljubezen. Tisto, s katero nas je ljubil Jezus. </w:t>
      </w:r>
    </w:p>
    <w:p>
      <w:pPr>
        <w:pStyle w:val="Normal"/>
        <w:rPr>
          <w:b/>
          <w:b/>
        </w:rPr>
      </w:pPr>
      <w:r>
        <w:rPr>
          <w:b/>
        </w:rPr>
        <w:t>Dejavnost</w:t>
      </w:r>
    </w:p>
    <w:p>
      <w:pPr>
        <w:pStyle w:val="Normal"/>
        <w:rPr>
          <w:i/>
          <w:i/>
        </w:rPr>
      </w:pPr>
      <w:r>
        <w:rPr/>
        <w:t xml:space="preserve">Vemo, da nas je Jezus ljubil tako, da se je za nas daroval na križu in se za nas znova daruje pri vsaki sv. maši. Za dar hostije smo posebej hvaležni. Seveda ne samo zaradi sestavin, ampak zaradi vsebine skrivnosti naše vere. </w:t>
        <w:br/>
        <w:t xml:space="preserve">Danes pa si bomo, da bomo znali biti še bolj povezani med sabo, v opomin na to, kaj pomeni prava ljubezen, pripravili svoje hostije. </w:t>
      </w:r>
      <w:r>
        <w:rPr>
          <w:i/>
        </w:rPr>
        <w:t xml:space="preserve">Voditelj razloži, kako poteka peka hostij, skupina se loti dela </w:t>
      </w:r>
      <w:r>
        <w:rPr>
          <w:rFonts w:eastAsia="Wingdings" w:cs="Wingdings" w:ascii="Wingdings" w:hAnsi="Wingdings"/>
          <w:i/>
        </w:rPr>
        <w:t></w:t>
      </w:r>
    </w:p>
    <w:p>
      <w:pPr>
        <w:pStyle w:val="Normal"/>
        <w:rPr>
          <w:i/>
          <w:i/>
        </w:rPr>
      </w:pPr>
      <w:r>
        <w:rPr>
          <w:i/>
        </w:rPr>
        <w:t xml:space="preserve">Ko so hostije pečene, se znova zberemo v krogu – voditelj da vsakemu svojo hostijo in ga povabi, da počaka z njo v dlaneh. </w:t>
      </w:r>
    </w:p>
    <w:p>
      <w:pPr>
        <w:pStyle w:val="Normal"/>
        <w:rPr>
          <w:i/>
          <w:i/>
        </w:rPr>
      </w:pPr>
      <w:r>
        <w:rPr/>
        <w:t xml:space="preserve">Hostije, ki jih držimo v rokah, niso posvečene.  Pa nas že takšne morejo nagovarjati k resnični ljubezni – ljubezni, ki ne jemlje zase, ampak daje. </w:t>
      </w:r>
    </w:p>
    <w:p>
      <w:pPr>
        <w:pStyle w:val="Normal"/>
        <w:rPr>
          <w:i/>
          <w:i/>
        </w:rPr>
      </w:pPr>
      <w:r>
        <w:rPr>
          <w:i/>
        </w:rPr>
        <w:t xml:space="preserve">Voditelj prebere: </w:t>
      </w:r>
    </w:p>
    <w:p>
      <w:pPr>
        <w:pStyle w:val="Normal"/>
        <w:rPr/>
      </w:pPr>
      <w:r>
        <w:rPr/>
        <w:t xml:space="preserve">»Bog ne more sovražiti. Bog ljubi, ker je ljubezen, nečistost pa preprečuje, da bi ga videli. </w:t>
        <w:br/>
        <w:t xml:space="preserve">Nečistost ni le greh nečistosti, ampak vsaka navezanost na zemeljsko, vse, kar nas odmika od Boga, vse, kar nas dela manj podobne Kristusu.« </w:t>
      </w:r>
      <w:r>
        <w:rPr>
          <w:i/>
        </w:rPr>
        <w:t>(bl. Mati Terezija)</w:t>
      </w:r>
    </w:p>
    <w:p>
      <w:pPr>
        <w:pStyle w:val="Normal"/>
        <w:rPr>
          <w:i/>
          <w:i/>
        </w:rPr>
      </w:pPr>
      <w:r>
        <w:rPr/>
        <w:t xml:space="preserve">Bodimo mu podobni. V opomin, naj »živite v ljubezni, kakor je tudi Kristus vzljubil nas«, povabim vsakega, da prepolovi svojo hostijo in en del izroči desnemu sosedu. </w:t>
      </w:r>
      <w:r>
        <w:rPr>
          <w:i/>
        </w:rPr>
        <w:t xml:space="preserve">Hostije zaužijejo. </w:t>
      </w:r>
    </w:p>
    <w:p>
      <w:pPr>
        <w:pStyle w:val="Normal"/>
        <w:spacing w:before="0" w:after="200"/>
        <w:rPr>
          <w:i/>
          <w:i/>
        </w:rPr>
      </w:pPr>
      <w:r>
        <w:rPr>
          <w:i/>
        </w:rPr>
        <w:t>Pesem Kakor sem jaz ljubil vas.</w:t>
        <w:br/>
        <w:t xml:space="preserve">Križ.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87805" cy="6705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4" t="-54" r="-24" b="-54"/>
                  <a:stretch>
                    <a:fillRect/>
                  </a:stretch>
                </pic:blipFill>
                <pic:spPr bwMode="auto">
                  <a:xfrm>
                    <a:off x="0" y="0"/>
                    <a:ext cx="1487805" cy="670560"/>
                  </a:xfrm>
                  <a:prstGeom prst="rect">
                    <a:avLst/>
                  </a:prstGeom>
                </pic:spPr>
              </pic:pic>
            </a:graphicData>
          </a:graphic>
        </wp:inline>
      </w:drawing>
    </w:r>
    <w:r>
      <w:rPr/>
      <w:tab/>
      <w:tab/>
      <w:t>Avtor: Mojca Štru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V1">
    <w:name w:val="v1"/>
    <w:qFormat/>
    <w:rPr>
      <w:b w:val="false"/>
      <w:bCs w:val="false"/>
      <w:i w:val="false"/>
      <w:iCs w:val="false"/>
      <w:caps w:val="false"/>
      <w:smallCaps w:val="false"/>
      <w:color w:val="650000"/>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6:00Z</dcterms:created>
  <dc:creator>Mojca</dc:creator>
  <dc:description/>
  <cp:keywords/>
  <dc:language>en-US</dc:language>
  <cp:lastModifiedBy>Mojca</cp:lastModifiedBy>
  <cp:lastPrinted>2015-09-12T07:40:00Z</cp:lastPrinted>
  <dcterms:modified xsi:type="dcterms:W3CDTF">2016-03-23T16:33:00Z</dcterms:modified>
  <cp:revision>21</cp:revision>
  <dc:subject/>
  <dc:title>OD ZALJUBLJENOSTI K LJUBEZNI</dc:title>
</cp:coreProperties>
</file>