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KDAJ JE TREBA TUDI PRIJATELJSTVU NAREDITI KONEC</w:t>
      </w:r>
    </w:p>
    <w:p>
      <w:pPr>
        <w:pStyle w:val="Normal"/>
        <w:rPr>
          <w:i/>
          <w:i/>
        </w:rPr>
      </w:pPr>
      <w:r>
        <w:rPr/>
        <w:br/>
      </w:r>
      <w:r>
        <w:rPr>
          <w:b/>
        </w:rPr>
        <w:t>Ambientacija:</w:t>
      </w:r>
      <w:r>
        <w:rPr/>
        <w:t xml:space="preserve"> </w:t>
      </w:r>
      <w:r>
        <w:rPr>
          <w:i/>
        </w:rPr>
        <w:t>ob strani je pripravljena projekcija, stoli so v začetku umaknjeni, ostali pripomočki skriti</w:t>
      </w:r>
    </w:p>
    <w:p>
      <w:pPr>
        <w:pStyle w:val="Normal"/>
        <w:rPr>
          <w:i/>
          <w:i/>
        </w:rPr>
      </w:pPr>
      <w:r>
        <w:rPr/>
        <w:br/>
      </w:r>
      <w:r>
        <w:rPr>
          <w:b/>
        </w:rPr>
        <w:t>Pripomočki</w:t>
      </w:r>
      <w:r>
        <w:rPr>
          <w:b/>
          <w:i/>
        </w:rPr>
        <w:t>:</w:t>
      </w:r>
      <w:r>
        <w:rPr>
          <w:i/>
        </w:rPr>
        <w:t xml:space="preserve"> delovni list za vsakega, pisala, glasba, projekcija, kocke (lahko lego ali kakšne podobne), prazen A5 format lista za vsakega</w:t>
      </w:r>
    </w:p>
    <w:p>
      <w:pPr>
        <w:pStyle w:val="Normal"/>
        <w:rPr>
          <w:b/>
          <w:b/>
          <w:i/>
          <w:i/>
        </w:rPr>
      </w:pPr>
      <w:r>
        <w:rPr>
          <w:b/>
          <w:i/>
        </w:rPr>
      </w:r>
    </w:p>
    <w:p>
      <w:pPr>
        <w:pStyle w:val="Normal"/>
        <w:rPr/>
      </w:pPr>
      <w:r>
        <w:rPr>
          <w:b/>
        </w:rPr>
        <w:t>Uvod</w:t>
        <w:br/>
      </w:r>
      <w:r>
        <w:rPr>
          <w:i/>
        </w:rPr>
        <w:t>Skupina za uvod izvede bans »Če si slabe volje«:</w:t>
        <w:br/>
      </w:r>
      <w:r>
        <w:rPr/>
        <w:t>Če si slabe volje in veselje šlo je,</w:t>
        <w:br/>
        <w:t xml:space="preserve">pregnal bi misli rad otožne – pridi z menoj, </w:t>
        <w:br/>
        <w:t xml:space="preserve">te razvedrim in žalost iz srca spodim. </w:t>
        <w:br/>
        <w:t>:/ Dvigni peruti, razmigaj tipalke, podaj mi svoje tačke.</w:t>
        <w:br/>
        <w:t>Skoči sem in skoči tja, to je pesem vesel'ga srca. (ponavljamo)</w:t>
      </w:r>
    </w:p>
    <w:p>
      <w:pPr>
        <w:pStyle w:val="Normal"/>
        <w:rPr>
          <w:i/>
          <w:i/>
        </w:rPr>
      </w:pPr>
      <w:r>
        <w:rPr>
          <w:i/>
        </w:rPr>
        <w:t xml:space="preserve">Po bansu voditelj nagovori: </w:t>
      </w:r>
      <w:r>
        <w:rPr/>
        <w:t xml:space="preserve">Ta preposta pesmica uči, da je človeku lažje v dvoje. Ko imam ob sebi prijatelja, so srečni trenutki še srečnejši in so težki trenutki znosnejši. Zato se bomo za nekaj minut razdelili v dvojice, in sicer tako, da si v paru s tistim, ki ga od tukaj prisotnih najbolje poznaš. Brez skrbi: jasno je, da nimate vsi najboljših prijateljev prav v tej skupini in nobene tragedije ne bo, če boste v paru s kom, ki bi ga morda sami imenovali samo »kolega«. Vsaj nekoliko pa se vendarle poznamo vsi v skupini </w:t>
      </w:r>
      <w:r>
        <w:rPr>
          <w:rFonts w:eastAsia="Wingdings" w:cs="Wingdings" w:ascii="Wingdings" w:hAnsi="Wingdings"/>
        </w:rPr>
        <w:t></w:t>
      </w:r>
      <w:r>
        <w:rPr/>
        <w:t xml:space="preserve"> </w:t>
      </w:r>
      <w:r>
        <w:rPr>
          <w:i/>
        </w:rPr>
        <w:t xml:space="preserve">Dvojice sedejo na stole, vsak v paru obrnjen proti drugemu (če je potreba, bo pri igri sodeloval tudi voditelj). Voditelj poda navodila: </w:t>
      </w:r>
      <w:r>
        <w:rPr/>
        <w:t xml:space="preserve">dobili boste delovne liste – vsi enake. Na listih je nekaj vprašanj. Nanje odgovarjate za tistega, ki sedi nasproti vas. Seveda brez da bi ga spraševali ali da bi od njega sproti pričakovali potrditev odgovora. Če ne veste, napišite, kar mislite. List izpolnjujete po vrsti, ko končate, ga prepognete na pol tako da bo vsebina skrita in zadržite pri sebi. Časa imate tri minute. </w:t>
      </w:r>
      <w:r>
        <w:rPr>
          <w:i/>
        </w:rPr>
        <w:t xml:space="preserve">Voditelj pripravi glasbo (kakšna o prijateljstvu bo sploh na mestu) in delo se prične. </w:t>
        <w:br/>
        <w:t>Ko končajo, voditelj pare povabi, da si zapisano med seboj postopoma podelijio (lahko jih opozorimo, da bo ostalo samo med njima – s skupino ne bo treba deliti); torej, najprej preberejo prvo vprašanje in ugotavljajo, kaj so v odgovor zapisali drug za drugega – tako bodo videli, koliko se poznajo in se obenem spoznali še bolje. Imajo (okvirno) pet minut časa.</w:t>
      </w:r>
    </w:p>
    <w:p>
      <w:pPr>
        <w:pStyle w:val="Normal"/>
        <w:rPr>
          <w:i/>
          <w:i/>
        </w:rPr>
      </w:pPr>
      <w:r>
        <w:rPr>
          <w:i/>
        </w:rPr>
        <w:t xml:space="preserve">Po pretečenem času, voditelj skupino povabi v razširjen polkrog, obrnjen proti projekciji. </w:t>
      </w:r>
    </w:p>
    <w:p>
      <w:pPr>
        <w:pStyle w:val="Normal"/>
        <w:rPr>
          <w:i/>
          <w:i/>
        </w:rPr>
      </w:pPr>
      <w:r>
        <w:rPr>
          <w:i/>
        </w:rPr>
        <w:t xml:space="preserve">Skupina zapoje pesem Ti si moj Prijatelj. </w:t>
      </w:r>
    </w:p>
    <w:p>
      <w:pPr>
        <w:pStyle w:val="Normal"/>
        <w:rPr/>
      </w:pPr>
      <w:r>
        <w:rPr>
          <w:i/>
        </w:rPr>
        <w:t xml:space="preserve">Voditelj v središče postavi kocke, verjetno v kakšni vreči (idealno je, če ima priložnost vsaj na ta del srečanja povabiti svojega prijatelja – da skupaj z njim gradi ob razlagi): </w:t>
      </w:r>
      <w:r>
        <w:rPr/>
        <w:t xml:space="preserve">Zares je lepo, če imamo v življenju prijatelja. </w:t>
      </w:r>
      <w:r>
        <w:rPr>
          <w:i/>
        </w:rPr>
        <w:t xml:space="preserve">Voditelj vzame eno od kock iz vreče: </w:t>
      </w:r>
      <w:r>
        <w:rPr/>
        <w:t xml:space="preserve">S prijateljem človek ni sam. </w:t>
      </w:r>
      <w:r>
        <w:rPr>
          <w:i/>
        </w:rPr>
        <w:t xml:space="preserve"> Vzporedno ob prvo kocko postavi še eno kocko, le da je ta nekoliko umaknjena (kasneje bomo gradili most). </w:t>
      </w:r>
      <w:r>
        <w:rPr/>
        <w:t>Ampak to seveda ni vse,</w:t>
      </w:r>
      <w:r>
        <w:rPr>
          <w:i/>
        </w:rPr>
        <w:t xml:space="preserve"> </w:t>
      </w:r>
      <w:r>
        <w:rPr/>
        <w:t xml:space="preserve">kar nam prijatelj pomeni. Morda vi veste, kaj ima, kdor ima prijatelja? </w:t>
      </w:r>
      <w:r>
        <w:rPr>
          <w:i/>
        </w:rPr>
        <w:t xml:space="preserve">Na tem mestu naj voditelj skupino spodbuja, da bodo čim več povedali sami – usmerja in vodi jih tako, da po potrebi kaj doda tudi sam. Ob vsaki ugotovitvi (npr. prijatelj me potolaži, s prijateljem se smejem, prijatelj mi svetuje ...) voditelj gradi most, torej zlaga kocke iz smeri obeh prijateljev proti sredini (kot bi risal enakostranični trikotnik). Ko je trikotnik zgrajen oz. se kocke srečajo, voditelj povzame: </w:t>
      </w:r>
      <w:r>
        <w:rPr/>
        <w:t xml:space="preserve">S prijatelji gradimo mostove. </w:t>
      </w:r>
      <w:r>
        <w:rPr>
          <w:i/>
        </w:rPr>
        <w:t xml:space="preserve">Navdušeno: </w:t>
      </w:r>
      <w:r>
        <w:rPr/>
        <w:t xml:space="preserve">Vidite? In če je prijateljstvo pristno, ti mostovi niso ravni – dvigajo se. K Prijatelju vseh prijateljev: k Jezusu. </w:t>
      </w:r>
    </w:p>
    <w:p>
      <w:pPr>
        <w:pStyle w:val="Normal"/>
        <w:rPr>
          <w:b/>
          <w:b/>
        </w:rPr>
      </w:pPr>
      <w:r>
        <w:rPr>
          <w:b/>
        </w:rPr>
        <w:t>Oznanilo</w:t>
      </w:r>
    </w:p>
    <w:p>
      <w:pPr>
        <w:pStyle w:val="Normal"/>
        <w:rPr/>
      </w:pPr>
      <w:r>
        <w:rPr/>
        <w:t xml:space="preserve">Ne pravim kar tako. </w:t>
        <w:br/>
        <w:t xml:space="preserve">Da Jezus zares konkretno pozna prijateljstvo, priča Njegov odnos s Petrom: </w:t>
      </w:r>
    </w:p>
    <w:p>
      <w:pPr>
        <w:pStyle w:val="Normal"/>
        <w:numPr>
          <w:ilvl w:val="0"/>
          <w:numId w:val="2"/>
        </w:numPr>
        <w:rPr>
          <w:b/>
          <w:b/>
        </w:rPr>
      </w:pPr>
      <w:r>
        <w:rPr/>
        <w:t xml:space="preserve">Ko ga je Jezus poklical, je bil Simon ribič. Takoj se je odzval na vabilo, da bo odslej lovil ljudi in je šel za Njim. </w:t>
      </w:r>
    </w:p>
    <w:p>
      <w:pPr>
        <w:pStyle w:val="Normal"/>
        <w:numPr>
          <w:ilvl w:val="0"/>
          <w:numId w:val="2"/>
        </w:numPr>
        <w:rPr>
          <w:b/>
          <w:b/>
        </w:rPr>
      </w:pPr>
      <w:r>
        <w:rPr/>
        <w:t xml:space="preserve">Kmalu potem je bil Jezus pri njemu doma. Ja, ponavadi se dobri prijatelji tudi obiščejo na domu. Jezus je na Simonovem domu celo ozdravil prijateljevo taščo. </w:t>
      </w:r>
    </w:p>
    <w:p>
      <w:pPr>
        <w:pStyle w:val="Normal"/>
        <w:numPr>
          <w:ilvl w:val="0"/>
          <w:numId w:val="2"/>
        </w:numPr>
        <w:rPr>
          <w:b/>
          <w:b/>
        </w:rPr>
      </w:pPr>
      <w:r>
        <w:rPr/>
        <w:t xml:space="preserve">Jezus je Simonu spremenil ime. Imenoval ga je Peter. In vedel je, zakaj. Nič neobičajnega ni, če svojega prijatelja kličemo še kako drugače kot so ga imenovali starši. </w:t>
      </w:r>
    </w:p>
    <w:p>
      <w:pPr>
        <w:pStyle w:val="Normal"/>
        <w:numPr>
          <w:ilvl w:val="0"/>
          <w:numId w:val="2"/>
        </w:numPr>
        <w:rPr>
          <w:b/>
          <w:b/>
        </w:rPr>
      </w:pPr>
      <w:r>
        <w:rPr/>
        <w:t xml:space="preserve">Peter je bil z Jezusom vsa tri leta javnega delovanja: videl je čudeže, ozdravljenja, poslušal je besede, poslušal je prilike, bil je poleg ob spremenjenju. </w:t>
      </w:r>
    </w:p>
    <w:p>
      <w:pPr>
        <w:pStyle w:val="Normal"/>
        <w:numPr>
          <w:ilvl w:val="0"/>
          <w:numId w:val="2"/>
        </w:numPr>
        <w:rPr>
          <w:b/>
          <w:b/>
        </w:rPr>
      </w:pPr>
      <w:r>
        <w:rPr/>
        <w:t xml:space="preserve">Peter je tisti, ki mu je Oče dal milost, da je edini od apostolov mogel izpovedati vero: »Ti si Mesija, Sin živega Boga.« </w:t>
      </w:r>
    </w:p>
    <w:p>
      <w:pPr>
        <w:pStyle w:val="Normal"/>
        <w:rPr/>
      </w:pPr>
      <w:r>
        <w:rPr/>
        <w:t xml:space="preserve">Zgradila sta konkreten most, kaj? In Peter je videl, da je trden! Ko je Jezus napovedoval svojo smrt, je trdil, da tega nikakor ne bo dovolil, da bo tudi sam umrl zanj. In kako je bil začuden, ko mu je Jezus že takrat napovedal, da ga bo zatajil. Ko je Jezus očitno pokazal, da ne verjame v trdnost tega mostu. </w:t>
      </w:r>
    </w:p>
    <w:p>
      <w:pPr>
        <w:pStyle w:val="Normal"/>
        <w:rPr/>
      </w:pPr>
      <w:r>
        <w:rPr>
          <w:i/>
        </w:rPr>
        <w:t>Voditelj odpre Sveto pismo in bere po Lk 22,33-34 in Lk 22, 54-62:</w:t>
      </w:r>
    </w:p>
    <w:p>
      <w:pPr>
        <w:pStyle w:val="Normal"/>
        <w:rPr>
          <w:i/>
          <w:i/>
        </w:rPr>
      </w:pPr>
      <w:r>
        <w:rPr>
          <w:i/>
        </w:rPr>
        <w:t>Ta mu je rekel: »Gospod, s teboj sem pripravljen iti tudi v ječo in smrt.« On pa je dejal: »Povem ti, Peter, danes petelin ne bo zapel, dokler trikrat ne utajiš, da me poznaš.«</w:t>
      </w:r>
      <w:r>
        <w:rPr/>
        <w:t xml:space="preserve"> </w:t>
        <w:br/>
      </w:r>
      <w:r>
        <w:rPr>
          <w:i/>
        </w:rPr>
        <w:t xml:space="preserve">Zgrabili so ga torej in odvedli. Pripeljali so ga v hišo vélikega duhovnika; Peter pa je šel od daleč za njim. Sredi dvorišča so zakurili ogenj, in ko so sedli skupaj, je Peter sédel mednje. Ko ga je videla neka dekla, da sedi pri ognju, je uprla vanj oči in rekla: »Tudi ta je bil z njim.« On pa je tajil in dejal: »Ne poznam ga, žena.« Kmalu nato ga je videl nekdo drug in pripomnil: »Tudi ti si izmed njih.« Peter pa je rekel: »Človek, nisem.« Kakšno uro pozneje je spet nekdo drug zatrjeval: »V resnici je tudi ta bil z njim, saj je vendar Galilejec.« Peter pa je rekel: »Človek, ne vem, kaj praviš.« In tisti trenutek, ko je še govoril, je petelin zapel. In Gospod se je obrnil in se ozrl na Petra in Peter se je spomnil Gospodove besede, kako mu je rekel: »Preden bo danes petelin zapel, me boš trikrat zatajil.« </w:t>
        <w:br/>
        <w:t>In šel je ven in se bridko zjokal.</w:t>
      </w:r>
    </w:p>
    <w:p>
      <w:pPr>
        <w:pStyle w:val="Normal"/>
        <w:rPr/>
      </w:pPr>
      <w:r>
        <w:rPr>
          <w:i/>
        </w:rPr>
        <w:t xml:space="preserve">Voditelj poruši most. </w:t>
      </w:r>
      <w:r>
        <w:rPr/>
        <w:t>Peter je vedel: uničil je prijateljstvo.</w:t>
      </w:r>
      <w:r>
        <w:rPr>
          <w:i/>
        </w:rPr>
        <w:t xml:space="preserve"> </w:t>
      </w:r>
      <w:r>
        <w:rPr/>
        <w:t xml:space="preserve">Verjetno ga je bilo tako sram samega sebe, da tudi ob tem spoznanju ni mogel biti ob Jezusu – ni bil pod križem, ni bil ob grobu. Skrival se je. Ko je tolažili svoje razočaranje nad samim seboj, je tretji dan po pripovedovanju žena hipoma navdušen tekel h grobu. Vedel je, kaj je storil prijatelju. In žal mu je bilo. Še vedno ga je imel rad. Še vedno se je veselil njegovega življenja. In to je Jezus vedel. Zato mu ni očital. Nikoli po vstajenju ga ni vprašal, kaj se je zgodilo z njunim prijateljstvom tisti petek. Vprašal ga je nekaj drugega. Vprašal ga je 3x, tako kot je Peter prej 3x tajil. Vprašal ga je »Ali me ljubiš?« In na Petrov odgovor (ki je bil tako prepričljiv verjetno posebej zato, ker je to tega spoznanja moral sam pri sebi priti na boleč način) »da«, je Jezus odgovoril »Hrani moje ovce!« </w:t>
      </w:r>
      <w:r>
        <w:rPr>
          <w:i/>
        </w:rPr>
        <w:t>(po Jn 21, 9-17)</w:t>
      </w:r>
      <w:r>
        <w:rPr/>
        <w:t xml:space="preserve">. Dal mu je nalogo! </w:t>
      </w:r>
    </w:p>
    <w:p>
      <w:pPr>
        <w:pStyle w:val="Normal"/>
        <w:rPr/>
      </w:pPr>
      <w:r>
        <w:rPr/>
        <w:t xml:space="preserve">Kajti vsak most, ki se zruši, je možno spet zgraditi. In če se zruši, bomo prihodnjič pri gradnji verjetno uporabili trdnejšo konstrukcijo (se za prijateljstvo še bolj trudili) – </w:t>
      </w:r>
      <w:r>
        <w:rPr>
          <w:i/>
        </w:rPr>
        <w:t>na tem mestu lahko voditelj znova zgradi most, če se mu zdi primerno</w:t>
      </w:r>
      <w:r>
        <w:rPr/>
        <w:t xml:space="preserve">. Jezus nad prijateljstvom nikoli ne obupa. Tudi nad prijateljstvom do tebe ne. Zato te nikoli ne neha imeti rad! In nam daje zgled, nas vabi: »tudi vi ... tako se ljubite ...« </w:t>
      </w:r>
    </w:p>
    <w:p>
      <w:pPr>
        <w:pStyle w:val="Normal"/>
        <w:rPr/>
      </w:pPr>
      <w:r>
        <w:rPr/>
        <w:t xml:space="preserve">Kdaj je torej čisto konkretno treba prekiniti s prijateljstvom? </w:t>
        <w:br/>
        <w:t xml:space="preserve">Na spletu mrgoli nasvetov. Posebej v povezavi s partnerskimi odnosi. </w:t>
        <w:br/>
        <w:t xml:space="preserve">Torej bodimo neposredni: ni lepšega kot je partnerska ljubezen, ki se rodi iz prijateljskega odnosa. In raste naprej. Če pa se ljubezen med partnerjema poruši, spletni viri zatrjujejo, da prijateljstvo ni več mogoče. In največkrat je res tako. </w:t>
        <w:br/>
        <w:t xml:space="preserve">Če si predstavljate ob kockah: ko porušimo intimno vez med dvema in skušamo začeti z novo gradnjo, imamo največkrat namreč težavo, da gradimo samo poti drug do drugega. Po ravnem, po tleh. Poskušamo ohranjati nekaj, kar je izjemno težko. Izjemno težko pa je zato, ker so v takšnem odnosu stalno prisotne težave kot so čustvene težave z zaupanjem, ljubosumnost, tekmovalnost, nenehno upiranje strasti in težave pri sproščenem utiranju poti do bodočega partnerja. S temi težavami ves čas rušimo tisti most, ki bi prijateljstvo dvigal – morda se ob trudu sicer še uspemo videti, tudi kaj skupaj narediti, vendar je to le iskanje poti do drugega, ni pa dviganje. V takšnem odnosu smo tako obremenjeni drug z drugim, da nehote izpodrivamo Boga. </w:t>
        <w:br/>
        <w:t xml:space="preserve">Pomembno je dodati, da seveda ni NUJNO in VEDNO tako. Z Bogom je mogoče vse in če si oba resnično želita ohraniti odnos ter ga predata Gospodu, bo uspelo. Kajti Božja ljubezen je tako močna, da se reflektira v vseh odnosih, kamor jo povabimo. </w:t>
      </w:r>
    </w:p>
    <w:p>
      <w:pPr>
        <w:pStyle w:val="Normal"/>
        <w:rPr>
          <w:b/>
          <w:b/>
        </w:rPr>
      </w:pPr>
      <w:r>
        <w:rPr>
          <w:b/>
        </w:rPr>
        <w:t>Dejavnost</w:t>
      </w:r>
    </w:p>
    <w:p>
      <w:pPr>
        <w:pStyle w:val="Normal"/>
        <w:rPr/>
      </w:pPr>
      <w:r>
        <w:rPr/>
        <w:t xml:space="preserve">Povabimo ga torej v vseh naše odnose. </w:t>
        <w:br/>
      </w:r>
      <w:r>
        <w:rPr>
          <w:i/>
        </w:rPr>
        <w:t xml:space="preserve">Voditelj razdeli liste formata A5, pripravi glasbo in mlade povabi, da v naslednjih petih minutah pripravijo »gradbeni načrt« za odnos do Boga in bližnjega; lahko ga napišejo v obliki pisma ali prošnje Jezusu (ostane pa samo njim). </w:t>
      </w:r>
    </w:p>
    <w:p>
      <w:pPr>
        <w:pStyle w:val="Normal"/>
        <w:rPr/>
      </w:pPr>
      <w:r>
        <w:rPr>
          <w:i/>
        </w:rPr>
        <w:t>Ko končajo, voditelj bere iz Svetega pisma Jn 21, 9-17:</w:t>
        <w:br/>
      </w:r>
      <w:r>
        <w:rPr/>
        <w:t>Ko so pojedli, je Jezus rekel Simonu Petru: »Simon, Janezov sin, ali me ljubiš bolj kakor tile?« Rekel mu je: »Da, Gospod, ti veš, da te imam rad.« Rekel mu je: »Hrani moja jagnjeta!« Spet, drugič, mu je rekel: »Simon, Janezov sin, ali me ljubiš?« Rekel mu je: »Da, Gospod, ti veš, da te imam rad.« Rekel mu je: »Pasi moje ovce!« Tretjič mu je rekel: »Simon, Janezov sin, ali me imaš rad?« Peter se je užalostil, ker mu je tretjič rekel: »Ali me imaš rad?« in mu je rekel: »Gospod, ti vse veš, ti veš, da te imam rad.« Jezus mu je rekel: »Hrani moje ovce! Resnično, resnično, povem ti: Ko si bil mlad, si se opasoval sam in si hodil, kamor si hotel; ko pa se postaraš, boš raztegnil roke in drug te bo opasal in odvedel, kamor nočeš.« To pa je rekel, da je označil, s kakšno smrtjo bo poveličal Boga. In ko je to rekel, mu je dejal: »Hôdi za menoj!«</w:t>
      </w:r>
    </w:p>
    <w:p>
      <w:pPr>
        <w:pStyle w:val="Normal"/>
        <w:rPr>
          <w:i/>
          <w:i/>
        </w:rPr>
      </w:pPr>
      <w:r>
        <w:rPr>
          <w:i/>
        </w:rPr>
        <w:t>Skupina zapoje pesem Peter Skala/Jezus ljubil je apostole</w:t>
      </w:r>
    </w:p>
    <w:p>
      <w:pPr>
        <w:pStyle w:val="Normal"/>
        <w:rPr/>
      </w:pPr>
      <w:r>
        <w:rPr/>
        <w:t>Slava Očetu ...</w:t>
      </w:r>
    </w:p>
    <w:p>
      <w:pPr>
        <w:pStyle w:val="Normal"/>
        <w:rPr>
          <w:i/>
          <w:i/>
        </w:rPr>
      </w:pPr>
      <w:r>
        <w:rPr>
          <w:i/>
        </w:rPr>
        <w:t xml:space="preserve">Križ. </w:t>
      </w:r>
      <w:r>
        <w:br w:type="page"/>
      </w:r>
    </w:p>
    <w:p>
      <w:pPr>
        <w:pStyle w:val="Normal"/>
        <w:rPr>
          <w:b/>
          <w:b/>
        </w:rPr>
      </w:pPr>
      <w:r>
        <w:rPr>
          <w:b/>
        </w:rPr>
        <w:t>Priloga A: Delovni list</w:t>
      </w:r>
    </w:p>
    <w:p>
      <w:pPr>
        <w:pStyle w:val="Normal"/>
        <w:numPr>
          <w:ilvl w:val="0"/>
          <w:numId w:val="1"/>
        </w:numPr>
        <w:rPr/>
      </w:pPr>
      <w:r>
        <w:rPr/>
        <w:t>Kakšno številko in barvo copat nosi doma prijatelj/ica nasproti tebe?</w:t>
      </w:r>
    </w:p>
    <w:p>
      <w:pPr>
        <w:pStyle w:val="Normal"/>
        <w:ind w:left="720" w:hanging="0"/>
        <w:rPr/>
      </w:pPr>
      <w:r>
        <w:rPr/>
      </w:r>
    </w:p>
    <w:p>
      <w:pPr>
        <w:pStyle w:val="Normal"/>
        <w:numPr>
          <w:ilvl w:val="0"/>
          <w:numId w:val="1"/>
        </w:numPr>
        <w:rPr/>
      </w:pPr>
      <w:r>
        <w:rPr/>
        <w:t>Kakšno kavo pije najraje?</w:t>
      </w:r>
    </w:p>
    <w:p>
      <w:pPr>
        <w:pStyle w:val="ListParagraph"/>
        <w:rPr/>
      </w:pPr>
      <w:r>
        <w:rPr/>
      </w:r>
    </w:p>
    <w:p>
      <w:pPr>
        <w:pStyle w:val="Normal"/>
        <w:numPr>
          <w:ilvl w:val="0"/>
          <w:numId w:val="1"/>
        </w:numPr>
        <w:rPr/>
      </w:pPr>
      <w:r>
        <w:rPr/>
        <w:t>Kaj je najbolj neumna (na kar ni ponosen) stvar, ki jo je naredil/a v življenju?</w:t>
      </w:r>
    </w:p>
    <w:p>
      <w:pPr>
        <w:pStyle w:val="ListParagraph"/>
        <w:rPr/>
      </w:pPr>
      <w:r>
        <w:rPr/>
      </w:r>
    </w:p>
    <w:p>
      <w:pPr>
        <w:pStyle w:val="Normal"/>
        <w:numPr>
          <w:ilvl w:val="0"/>
          <w:numId w:val="1"/>
        </w:numPr>
        <w:rPr/>
      </w:pPr>
      <w:r>
        <w:rPr/>
        <w:t>Ali zna brez pomoči spleta izdelati ladjico iz papirja?</w:t>
      </w:r>
    </w:p>
    <w:p>
      <w:pPr>
        <w:pStyle w:val="ListParagraph"/>
        <w:rPr/>
      </w:pPr>
      <w:r>
        <w:rPr/>
      </w:r>
    </w:p>
    <w:p>
      <w:pPr>
        <w:pStyle w:val="Normal"/>
        <w:numPr>
          <w:ilvl w:val="0"/>
          <w:numId w:val="1"/>
        </w:numPr>
        <w:rPr/>
      </w:pPr>
      <w:r>
        <w:rPr/>
        <w:t>Je že doživel/a prvi poljub? Kje in kdaj?</w:t>
      </w:r>
    </w:p>
    <w:p>
      <w:pPr>
        <w:pStyle w:val="ListParagraph"/>
        <w:rPr/>
      </w:pPr>
      <w:r>
        <w:rPr/>
      </w:r>
    </w:p>
    <w:p>
      <w:pPr>
        <w:pStyle w:val="Normal"/>
        <w:numPr>
          <w:ilvl w:val="0"/>
          <w:numId w:val="1"/>
        </w:numPr>
        <w:rPr/>
      </w:pPr>
      <w:r>
        <w:rPr/>
        <w:t>V kakšno barvo najraje pobarva velikonočna jajčka?</w:t>
      </w:r>
    </w:p>
    <w:p>
      <w:pPr>
        <w:pStyle w:val="ListParagraph"/>
        <w:rPr/>
      </w:pPr>
      <w:r>
        <w:rPr/>
      </w:r>
    </w:p>
    <w:p>
      <w:pPr>
        <w:pStyle w:val="Normal"/>
        <w:numPr>
          <w:ilvl w:val="0"/>
          <w:numId w:val="1"/>
        </w:numPr>
        <w:rPr/>
      </w:pPr>
      <w:r>
        <w:rPr/>
        <w:t>Katero knjigo je nazadnje prebral/a? Kdaj je to bilo?</w:t>
      </w:r>
    </w:p>
    <w:p>
      <w:pPr>
        <w:pStyle w:val="ListParagraph"/>
        <w:rPr/>
      </w:pPr>
      <w:r>
        <w:rPr/>
      </w:r>
    </w:p>
    <w:p>
      <w:pPr>
        <w:pStyle w:val="Normal"/>
        <w:numPr>
          <w:ilvl w:val="0"/>
          <w:numId w:val="1"/>
        </w:numPr>
        <w:rPr/>
      </w:pPr>
      <w:r>
        <w:rPr/>
        <w:t>Katero pesem najpogosteje prepeva pod tušem?</w:t>
      </w:r>
    </w:p>
    <w:p>
      <w:pPr>
        <w:pStyle w:val="ListParagraph"/>
        <w:rPr/>
      </w:pPr>
      <w:r>
        <w:rPr/>
      </w:r>
    </w:p>
    <w:p>
      <w:pPr>
        <w:pStyle w:val="Normal"/>
        <w:numPr>
          <w:ilvl w:val="0"/>
          <w:numId w:val="1"/>
        </w:numPr>
        <w:rPr/>
      </w:pPr>
      <w:r>
        <w:rPr/>
        <w:t>Kateri okus jogurta ima najraje?</w:t>
      </w:r>
    </w:p>
    <w:p>
      <w:pPr>
        <w:pStyle w:val="ListParagraph"/>
        <w:rPr/>
      </w:pPr>
      <w:r>
        <w:rPr/>
      </w:r>
    </w:p>
    <w:p>
      <w:pPr>
        <w:pStyle w:val="Normal"/>
        <w:numPr>
          <w:ilvl w:val="0"/>
          <w:numId w:val="1"/>
        </w:numPr>
        <w:rPr/>
      </w:pPr>
      <w:r>
        <w:rPr/>
        <w:t xml:space="preserve">Kakšno barvo obleke je nosil/a ob prejemu zakramenta sv. birme? </w:t>
      </w:r>
    </w:p>
    <w:p>
      <w:pPr>
        <w:pStyle w:val="ListParagraph"/>
        <w:rPr/>
      </w:pPr>
      <w:r>
        <w:rPr/>
      </w:r>
    </w:p>
    <w:p>
      <w:pPr>
        <w:pStyle w:val="Normal"/>
        <w:numPr>
          <w:ilvl w:val="0"/>
          <w:numId w:val="1"/>
        </w:numPr>
        <w:rPr/>
      </w:pPr>
      <w:r>
        <w:rPr/>
        <w:t>Kaj je njegov/njen najljubši kraj na svetu?</w:t>
      </w:r>
    </w:p>
    <w:p>
      <w:pPr>
        <w:pStyle w:val="ListParagraph"/>
        <w:rPr/>
      </w:pPr>
      <w:r>
        <w:rPr/>
      </w:r>
    </w:p>
    <w:p>
      <w:pPr>
        <w:pStyle w:val="Normal"/>
        <w:numPr>
          <w:ilvl w:val="0"/>
          <w:numId w:val="1"/>
        </w:numPr>
        <w:spacing w:before="0" w:after="200"/>
        <w:rPr/>
      </w:pPr>
      <w:r>
        <w:rPr/>
        <w:t>Kje in s kom je bil/a nazadnje v tujini?</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87805" cy="6705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4" t="-54" r="-24" b="-54"/>
                  <a:stretch>
                    <a:fillRect/>
                  </a:stretch>
                </pic:blipFill>
                <pic:spPr bwMode="auto">
                  <a:xfrm>
                    <a:off x="0" y="0"/>
                    <a:ext cx="1487805" cy="670560"/>
                  </a:xfrm>
                  <a:prstGeom prst="rect">
                    <a:avLst/>
                  </a:prstGeom>
                </pic:spPr>
              </pic:pic>
            </a:graphicData>
          </a:graphic>
        </wp:inline>
      </w:drawing>
    </w:r>
    <w:r>
      <w:rPr/>
      <w:tab/>
      <w:tab/>
      <w:t>Avtor: Mojca Štru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Calibri" w:hAnsi="Calibri" w:cs="Calibri"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Calibri" w:hAnsi="Calibri"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V1">
    <w:name w:val="v1"/>
    <w:qFormat/>
    <w:rPr>
      <w:b w:val="false"/>
      <w:bCs w:val="false"/>
      <w:i w:val="false"/>
      <w:iCs w:val="false"/>
      <w:caps w:val="false"/>
      <w:smallCaps w:val="false"/>
      <w:color w:val="650000"/>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55:00Z</dcterms:created>
  <dc:creator>Mojca</dc:creator>
  <dc:description/>
  <cp:keywords/>
  <dc:language>en-US</dc:language>
  <cp:lastModifiedBy>Mojca</cp:lastModifiedBy>
  <cp:lastPrinted>2015-09-12T07:40:00Z</cp:lastPrinted>
  <dcterms:modified xsi:type="dcterms:W3CDTF">2016-03-02T14:19:00Z</dcterms:modified>
  <cp:revision>43</cp:revision>
  <dc:subject/>
  <dc:title>OD ZALJUBLJENOSTI K LJUBEZNI</dc:title>
</cp:coreProperties>
</file>