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EMIJA PRIVLAČNOSTI</w:t>
      </w:r>
    </w:p>
    <w:p>
      <w:pPr>
        <w:pStyle w:val="Normal"/>
        <w:rPr>
          <w:i/>
          <w:i/>
        </w:rPr>
      </w:pPr>
      <w:r>
        <w:rPr/>
        <w:br/>
      </w:r>
      <w:r>
        <w:rPr>
          <w:b/>
        </w:rPr>
        <w:t>Ambientacija:</w:t>
      </w:r>
      <w:r>
        <w:rPr/>
        <w:t xml:space="preserve"> </w:t>
      </w:r>
      <w:r>
        <w:rPr>
          <w:i/>
        </w:rPr>
        <w:t>v sredini prostora naj bodo na kupu kopije priloge A in na njih igralne kocke.</w:t>
        <w:br/>
        <w:t xml:space="preserve">Ob strani je pripravljena ppt projekcija. </w:t>
      </w:r>
    </w:p>
    <w:p>
      <w:pPr>
        <w:pStyle w:val="Normal"/>
        <w:rPr>
          <w:b/>
          <w:b/>
        </w:rPr>
      </w:pPr>
      <w:r>
        <w:rPr/>
        <w:br/>
      </w:r>
      <w:r>
        <w:rPr>
          <w:b/>
        </w:rPr>
        <w:t>Pripomočki</w:t>
      </w:r>
      <w:r>
        <w:rPr>
          <w:b/>
          <w:i/>
        </w:rPr>
        <w:t>:</w:t>
      </w:r>
      <w:r>
        <w:rPr>
          <w:i/>
        </w:rPr>
        <w:t xml:space="preserve"> ppt projekcija, Sveto pismo, fotokopije priloge A, igralne kocke, 4 magnetki za vsakega od mladih (lahko vzamemo tudi navadne figure za »človek ne jezi se«, vendar imejmo v tem primeru vseeno pripravljena dva magnetka), bel papir, pisala, okrasni trak vijolične barve</w:t>
      </w:r>
    </w:p>
    <w:p>
      <w:pPr>
        <w:pStyle w:val="Normal"/>
        <w:rPr>
          <w:b/>
          <w:b/>
        </w:rPr>
      </w:pPr>
      <w:r>
        <w:rPr>
          <w:b/>
        </w:rPr>
      </w:r>
    </w:p>
    <w:p>
      <w:pPr>
        <w:pStyle w:val="Normal"/>
        <w:rPr>
          <w:i/>
          <w:i/>
        </w:rPr>
      </w:pPr>
      <w:r>
        <w:rPr>
          <w:b/>
        </w:rPr>
        <w:t>Uvod</w:t>
        <w:br/>
      </w:r>
      <w:r>
        <w:rPr>
          <w:i/>
        </w:rPr>
        <w:t xml:space="preserve">Srečanje začnemo s prepevanjem: Prerodi me (Ko bi govoril). </w:t>
      </w:r>
    </w:p>
    <w:p>
      <w:pPr>
        <w:pStyle w:val="Normal"/>
        <w:rPr>
          <w:i/>
          <w:i/>
        </w:rPr>
      </w:pPr>
      <w:r>
        <w:rPr>
          <w:i/>
        </w:rPr>
        <w:t xml:space="preserve">Voditelj povabi: </w:t>
      </w:r>
      <w:r>
        <w:rPr/>
        <w:t xml:space="preserve">Dragi mladi! Zdaj že vemo, da si ljubezen izkazujemo tudi v zelo konkretnih, majhnih dejanjih, npr. ko se skupaj igramo. Danes bomo poskusili, da vidimo, kako nam gre </w:t>
      </w:r>
      <w:r>
        <w:rPr>
          <w:rFonts w:eastAsia="Wingdings" w:cs="Wingdings" w:ascii="Wingdings" w:hAnsi="Wingdings"/>
        </w:rPr>
        <w:t></w:t>
      </w:r>
      <w:r>
        <w:rPr/>
        <w:br/>
      </w:r>
      <w:r>
        <w:rPr>
          <w:i/>
        </w:rPr>
        <w:t xml:space="preserve">Voditelj mlade razdeli v skupine po 4 (ali 2, če je mladih neparno število, se bo igri pridružil tudi sam). Vsaka skupina dobi en list iz priloge , eno igralno kocko ter po 4 magnetke za vsakega od njih. Nato razloži navodila: </w:t>
      </w:r>
      <w:r>
        <w:rPr/>
        <w:t xml:space="preserve">Na vsaki strani lista sta dva iz skupine (če sta igralca le dva, pa je na vsaki strani po eden). Dobljene magnetke (oz. figure) postavite v prvo vrsto – tako so na vsaki strani lista zapolnjena vsa polja v prvi vrsti. Zdaj mečete kocko: svoj magnetek pomakneš naprej za toliko polj, kolikor ti pokaže kocka. Tudi, če vržeš šest, ne mečeš dvakrat, ampak je na vrsti naslednji (vrsti red pa lahko določite tako, da prvi krog mečete brez premikanja figuric, torej samo za to, da tisti, ki ima največ, začne prvi itd.). Magnetke pomikaš samo naprej. Ko srečaš tuj magnetek (ni pomembno, ali greš samo mimo ali pa se postaviš na isto mesto), ga tako privlačiš, da se ti ne more upreti (oziroma: ga vzameš na svojo stran). Igre je konec, ko zmanjka vseh magnetkov, zmagovalec pa je tisti, ki jih ima pri sebi največ. </w:t>
      </w:r>
      <w:r>
        <w:rPr>
          <w:i/>
        </w:rPr>
        <w:t>Voditelj presodi: igro lahko igrate dvakrat, seveda pa bo bolj zanimivo, če drugič igralce iz ekip pomešate.</w:t>
      </w:r>
    </w:p>
    <w:p>
      <w:pPr>
        <w:pStyle w:val="Normal"/>
        <w:rPr>
          <w:i/>
          <w:i/>
        </w:rPr>
      </w:pPr>
      <w:r>
        <w:rPr>
          <w:i/>
        </w:rPr>
        <w:t>Po igri mlade povabimo v krog, zapojemo pesem Ko čutiš to.</w:t>
      </w:r>
    </w:p>
    <w:p>
      <w:pPr>
        <w:pStyle w:val="Normal"/>
        <w:rPr>
          <w:b/>
          <w:b/>
        </w:rPr>
      </w:pPr>
      <w:r>
        <w:rPr>
          <w:b/>
        </w:rPr>
        <w:t>Oznanilo</w:t>
      </w:r>
    </w:p>
    <w:p>
      <w:pPr>
        <w:pStyle w:val="Normal"/>
        <w:rPr/>
      </w:pPr>
      <w:r>
        <w:rPr>
          <w:i/>
        </w:rPr>
        <w:t xml:space="preserve">Voditelj ima v rokah dva magneta: </w:t>
      </w:r>
      <w:r>
        <w:rPr/>
        <w:t xml:space="preserve">V življenju je tako, da človek ni sam na svetu. Bog mu je ustvaril družbo, saj še veste. In pogosto se zgodi, da nam je ta družba všeč – </w:t>
      </w:r>
      <w:r>
        <w:rPr>
          <w:i/>
        </w:rPr>
        <w:t xml:space="preserve">voditelj obrne magneta tako, da se privlačita oz. se združita – </w:t>
      </w:r>
      <w:r>
        <w:rPr/>
        <w:t xml:space="preserve">privlači nas. Včasih se zgodi tudi obratno – </w:t>
      </w:r>
      <w:r>
        <w:rPr>
          <w:i/>
        </w:rPr>
        <w:t xml:space="preserve">voditelj obrne magneta tako, da se odbijata – </w:t>
      </w:r>
      <w:r>
        <w:rPr/>
        <w:t xml:space="preserve">in nam nekdo ni všeč, nas čisto nič ne privlači. </w:t>
      </w:r>
      <w:r>
        <w:rPr>
          <w:i/>
        </w:rPr>
        <w:t xml:space="preserve">Voditelj magneta spet obrne, da se privlačita: </w:t>
      </w:r>
      <w:r>
        <w:rPr/>
        <w:t>toda danes nas zanima, zakaj se in kako je, ko se, dva izjemno privlačita.</w:t>
      </w:r>
      <w:r>
        <w:rPr>
          <w:i/>
        </w:rPr>
        <w:t xml:space="preserve"> </w:t>
      </w:r>
    </w:p>
    <w:p>
      <w:pPr>
        <w:pStyle w:val="Normal"/>
        <w:rPr/>
      </w:pPr>
      <w:r>
        <w:rPr/>
        <w:t xml:space="preserve">Ujemanje dveh oseb ni nekaj, kar bi lahko opisali z matematično, kemijsko ali fizikalno enačbo in zanj ni znanstvenih osnov. Zagotovo pa ne gre samo za nekaj, kar dva čutita, še preden vstopita v partnerski odnos. Kako smo si z nekom privlačni, je razvidno že iz naših skupnih fotografij: ali imamo glave vedno obrnjene drug proti drugemu? Ali pa vedno drug od drugega? Toda to privlačnost bi marsikdo imenoval le »všečnost«. </w:t>
        <w:br/>
        <w:t xml:space="preserve">»Kemija« (kot temu radi rečemo, saj gre v prenesenem pomenu za zlitje dveh elementov) med moškim in žensko pa se zdi nekaj drugega: gre za kemijsko reakcijo, prek katere človeka vpijata seksualno energijo drug drugega v večji meri, kot bi jo v stikih z drugimi ljudmi. Do tega pride zaradi »nečesa« na drugi osebi, tega pa navadno ne znamo opisati, saj ni očitno: lahko gre za nekaj na njenem videzu, ali pa zgolj za vonj, siceršnji vtis, dotik ... </w:t>
      </w:r>
    </w:p>
    <w:p>
      <w:pPr>
        <w:pStyle w:val="Normal"/>
        <w:rPr/>
      </w:pPr>
      <w:r>
        <w:rPr/>
        <w:t xml:space="preserve">V današnji družbi so lepota, telesna privlačnost in seksualnost deležne napačnega razumevanja in od tod tudi povsem zgrešena domneva, da morata biti človeka, če naj bi si bila privlačna, lepa po kriterijih znanih revij. </w:t>
        <w:br/>
        <w:t xml:space="preserve">V resnici ima privlačnost več oblik: najpogostejša je seksualna (ta se razvija sočasno z zaljubljenostjo, o kateri smo že govorili in za katero so, če se spomnite, odgovorni hormoni, ki v možganih povečajo enako aktivnost kot bi jo kokain), potem je tu telesna privlačnost (ko nam je všeč človek, ki dobro izgleda; ta privlačnost se lahko pojavi šele čez čas, ko osebo spoznamo), pa  intelektualna privlačnost (všeč nam je človek, ki v pogovor vnaša nove razsežnosti) in duhovna privlačnost (pomeni ujemanje z življenjskimi nazori in širšo miselnostjo človeka). </w:t>
      </w:r>
    </w:p>
    <w:p>
      <w:pPr>
        <w:pStyle w:val="Normal"/>
        <w:rPr/>
      </w:pPr>
      <w:r>
        <w:rPr/>
        <w:t xml:space="preserve">Nikakor torej ni nujno, da v drugem sploh ali najprej iščemo spolno privlačnost. Če bomo iskali samo to, bomo zamudili vse druge spektre, ki pa so v partnerskem odnosu prav tako pomembni in še mnogo bolj potrebni! Kaj boste storili z možem/ženo, ko boste ugotovili, da vas je privlačil/a samo spolno? Kaj bo, ko stopita iz postelje? Kaj boste storili, če je šlo za spolno in telesno privlačnost? Kmalu po začetku zveze boste spoznali, da s takšnim človekom ne morete živeti, ne morete ustvariti skupnega življenja; spoznali boste, da vas ne podpira, ne razume. Takšnega moža/žene si seveda ne želite. Zato ne nasedajte pomenu tovrstne privlačnosti. V njeno vrednost vas skuša prepričati hudič, ki pa ga lahko premagate tako, da začnete njegove prioritete postavljati na glavo: najprej iščite duhovno privlačnost. Ta nikoli ne mine. </w:t>
      </w:r>
    </w:p>
    <w:p>
      <w:pPr>
        <w:pStyle w:val="Normal"/>
        <w:rPr>
          <w:i/>
          <w:i/>
        </w:rPr>
      </w:pPr>
      <w:r>
        <w:rPr>
          <w:i/>
        </w:rPr>
        <w:t xml:space="preserve">Voditelj bere iz Svetega pisma, mladi lahko spremljajo po ppt: </w:t>
      </w:r>
    </w:p>
    <w:p>
      <w:pPr>
        <w:pStyle w:val="Normal"/>
        <w:rPr/>
      </w:pPr>
      <w:r>
        <w:rPr/>
        <w:t xml:space="preserve">Pišem vam, otroci, ker so vam zaradi njegovega imena odpuščeni grehi. Pišem vam, očetje, ker ste spoznali njega, ki je od začetka. Pišem vam, mladi, ker ste premagali hudiča. Vam, otroci, sem pisal, ker ste spoznali Očeta. Vam, očetje, sem pisal, ker ste spoznali tistega, ki je od začetka. Vam, mladi, sem pisal, ker ste močni in je Božja beseda v vas in ste premagali hudiča. </w:t>
        <w:br/>
        <w:t xml:space="preserve">Ne ljubite sveta in tudi ne tistega, kar je v svetu! Če kdo ljubi svet, v njem ni Očetove ljubezni, kajti vse, kar je v svetu – poželenje mesa, poželenje oči in napuh življenja – ni od Očeta, ampak od sveta.  Svet in njegovo poželenje mineta; kdor pa izpolnjuje Božjo voljo, ostane vekomaj. </w:t>
      </w:r>
      <w:r>
        <w:rPr>
          <w:i/>
        </w:rPr>
        <w:t>(1 Jn 2, 11-17)</w:t>
      </w:r>
    </w:p>
    <w:p>
      <w:pPr>
        <w:pStyle w:val="Normal"/>
        <w:rPr/>
      </w:pPr>
      <w:r>
        <w:rPr/>
        <w:t>Ta odlomek je iz pisma apostola Janeza. Naj še enkrat poudarim, kaj nam pravi:</w:t>
      </w:r>
    </w:p>
    <w:p>
      <w:pPr>
        <w:pStyle w:val="Normal"/>
        <w:numPr>
          <w:ilvl w:val="0"/>
          <w:numId w:val="1"/>
        </w:numPr>
        <w:rPr>
          <w:b/>
          <w:b/>
        </w:rPr>
      </w:pPr>
      <w:r>
        <w:rPr/>
        <w:t xml:space="preserve">Zaradi njegovega (vemo: Jezusovega) imena so že otrokom odpuščeni grehi – torej, tudi če ste morda doslej (morda že od otroštva dalje) ravnali grešno, vam Bog želi in more odpustiti. </w:t>
      </w:r>
    </w:p>
    <w:p>
      <w:pPr>
        <w:pStyle w:val="Normal"/>
        <w:numPr>
          <w:ilvl w:val="0"/>
          <w:numId w:val="1"/>
        </w:numPr>
        <w:rPr>
          <w:b/>
          <w:b/>
        </w:rPr>
      </w:pPr>
      <w:r>
        <w:rPr/>
        <w:t xml:space="preserve">Očetje (lik odraslosti) so spoznali njega – Njega samega, ki je od začetka. Njega moremo spoznati, to bo resnični odraz naše zrelosti, ne samo leta ali višina. </w:t>
      </w:r>
    </w:p>
    <w:p>
      <w:pPr>
        <w:pStyle w:val="Normal"/>
        <w:numPr>
          <w:ilvl w:val="0"/>
          <w:numId w:val="1"/>
        </w:numPr>
        <w:rPr>
          <w:b/>
          <w:b/>
        </w:rPr>
      </w:pPr>
      <w:r>
        <w:rPr/>
        <w:t xml:space="preserve">Apostol posebej poudari »mladi« - mladim piše, ker so premagali hudiča: torej je jasno, da je hudič posebej napadal mlade. Ja, ker tu ve, da se razmišlja; tu se vera lomi iz otroške v odraslo. In pride, poskuša malo obrniti, samo malo zasukniti, da bo še verjetno: seveda, saj ljudje potrebujemo privlačnost, nam pravi. Res jo, a on zamolči vse druge vrste in spodbuja samo seksualno. </w:t>
      </w:r>
    </w:p>
    <w:p>
      <w:pPr>
        <w:pStyle w:val="Normal"/>
        <w:numPr>
          <w:ilvl w:val="0"/>
          <w:numId w:val="1"/>
        </w:numPr>
        <w:rPr>
          <w:b/>
          <w:b/>
        </w:rPr>
      </w:pPr>
      <w:r>
        <w:rPr/>
        <w:t xml:space="preserve">Če beremo naprej: »Vam, otroci, sem pisal, ker ste spoznali Očeta. Vam, očetje, sem pisal, ker ste spoznali tistega, ki je od začetka. </w:t>
      </w:r>
      <w:r>
        <w:rPr>
          <w:b/>
        </w:rPr>
        <w:t>Vam, mladi, sem pisal, ker ste močni in je Božja beseda v vas in ste premagali hudiča.«</w:t>
      </w:r>
      <w:r>
        <w:rPr/>
        <w:t xml:space="preserve"> - evo, tu imate recept: vi ste močni in je Božja beseda v vas in tako ste premagali hudiča. Z Božjo besedo! Ker jo berete, premišljujete, o njej razmišljate (tudi zdajle). </w:t>
      </w:r>
    </w:p>
    <w:p>
      <w:pPr>
        <w:pStyle w:val="Normal"/>
        <w:numPr>
          <w:ilvl w:val="0"/>
          <w:numId w:val="1"/>
        </w:numPr>
        <w:rPr>
          <w:b/>
          <w:b/>
        </w:rPr>
      </w:pPr>
      <w:r>
        <w:rPr/>
        <w:t xml:space="preserve">Pa smo spet pri premagovanju hudiča in njegovem glavnem triku pri podiranju zdravih partnerskih odnosov: poudarjanju spolne privlačnosti. Da se nevarnosti zaveda tudi apostol Janez, vidimo iz nadaljevanja odlomka: »Ne ljubite sveta! ... kajti vse, kar je v svetu - </w:t>
      </w:r>
      <w:r>
        <w:rPr>
          <w:b/>
        </w:rPr>
        <w:t>poželenje mesa, poželenje oči</w:t>
      </w:r>
      <w:r>
        <w:rPr/>
        <w:t xml:space="preserve"> in napuh življenja – ni od Očeta, ampak od sveta.« In pazite: »Svet in njegovo poželenje mineta; kdor pa izpolnjuje Božjo voljo, ostane vekomaj.« - tega, dragi mladi, se je vredno zavedati. Ker si tega v resnici želimo. </w:t>
      </w:r>
    </w:p>
    <w:p>
      <w:pPr>
        <w:pStyle w:val="Normal"/>
        <w:rPr>
          <w:b/>
          <w:b/>
        </w:rPr>
      </w:pPr>
      <w:r>
        <w:rPr>
          <w:b/>
        </w:rPr>
      </w:r>
    </w:p>
    <w:p>
      <w:pPr>
        <w:pStyle w:val="Normal"/>
        <w:rPr/>
      </w:pPr>
      <w:r>
        <w:rPr>
          <w:b/>
        </w:rPr>
        <w:t>Dejavnost</w:t>
      </w:r>
      <w:r>
        <w:rPr/>
        <w:t xml:space="preserve"> </w:t>
      </w:r>
    </w:p>
    <w:p>
      <w:pPr>
        <w:pStyle w:val="Normal"/>
        <w:rPr/>
      </w:pPr>
      <w:r>
        <w:rPr/>
        <w:t xml:space="preserve">Ostati vekomaj – tega želim sebi, tega želim vam in tega želim vsem, ki si tega želijo. Ne želim torej nikogar siliti v vero, toda vernim želim, da bi bili deležni Božje milosti ter da bi ostali vekomaj. </w:t>
        <w:br/>
        <w:t xml:space="preserve">Morda pa lahko pri tem celo pomagamo </w:t>
      </w:r>
      <w:r>
        <w:rPr>
          <w:rFonts w:eastAsia="Wingdings" w:cs="Wingdings" w:ascii="Wingdings" w:hAnsi="Wingdings"/>
        </w:rPr>
        <w:t></w:t>
      </w:r>
      <w:r>
        <w:rPr/>
        <w:t xml:space="preserve">: včasih ljudje pozabijo na marsikakšno razvado, celo na marsikakšen greh, še večkrat pa na nestorjeno dobro delo ... Ker se bliža postni čas, bi bilo primerno, da pripravimo elegantne pobude. </w:t>
        <w:br/>
      </w:r>
      <w:r>
        <w:rPr>
          <w:i/>
        </w:rPr>
        <w:t xml:space="preserve">Skupina se dogovori, kako bodo za vse nedeljnike pripravili zvitke papirja (ki jih na koncu ovijejo z vijoličnim trakom): na vsakega napišejo kratko misel iz Svetega pisma in idejo za postno čas (npr. »Kaj pa, če bi se to leto v postu posebej potrudil, da bi vsak večer bral Sveto pismo«, »Kaj pa, če bi se to leto v postu posebej potrudil, da bi koga obiskal« ... Možnosti je mnogo, predvsem pa bo dobro, če bodo imeli veliko idej mladi sami.) Skupina se seveda dogovori tudi, kdo bo v nedeljo delil pripravljeno. </w:t>
      </w:r>
    </w:p>
    <w:p>
      <w:pPr>
        <w:pStyle w:val="Normal"/>
        <w:rPr/>
      </w:pPr>
      <w:r>
        <w:rPr>
          <w:i/>
        </w:rPr>
        <w:t>Ko končajo, srečanje zaključimo z molitvijo:</w:t>
        <w:br/>
        <w:t xml:space="preserve">Križ. </w:t>
      </w:r>
      <w:r>
        <w:rPr/>
        <w:br/>
        <w:t xml:space="preserve">Gospod, v molitvi, ki si nas jo sam naučil, tvojega Očeta izrecno prosimo »reši nas vsega hudega« - daj nam, da bomo v vsakdanjem življenju res znali premagovati in premagati hudiča. </w:t>
        <w:br/>
        <w:t>Oče naš ...</w:t>
        <w:br/>
        <w:t>Slava Očetu ...</w:t>
        <w:br/>
      </w:r>
      <w:r>
        <w:rPr>
          <w:i/>
        </w:rPr>
        <w:t>Križ.</w:t>
      </w:r>
      <w:r>
        <w:br w:type="page"/>
      </w:r>
    </w:p>
    <w:p>
      <w:pPr>
        <w:pStyle w:val="Normal"/>
        <w:rPr>
          <w:b/>
          <w:b/>
          <w:i/>
          <w:i/>
        </w:rPr>
      </w:pPr>
      <w:r>
        <w:rPr>
          <w:b/>
          <w:i/>
        </w:rPr>
        <w:t>PRILOGA A: list za uvodno igro</w:t>
      </w:r>
    </w:p>
    <w:tbl>
      <w:tblPr>
        <w:tblW w:w="9420" w:type="dxa"/>
        <w:jc w:val="left"/>
        <w:tblInd w:w="-113" w:type="dxa"/>
        <w:tblLayout w:type="fixed"/>
        <w:tblCellMar>
          <w:top w:w="0" w:type="dxa"/>
          <w:left w:w="108" w:type="dxa"/>
          <w:bottom w:w="0" w:type="dxa"/>
          <w:right w:w="108" w:type="dxa"/>
        </w:tblCellMar>
      </w:tblPr>
      <w:tblGrid>
        <w:gridCol w:w="1177"/>
        <w:gridCol w:w="1177"/>
        <w:gridCol w:w="1177"/>
        <w:gridCol w:w="1177"/>
        <w:gridCol w:w="1178"/>
        <w:gridCol w:w="1178"/>
        <w:gridCol w:w="1178"/>
        <w:gridCol w:w="1178"/>
      </w:tblGrid>
      <w:tr>
        <w:trPr>
          <w:trHeight w:val="13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rFonts w:cs="Times New Roman"/>
    </w:rPr>
  </w:style>
  <w:style w:type="character" w:styleId="NogaZnak">
    <w:name w:val="Noga Znak"/>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6:00Z</dcterms:created>
  <dc:creator>Mojca</dc:creator>
  <dc:description/>
  <cp:keywords/>
  <dc:language>en-US</dc:language>
  <cp:lastModifiedBy>Klemen Sitar</cp:lastModifiedBy>
  <cp:lastPrinted>2015-09-12T07:40:00Z</cp:lastPrinted>
  <dcterms:modified xsi:type="dcterms:W3CDTF">2016-02-11T09:36:00Z</dcterms:modified>
  <cp:revision>2</cp:revision>
  <dc:subject/>
  <dc:title>OD ZALJUBLJENOSTI K LJUBEZNI</dc:title>
</cp:coreProperties>
</file>