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KO DALEČ JE PREDALEČ</w:t>
      </w:r>
    </w:p>
    <w:p>
      <w:pPr>
        <w:pStyle w:val="Normal"/>
        <w:rPr>
          <w:i/>
          <w:i/>
        </w:rPr>
      </w:pPr>
      <w:r>
        <w:rPr/>
        <w:br/>
      </w:r>
      <w:r>
        <w:rPr>
          <w:b/>
        </w:rPr>
        <w:t>Ambientacija:</w:t>
      </w:r>
      <w:r>
        <w:rPr/>
        <w:t xml:space="preserve"> </w:t>
      </w:r>
      <w:r>
        <w:rPr>
          <w:i/>
        </w:rPr>
        <w:t>stoli (in vsi pripomočki) so pospravljeni ob stran, tako da je na voljo prosta učilnica</w:t>
      </w:r>
    </w:p>
    <w:p>
      <w:pPr>
        <w:pStyle w:val="Normal"/>
        <w:rPr>
          <w:b/>
          <w:b/>
        </w:rPr>
      </w:pPr>
      <w:r>
        <w:rPr/>
        <w:br/>
      </w:r>
      <w:r>
        <w:rPr>
          <w:b/>
        </w:rPr>
        <w:t>Pripomočki</w:t>
      </w:r>
      <w:r>
        <w:rPr>
          <w:b/>
          <w:i/>
        </w:rPr>
        <w:t>:</w:t>
      </w:r>
      <w:r>
        <w:rPr>
          <w:i/>
        </w:rPr>
        <w:t xml:space="preserve"> preveze za oči (rute) za vse, fotokopije svetopisemskega besedila za vse, projektor z računalnikom in ppt, pisalo za vsakogar</w:t>
      </w:r>
    </w:p>
    <w:p>
      <w:pPr>
        <w:pStyle w:val="Normal"/>
        <w:rPr>
          <w:b/>
          <w:b/>
        </w:rPr>
      </w:pPr>
      <w:r>
        <w:rPr>
          <w:b/>
        </w:rPr>
      </w:r>
    </w:p>
    <w:p>
      <w:pPr>
        <w:pStyle w:val="Normal"/>
        <w:rPr>
          <w:i/>
          <w:i/>
        </w:rPr>
      </w:pPr>
      <w:r>
        <w:rPr>
          <w:b/>
        </w:rPr>
        <w:t>Uvod</w:t>
        <w:br/>
      </w:r>
      <w:r>
        <w:rPr>
          <w:i/>
        </w:rPr>
        <w:t xml:space="preserve">V uvodu mlade razdelimo v pare – en fant in eno dekle, tako da ima vsak svojega partnerja (če se število vseh fantov in deklet ne ujema, naj nekaj učencev počaka na naslednjo igro). Fant in dekle, ki sta v paru, naj se za trenutek obrneta drug k drugemu in se drug drugemu predstavita z imenom »Adam« (za fante) in »Eva« (za dekleta). Potem naj drug drugemu zastavita naslednji vprašanji: »Če bi lahko za en dan obiskal/a katerikoli kraj na svetu, kam bi šel/šla? Zakaj?« Učenci naj na prvo vprašanje odgovorijo z eno ali dvema besedama, na drugo vprašanje pa s kratkim in preprostim stavkom. Na primer: »Na Kanin. Ker rad smučam.« Ali pa: »V Rim. Ker bi rada spoznala papeža.« </w:t>
        <w:br/>
        <w:t xml:space="preserve">Dekleta in fante voditelj nato loči ter jih postavi na nasprotna konca učilnice, tako da so vsi fantje postavljeni v ravno vrsto na eni strani, dekleta pa enako na drugi strani učilnice. Ko so vsi ustrezno postavljeni, vsakemu udeležencu igre z rutico prevežite oči Ko bodo imeli vsi prevezo na očeh, jih po prostoru razporedimo tako, da ne bodo več stali v isti vrsti niti nasproti svojemu partnerju. Nato voditelj razloži pravila: »Smisel te igre je najti svojega partnerja oziroma partnerko. Težava pa je, da imamo sedaj (voditelj pove število) oseb, ki se imenujejo Adam in (voditelj pove število) oseb, ki se imenujejo Eva. V nekaj trenutkih bo vsaka »Eva« začela iskati svojega »Adama«, ki ve, kam bi njegova Eva najraje potovala. Adam mora ostati na svojem prostoru in se ne sme premikati. Ker sta oba jedla od prepovedanega sadu, morata imeti prevezane oči.« </w:t>
        <w:br/>
        <w:t xml:space="preserve">Razložimo še naslednja pravila igre: </w:t>
        <w:br/>
      </w:r>
      <w:r>
        <w:rPr/>
        <w:t xml:space="preserve">- brez kukanja. Gledanje izpod preveze ni dovoljeno. </w:t>
        <w:br/>
        <w:t>- svojega partnerja/partnerko lahko pokličeš samo z novim imenom. To pomeni, da partnerja ne smeš klicati z njegovim pravim imenom ali vzdevkom, temveč samo »Adam« ali »Eva«. To pomeni, da mora partner pazljivo poslušati, da bo prepoznal tvoj glas.</w:t>
        <w:br/>
        <w:t xml:space="preserve">- svojega partnerja se ne smeš namenoma dotikati, dokler nisi popolnoma prepričan, da si ga našel. Če partnerja ne prepoznaš po glasu, ga lahko vprašaš »Če bi lahko za en dan obiskal/a katerikoli kraj na svetu, kam bi šel/šla? Zakaj?« Šele potem, ko si prepričan, da si ga našel, ga primeš za roko in skupaj poiščeta Boga. </w:t>
        <w:br/>
        <w:t xml:space="preserve">- partnerja morata sodelovati. Boga morata najti skupaj, ker on edini lahko sname vajini prevezi. Ko ga bosta z roko v roki iskala, ga lahko tudi pokličeta, saj ga bosta tako najhitreje našla. </w:t>
        <w:br/>
        <w:t xml:space="preserve">- objem milosti. Svojega partnerja ne smeš objeti, dokler Bog ne sname vajinih prevez. Šele takrat lahko pokažeš svoje veselje ob tem, da si našel partnerja in Boga. Svoje veselje pokažeš tako, da objameš svojega partnerja, medtem ko vama Bog podeli blagoslov. Zmaga tisti par, ki se bo prvi objel in ki ju bo objel Bog (to pomeni tudi, da zmaga tisti par, ki prvi najde Boga). </w:t>
        <w:br/>
        <w:t xml:space="preserve">- tisti ki so igro končali, se umaknejo ob rob učilnice in to zanimivo igro spremljajo do konca, ob tem pa ne smejo pomagati drugim. Igra traja dokler vsi ne najdejo svojih partnerjev in Boga.  </w:t>
      </w:r>
      <w:r>
        <w:rPr>
          <w:i/>
        </w:rPr>
        <w:br/>
        <w:t xml:space="preserve">Voditelj skupine igra vlogo Boga. Njegova naloga je, da se sprehaja po prostoru in igra na flavto  oziroma katero drugo glasbilo (lahko samo udarjate s tamburinom). </w:t>
      </w:r>
    </w:p>
    <w:p>
      <w:pPr>
        <w:pStyle w:val="Normal"/>
        <w:rPr>
          <w:b/>
          <w:b/>
        </w:rPr>
      </w:pPr>
      <w:r>
        <w:rPr>
          <w:b/>
        </w:rPr>
        <w:t>Oznanilo</w:t>
      </w:r>
    </w:p>
    <w:p>
      <w:pPr>
        <w:pStyle w:val="Normal"/>
        <w:rPr>
          <w:i/>
          <w:i/>
        </w:rPr>
      </w:pPr>
      <w:r>
        <w:rPr>
          <w:i/>
        </w:rPr>
        <w:t xml:space="preserve">Po igri mlade povabimo, da sedejo v krog in jim izočimo liste z odlomki iz Svetega pisma (priloga A). Najprej naj mladi odlomek preberejo sami, nato ga dramatično (a še vedno spoštljivo) prebere voditelj. </w:t>
      </w:r>
    </w:p>
    <w:p>
      <w:pPr>
        <w:pStyle w:val="Normal"/>
        <w:rPr/>
      </w:pPr>
      <w:r>
        <w:rPr/>
        <w:t xml:space="preserve">Kadar pogovor nanese na Prvo Mojzesovo knjigo, običajno pomislimo »to zgodbo pa že poznam«. Toda, čeprav smo že vsi slišali za izvirni greh, verjetno ne poznamo dobro Adamovega in Evinega življenja pred »padcem«. Pa se iz njune zgodbe, še posebej iz obdobja izvirnega človeka, lahko veliko naučimo: izvirni greh Adama in Eve je človeštvo pogreznil v svet, poln sebičnosti, trpljenja, sramu, poželenja in smrti. Zato imamo toliko težav s čistimi mislimi. V začetku takšnih težav ni bilo. </w:t>
        <w:br/>
        <w:t xml:space="preserve">Spomnite se, ko nas je Bog ustvaril. Človeštvo (in s tem tudi naša telesa) se mu je zdelo »zelo dobro«.  In ko je Adam spoznal, da je sam, ni bil samo moški brez ženske, ampak je bil v vidnem svetu sam kot oseba. In je hrepenel po pravem prijatelju. </w:t>
        <w:br/>
        <w:t xml:space="preserve">Bog je vedel, da za Adama ni dobro, da je sam, zato je ustvaril Evo. Na tej točki je bilo vse še čisto, vključno s človeškim srcem. Adam je spolno željo izkusil v popolni čistosti. Ko je torej prvič videl Evo, ni bilo med ljubeznijo in poželenjem nobene zmešnjave. Ko je videl njeno telo, si je ni želel izbrabiti. Izkusil je klic, naj jo ljubi. Ko nas je Bog ustvaril, je bila namreč spolna želja želja po ljubezni po božji podobi. Ali drugače: spolna želja je bila čista želja po darovanju drugemu. </w:t>
      </w:r>
    </w:p>
    <w:p>
      <w:pPr>
        <w:pStyle w:val="Normal"/>
        <w:rPr/>
      </w:pPr>
      <w:r>
        <w:rPr/>
        <w:t xml:space="preserve">Bog nam torej spolnost daje in želi, da jo živimo, ko se imamo res radi. A! </w:t>
        <w:br/>
        <w:t xml:space="preserve">Adam in Eva sta bila nedolžna in sta zaupala v medsebojno brezpogojno ljubezen. Tu je pomembna razlika med biti »gol brez sramu« in biti »brezsramen«. Medtem ko se »biti gol brez sramu« navezuje na goloto v povezavi z nedolžnostjo, čistostjo srca in svobodo, se »biti brezsramen« v današnji družbi navezuje na razkazovanje telesa in na igračkanje tu in tam, pa naj bo strastno poljubljanje, dotikanje z rokami, nogami ... karkoli. To je vse, kar ostane, če spolnost izgubi svojo posvečenost. Kadar se obnašamo brezsramno, spolnost postane sprostitev, namesto čudovitega daru, ki ga je treba negovati. </w:t>
      </w:r>
    </w:p>
    <w:p>
      <w:pPr>
        <w:pStyle w:val="Normal"/>
        <w:rPr/>
      </w:pPr>
      <w:r>
        <w:rPr/>
        <w:t xml:space="preserve">In zakaj ga je potrebno negovati? Za tistega/tisto – za moža/ženo. </w:t>
        <w:br/>
        <w:t xml:space="preserve">Ker sta imela Adam in Eva čisti srci, sta njuni goli telesi razodevali poklicanost, da se darujeta drug drugemu. Temu sv. papež Janez Pavel II. pravi »poročni pomen telesa«. Adam in Eva sta videla, da sta njuni telesi ustvarjeni tako, da se dobesedno dopolnjujeta. Oba sta si želela telesne združitve, ki ne bi povezala le njunih teles, ampak tudi njuni osebnosti. To popolno zvezo med moškim in žensko imenujemo »izvirna enost«. Del izvirne enosti je tudi popolna povezanost duše in telesa. Zaradi greha pa naša volja nima več popolnega nadzora nad našim telesom. </w:t>
      </w:r>
    </w:p>
    <w:p>
      <w:pPr>
        <w:pStyle w:val="Normal"/>
        <w:rPr/>
      </w:pPr>
      <w:r>
        <w:rPr/>
        <w:t xml:space="preserve">Zato pa je pomemben zaključek drugega poglavja Prve Mojzesove knjige, ki opisuje, kako je prišlo do prve poroke. »Zaradi tega bo mož zapustil oče in mater in se pridružil svoji ženi in boste eno meso.« (1 Mz 2, 24) – šele po tem opisu poroke nam Sveto pismo pove, da sta bila »oba naga, človek in njegova žena, a ju ni bilo sram« (1 Mz 2, 25). Šele ko sta bila Adam in Eva brez sramu udeležena pri zakramentu zakona – ki ga je utemeljil Bog – nista našla zgolj enosti, ampak tudi »izvirno srečo«. Njuna sreča izvira iz tega, da sta v zakonu živela in ljubila tako, kot ljubi Bog: s svobodno, popolno, zvesto in rodovitno ljubeznijo. In te sreče Bog želi tudi nam. </w:t>
        <w:br/>
        <w:t xml:space="preserve">Da pa bi jo mogli okusiti, tudi mladost ne more biti samo norost. V vaših letih je sicer težko, a morda prav zato toliko bolj pomembno o spolnosti razmišljati dobro. In je ne preizkušati. SPLOH. Kajti, teologija telesa nas uči prav to: povabljeni smo, da se drugemu predamo, ko zmoremo to storiti z ljubeznijo, s katero ljubi Bog (zgolj iz čiste daritve, ne iz iskanja lastnega užitka).  </w:t>
      </w:r>
    </w:p>
    <w:p>
      <w:pPr>
        <w:pStyle w:val="Normal"/>
        <w:rPr/>
      </w:pPr>
      <w:r>
        <w:rPr>
          <w:b/>
        </w:rPr>
        <w:t>Dejavnost</w:t>
        <w:br/>
      </w:r>
      <w:r>
        <w:rPr>
          <w:i/>
        </w:rPr>
        <w:t xml:space="preserve">Voditelj povabi mlade, da premislijo vsak zase, koliko so se v življenju že srečali s spolnostjo ali z namigovanjem k spolnosti (štejejo tudi dotiki, ki bo budili to željo in vse ostale malenkosti) -  spodaj pod besedilo na listu z odlomkom iz Sv. Pisma naj skušajo zapisati, kako bodo svojemu možu/ženi odgovorili na vprašanje, ali so se v preteklosti telesno zapletali s kom drugim. Odmerimo pet minut časa (če je možno, poskrbimo za glasbo). </w:t>
      </w:r>
    </w:p>
    <w:p>
      <w:pPr>
        <w:pStyle w:val="Normal"/>
        <w:rPr/>
      </w:pPr>
      <w:r>
        <w:rPr>
          <w:i/>
        </w:rPr>
        <w:t>Voditelj nagovori:</w:t>
      </w:r>
      <w:r>
        <w:rPr/>
        <w:t xml:space="preserve"> Od tistega, s katerim boste preživeli življenje v dvoje, si seveda vsak od nas želi iskrenost. In iskreno vam povem, da vas bo neskončno osrečilo, če boste lahko rekli, da se popolnoma predajate samo njemu/njej – in tudi, če boste sami slišali enako. </w:t>
        <w:br/>
        <w:t>Naj nam na poti do tja pomaga naš Gospod.</w:t>
      </w:r>
    </w:p>
    <w:p>
      <w:pPr>
        <w:pStyle w:val="Normal"/>
        <w:rPr>
          <w:i/>
          <w:i/>
        </w:rPr>
      </w:pPr>
      <w:r>
        <w:rPr>
          <w:i/>
        </w:rPr>
        <w:t>Križ.</w:t>
        <w:br/>
      </w:r>
      <w:r>
        <w:rPr/>
        <w:t xml:space="preserve">»Gospod, preizkusil si me in me poznaš. Poznaš moje sedenje in moje vstajanje, od daleč razumeš moje misli. Opazuješ moje potovanje in moje počivanje, z vsemi mojimi potmi si seznanjen. Zares, besede še ni na mojem jeziku, glej, ti Gospod, si jo že spoznal v celoti. Zadaj in spredaj me obdajaš in name polagaš svojo roko. </w:t>
        <w:br/>
        <w:t>Prečudovito je zame spoznanje, previsoko je, ne morem ga doseči. Zares, ti si ustvaril moje ledvice, me stkal v materinem telesu. Zahvaljujem se ti, ker sem tako čudovito ustvarjen, čudovita so tvoja dela, moja duša to dobro pozna. Moje kosti niso bile skrite pred tabo, ko sem bil narejen na skrivnem, stkan v globočinah zemlje. Moj zarodek so videle tvoje oči. V tvojo knjigo so bili zapisani, dnevi, ki so bili oblikovani, ko ni še nobeden od njih obstajal. In zame, kako težke so tvoje misli, o Bog, kako silna so njihova načela!« (Ps 129, 1b-6. 13-17)</w:t>
        <w:br/>
        <w:t xml:space="preserve">Gospod, zahvaljujemo se ti, da nas blagoslavljaš z vsem, kar smo našteli, še posebej z dostojanstvom in vrednostjo naših teles. Pomagaj nam, da bomo s svojimi telesi slavili tebe, da se bomo v tebi vedno veselili in se ti vsak dan zahvaljevali. Amen. </w:t>
        <w:br/>
      </w:r>
      <w:r>
        <w:rPr>
          <w:i/>
        </w:rPr>
        <w:t xml:space="preserve">Pesem </w:t>
      </w:r>
      <w:r>
        <w:rPr/>
        <w:br/>
        <w:t>Slava Očetu ...</w:t>
        <w:br/>
      </w:r>
      <w:r>
        <w:rPr>
          <w:i/>
        </w:rPr>
        <w:t>Križ.</w:t>
      </w:r>
      <w:r>
        <w:br w:type="page"/>
      </w:r>
    </w:p>
    <w:p>
      <w:pPr>
        <w:pStyle w:val="Normal"/>
        <w:rPr>
          <w:b/>
          <w:b/>
        </w:rPr>
      </w:pPr>
      <w:r>
        <w:rPr>
          <w:b/>
        </w:rPr>
        <w:t>PRILOGA A: Odlomek iz Svetega pisma (1 Mz 2, 4-25)</w:t>
      </w:r>
    </w:p>
    <w:p>
      <w:pPr>
        <w:pStyle w:val="Normal"/>
        <w:rPr/>
      </w:pPr>
      <w:r>
        <w:rPr/>
        <w:t>Na dan, ko je Gospod Bog naredil zemljo in nebo, še ni bilo nobenega poljskega grmičja na zemlji in trava še ni rastla na polju, kajti Gospod Bog še ni pošiljal dežja na zemljo in ni še bilo človeka, da bi polje obdeloval. Iz zemlje pa se je vzdigovala vlaga in namakala vso površino polja. Gospod Bog je iz zemeljskega prahu izoblikoval človeka,v njegove nosnice je dahnil življenjski dih in tako je človek postal živa duša.</w:t>
      </w:r>
    </w:p>
    <w:p>
      <w:pPr>
        <w:pStyle w:val="Normal"/>
        <w:rPr/>
      </w:pPr>
      <w:r>
        <w:rPr/>
        <w:t>Gospod Bog je zasadil vrt proti vzhodu v Edenu in je tja postavil človeka, katerega je bil izoblikoval. Gospod Bog je dal, da je iz zemlje pognalo vsakovrstno drevje, prijetno za pogled in dobro za jed, tudi drevo življenja v sredi vrta in drevo spoznanja dobrega in hudega.</w:t>
      </w:r>
    </w:p>
    <w:p>
      <w:pPr>
        <w:pStyle w:val="Normal"/>
        <w:rPr/>
      </w:pPr>
      <w:r>
        <w:rPr/>
        <w:t>V Edenu je izvirala reka, da je namakala vrt; od tam pa se je delila v štiri glavne reke. Ena od njih se imenuje Pišón. Ta teče okoli vse dežele Havíla, v kateri je zlato – in zlato te dežele je dobro; tam je tudi bdelij in kamen oniks. Drugi reki je ime Gihon. Ta teče okoli vse dežele Kuš. Tretji reki je ime Tigris. Ta teče vzhodno od Asúrja. Četrta reka pa je Evfrat.</w:t>
      </w:r>
    </w:p>
    <w:p>
      <w:pPr>
        <w:pStyle w:val="Normal"/>
        <w:rPr/>
      </w:pPr>
      <w:r>
        <w:rPr/>
        <w:t>Gospod Bog je vzel človeka in ga postavil v edenski vrt, da bi ga obdeloval in varoval. Gospod Bog je človeku zapovedal in rekel: »Z vseh dreves v vrtu smeš jesti, le z drevesa spoznanja dobrega in hudega nikar ne jej! Kajti na dan, ko bi jedel z njega, boš gotovo umrl.«</w:t>
      </w:r>
    </w:p>
    <w:p>
      <w:pPr>
        <w:pStyle w:val="Normal"/>
        <w:rPr/>
      </w:pPr>
      <w:r>
        <w:rPr/>
        <w:t>Gospod Bog je rekel: »Ni dobro za človeka, da je sam; naredil mu bom pomoč, ki mu bo primerna.«  Gospod Bog je izoblikoval iz zemlje vse živali na polju in vse ptice pod nebom ter jih pripeljal k človeku, da bi videl, kakšna imena jim bo dal, in da bi vsako živo bitje imelo tisto ime, ki bi mu ga dal človek.  Tako je človek dal imena vsej živini in vsem pticam na nebu in vsem živalim na polju, za človeka pa se ni našla pomoč, ki bi bila njemu primerna. Gospod Bog je tedaj storil, da je na človeka leglo trdno spanje in je zaspal. Vzel je eno njegovih reber in tisto mesto napolnil z mesom. Gospod Bog je iz rebra, ki ga je vzel človeku, naredil ženo in jo pripeljal k človeku. Tedaj je človek rekel:</w:t>
      </w:r>
    </w:p>
    <w:p>
      <w:pPr>
        <w:pStyle w:val="Normal"/>
        <w:rPr/>
      </w:pPr>
      <w:r>
        <w:rPr/>
        <w:t>»To je končno kost iz mojih kosti in meso iz mojega mesa;</w:t>
        <w:br/>
        <w:t>ta se bo imenovala móžinja, kajti ta je vzeta iz moža.«</w:t>
      </w:r>
    </w:p>
    <w:p>
      <w:pPr>
        <w:pStyle w:val="Normal"/>
        <w:widowControl/>
        <w:bidi w:val="0"/>
        <w:spacing w:lineRule="auto" w:line="276" w:before="0" w:after="200"/>
        <w:rPr/>
      </w:pPr>
      <w:r>
        <w:rPr/>
        <w:t>Zaradi tega bo mož zapustil očeta in mater in se pridružil svoji ženi in bosta eno meso.</w:t>
        <w:br/>
        <w:t>Bila pa sta oba naga, človek in njegova žena, a ju ni bilo sra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3:00Z</dcterms:created>
  <dc:creator>Mojca</dc:creator>
  <dc:description/>
  <cp:keywords/>
  <dc:language>en-US</dc:language>
  <cp:lastModifiedBy>ksitar</cp:lastModifiedBy>
  <cp:lastPrinted>2015-09-12T07:40:00Z</cp:lastPrinted>
  <dcterms:modified xsi:type="dcterms:W3CDTF">2016-01-29T08:43:00Z</dcterms:modified>
  <cp:revision>2</cp:revision>
  <dc:subject/>
  <dc:title>OD ZALJUBLJENOSTI K LJUBEZNI</dc:title>
</cp:coreProperties>
</file>