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O RAZMIŠLJAM ...</w:t>
      </w:r>
    </w:p>
    <w:p>
      <w:pPr>
        <w:pStyle w:val="Normal"/>
        <w:rPr>
          <w:i/>
          <w:i/>
        </w:rPr>
      </w:pPr>
      <w:r>
        <w:rPr/>
        <w:br/>
      </w:r>
      <w:r>
        <w:rPr>
          <w:b/>
        </w:rPr>
        <w:t>Ambientacija:</w:t>
      </w:r>
      <w:r>
        <w:rPr/>
        <w:t xml:space="preserve"> </w:t>
      </w:r>
      <w:r>
        <w:rPr>
          <w:i/>
        </w:rPr>
        <w:t>stoli so pripravljeni v tesnem krogu (eden poleg drugega), pripravljen je računalnik s projektorjem in ppt ter glasba</w:t>
      </w:r>
    </w:p>
    <w:p>
      <w:pPr>
        <w:pStyle w:val="Normal"/>
        <w:rPr>
          <w:i/>
          <w:i/>
        </w:rPr>
      </w:pPr>
      <w:r>
        <w:rPr/>
        <w:br/>
      </w:r>
      <w:r>
        <w:rPr>
          <w:b/>
        </w:rPr>
        <w:t>Pripomočki</w:t>
      </w:r>
      <w:r>
        <w:rPr>
          <w:b/>
          <w:i/>
        </w:rPr>
        <w:t>:</w:t>
      </w:r>
      <w:r>
        <w:rPr>
          <w:i/>
        </w:rPr>
        <w:t xml:space="preserve"> (stara) revija, predvajalnik glasbe in meditativna glasba, pisala, delovni list za vsakega udeleženca</w:t>
      </w:r>
    </w:p>
    <w:p>
      <w:pPr>
        <w:pStyle w:val="Normal"/>
        <w:rPr>
          <w:b/>
          <w:b/>
          <w:i/>
          <w:i/>
        </w:rPr>
      </w:pPr>
      <w:r>
        <w:rPr>
          <w:b/>
          <w:i/>
        </w:rPr>
      </w:r>
    </w:p>
    <w:p>
      <w:pPr>
        <w:pStyle w:val="Normal"/>
        <w:rPr>
          <w:i/>
          <w:i/>
        </w:rPr>
      </w:pPr>
      <w:r>
        <w:rPr>
          <w:b/>
        </w:rPr>
        <w:t>Uvod</w:t>
        <w:br/>
      </w:r>
      <w:r>
        <w:rPr>
          <w:i/>
        </w:rPr>
        <w:t xml:space="preserve">Voditelj mlade pozdravi. </w:t>
      </w:r>
      <w:r>
        <w:rPr/>
        <w:t xml:space="preserve">Zdaj se že dobro poznamo, tako da nam klicanje po imenih ne bi smelo povzročati prevelikih težav. Torej ne bo nič narobe, če v roke takole primem staro revijo </w:t>
      </w:r>
      <w:r>
        <w:rPr>
          <w:i/>
        </w:rPr>
        <w:t xml:space="preserve">(prime revijo in jo zvije v obliko valjarja – voditelj stoji sredi v krogu med stoli, ki so tesno skupaj in vsi polni udeležencev. Videti naj bo kar nekoliko strašen s tistim »valjarjem« v roki.) </w:t>
      </w:r>
      <w:r>
        <w:rPr/>
        <w:t>Igra poteka tako, da si na začetku jaz izberem nekoga med vami in ga pokličem po imenu, tisti si izbere nekoga iz kroga, poklicani naslednjega iz kroga in tako naprej (stoječega v sredini torej ni dovoljeno klicati). Klicanje mora potekati hitro, saj ima tisti, ki stoji v sredi nalogo, da poklicanega udari po glavi z »valjarjem« še preden uspe ta poklicati naprej. Če je uspešen, ga v sredini nadomesti tisti, ki je bil prepočasen ...</w:t>
        <w:br/>
      </w:r>
      <w:r>
        <w:rPr>
          <w:i/>
        </w:rPr>
        <w:t xml:space="preserve">Skupina v igri uživa poljubno dolgo. </w:t>
      </w:r>
    </w:p>
    <w:p>
      <w:pPr>
        <w:pStyle w:val="Normal"/>
        <w:rPr/>
      </w:pPr>
      <w:r>
        <w:rPr>
          <w:i/>
        </w:rPr>
        <w:t xml:space="preserve">Voditelj pristavi še en stol (da vsi sedijo v krogu) in povabi: </w:t>
      </w:r>
      <w:r>
        <w:rPr/>
        <w:t xml:space="preserve">Krog lahko simbolizira tudi podobo sveta. Vsi vemo, da jih v življenju velikokrat »dobimo po glavi« - tudi zaradi svoje vere. Zato je prav, da smo še bolj veseli, ko smo v krogu enakomislečih. Nas, ki smemo in znamo medse povabiti še Nekoga. Pa ga dajmo. </w:t>
      </w:r>
    </w:p>
    <w:p>
      <w:pPr>
        <w:pStyle w:val="Normal"/>
        <w:rPr/>
      </w:pPr>
      <w:r>
        <w:rPr>
          <w:i/>
        </w:rPr>
        <w:t xml:space="preserve">Križ. </w:t>
        <w:br/>
        <w:t>Pesem Tu smo zbrani</w:t>
        <w:br/>
      </w:r>
      <w:r>
        <w:rPr/>
        <w:t xml:space="preserve">Pa ga povabimo: Pridi, Sveti Duh, napolni srca ... </w:t>
        <w:br/>
      </w:r>
      <w:r>
        <w:rPr>
          <w:i/>
        </w:rPr>
        <w:t xml:space="preserve">Križ. </w:t>
      </w:r>
    </w:p>
    <w:p>
      <w:pPr>
        <w:pStyle w:val="Normal"/>
        <w:rPr>
          <w:b/>
          <w:b/>
          <w:i/>
          <w:i/>
        </w:rPr>
      </w:pPr>
      <w:r>
        <w:rPr>
          <w:b/>
          <w:i/>
        </w:rPr>
      </w:r>
    </w:p>
    <w:p>
      <w:pPr>
        <w:pStyle w:val="Normal"/>
        <w:rPr>
          <w:b/>
          <w:b/>
        </w:rPr>
      </w:pPr>
      <w:r>
        <w:rPr>
          <w:b/>
        </w:rPr>
        <w:t>Oznanilo</w:t>
      </w:r>
    </w:p>
    <w:p>
      <w:pPr>
        <w:pStyle w:val="Normal"/>
        <w:rPr>
          <w:i/>
          <w:i/>
        </w:rPr>
      </w:pPr>
      <w:r>
        <w:rPr/>
        <w:t>Zdaj, ko nismo več sami in se že dobro poznamo, vas postavljam pred zahtevno nalogo:</w:t>
        <w:br/>
        <w:t xml:space="preserve">stole pomaknemo nekoliko bolj nazaj, da drug drugega ne bomo motili. S hrbtom se naslonimo tako, da naše telo počiva. Dihamo počasi. Obe nogi sta na tleh, tako da čutimo cela stopala. Roke položimo na stegna. Še vedno dihamo počasi. </w:t>
      </w:r>
      <w:r>
        <w:rPr>
          <w:i/>
        </w:rPr>
        <w:t xml:space="preserve">Voditelj pripravi meditativno glasbo. </w:t>
      </w:r>
      <w:r>
        <w:rPr/>
        <w:t>Pozabimo za okolico in na ljudje v njej. Nekaj trenutkov naj bo vsak zase. Poslušaš svoj dih, ga spremljaš brez besed. Čutiš ga. Kako izdihneš in spet vdihneš. Tako si umirjen, da lahko slišiš utrip svojega srca ... Počasi zapreš oči ... Ostanejo naj zaprte, dokler posebej ne povabim k pogledu ... Zaprte oči imaš in si povsem miren. Sproščen ...</w:t>
        <w:br/>
        <w:t xml:space="preserve">Zamisli si, da se sprehajaš po mestni ulici. Mimo tebe gre mnogo ljudi. Lep dan je, toplo sonce ti greje lica in dobra volja ti greje srce. Danes nimaš nobenih skrbi. Obrazi mimoidočih so takšni in drugačni, prijazno se nasmehneš tistim, ki nakazujejo pozdrav. Veliko ljudi prihaja. Med obrazi pa najdeš tudi tistega – tisto bitje, ki je tako lepo. Tako privlačno, tako neverjetno. Morda si zaljubljen, kdo ve. Čutiš samo, da se ob srečanju s to osebo dogaja nekaj posebnega v tebi. Srce bije hitreje. Želiš si pogleda. Želiš si besede. Želiš si bližine. Morda pa je to to. Tista oseba, ki ti jo je izbral sam Bog. A ne moreš kar pristopiti, kar takoj kaj reči. To bi bilo najbrž preveč pogumno. Ta oseba je vendar res posebna. Želiš si, da bi bila kdaj tvoja. Razmišljaš o njej. Tudi ko je že mimo. Razmišljaš ... Veš, da samo razmišljaš. Torej si dovoliš malo več. Ja, Sveto pismo pravi, da je nečistost greh. Toda ti nič ne delaš. Nimaš spolnih odnosov, ne predajaš se strastnim poljubom, sploh se ne dotikaš. Problem rešen: vse je samo v tvojih mislih. Samo v mislih se poljubljaš, samo v mislih roke polzijo po telesu, samo v mislih ... samo v mislih. Nihče ni oškodovan. /.../ Pa vendar čutiš ... še slišiš tisti vzklik mašne molitve »v mislih, besedah in dejanju« ... ja, tudi v mislih ... odpusti mi, ker sem grešil .. Res lahko grešim tudi, če nekoliko zaidejo samo moje misli? </w:t>
        <w:br/>
        <w:t xml:space="preserve">Odprem Sveto pismo in se prepustim. Apostol Pavel mi svetuje: </w:t>
        <w:br/>
        <w:t>»Posnemajte torej Boga, saj ste njegovi ljubljeni otroci, in živite v ljubezni, kakor je tudi Kristus vzljubil nas in je daroval sam sebe za nas kot blago dišečo daritev in žrtev Bogu. Nečistovanje in vsakršna nečistost ali lakomnost pa naj se med vami niti ne imenuje, kakor se spodobi svetim. Isto velja za kvantanje in nespametno ali prostaško govorjenje; vse to je nespodobno. Rajši se posvečajte zahvaljevanju! Dobro namreč vedite tole: noben nečistovalec ali nečist človek ali lakomnež, kar je toliko kot malikovalec, nima dediščine v Kristusovem in Božjem kraljestvu.« (Ef 5, 1-5)</w:t>
        <w:br/>
      </w:r>
      <w:r>
        <w:rPr>
          <w:i/>
        </w:rPr>
        <w:t xml:space="preserve">Voditelj nekoliko počaka, nato povabi: </w:t>
      </w:r>
      <w:r>
        <w:rPr/>
        <w:t xml:space="preserve">Počasi odpreti oči. Poglejte, kaj vidite – a še molčite. Pretegnite roke, noge. Vstanite in v tišini razgibajte še svoj vrat. Nato pridite do mene, vzemite vsak svoj delovni list in pisalo ter se vrnite nazaj na svoje mesto </w:t>
      </w:r>
      <w:r>
        <w:rPr>
          <w:i/>
        </w:rPr>
        <w:t>(voditelj da vsakemu svoj delovni list)</w:t>
      </w:r>
      <w:r>
        <w:rPr/>
        <w:t xml:space="preserve">. Ostanemo v tišini in sledimo navodilom na delovnem listu. Časa bo 5 minut. </w:t>
        <w:br/>
      </w:r>
      <w:r>
        <w:rPr>
          <w:i/>
        </w:rPr>
        <w:t xml:space="preserve">Ob glasbi mladi delajo individualno ob listu. Ko končajo, jih voditelj povabi k ppt: </w:t>
      </w:r>
    </w:p>
    <w:p>
      <w:pPr>
        <w:pStyle w:val="Normal"/>
        <w:rPr/>
      </w:pPr>
      <w:r>
        <w:rPr/>
        <w:t xml:space="preserve">Apostol Pavel nam zelo jasno pravi: posnemajte torej Boga. Vsakršna nečistost naj se med vami niti ne imenuje. Njegov nasvet je torej, da se z nečistostjo SPLOH ne ukvarjamo: ne v dejanjih, ne v besedah in ne v mislih! </w:t>
        <w:br/>
        <w:t xml:space="preserve">Prav misli pa so tiste, za katere vemo, da jih je najtežje nadzorovati. A vendar ni nemogoče. Samo malo psihologije je treba razumeti: strokovnjaki iz tega področja pravijo, da se sanjarjenje (tudi tisto o nečistosti) pojavi, ko realen zunanji svet doživljamo kot neprijeten, neljubeč, strašljiv – takrat namreč domišljijo uporabljamo za umik. V sanjarjenju pri sebi sprožimo želena čustva. Torej: tisto, kar vemo, da ni mogoče ali da ni prav, ohranjamo v svojih mislih tako kot bi nam bilo všeč. S tem se izognemo vsakdanu in svoji odgovornosti v njem. Zelo nevarno je, da se tako zakopljemo v svet svojih želja, da si realnosti niti ne želimo več. Toda to je skrajnost. Tudi pri vsakodnevnem sanjarjenju pa vemo, da ni dobro (še posebej, če je nečisto): bodisi nas vodi k dejanjem, ki iz njega sledijo (torej, nečistim) bodisi nam krade čas in nas dela nesrečne, ko v realnosti spoznavamo, da svojih sanj ne bomo mogli uresničiti. </w:t>
        <w:br/>
        <w:t xml:space="preserve">Dobra novica je ugotovitev strokovnjakov, ki so s posebno funkcijo magnetne resonance slikali možgane ljudem med opravljanjem različnih nalog in tudi takrat, ko so bili možgani »prosti«. Ugotovili so, da so možgani v svoji »prosti« podobi redno uhajali k sanjarjenju. Če imate torej težave z uhanjem misli k nepotrebnemu sanjarjenju, jih boste najlažje prekinili z zaposlitvijo misli. Predlagam, da s čim dobrim: morda razmislite, kako bi lahko komu pomagali – razmislite, kako bi lahko bili danes in tu podobni Bogu. Kajti k temu nas vabi apostol Pavel. K temu nas vabi Gospod sam. </w:t>
      </w:r>
    </w:p>
    <w:p>
      <w:pPr>
        <w:pStyle w:val="Normal"/>
        <w:rPr>
          <w:b/>
          <w:b/>
        </w:rPr>
      </w:pPr>
      <w:r>
        <w:rPr>
          <w:b/>
        </w:rPr>
        <w:t>Dejavnost</w:t>
      </w:r>
    </w:p>
    <w:p>
      <w:pPr>
        <w:pStyle w:val="Normal"/>
        <w:rPr>
          <w:b/>
          <w:b/>
        </w:rPr>
      </w:pPr>
      <w:r>
        <w:rPr/>
        <w:t xml:space="preserve">Bog želi v temelju spremeniti naša srca. Ne samo misli, ampak srca – da nečistih misli sploh ne bo. Kaj mislim, zelo jasno govori zgodba, ki vam jo bom prebral: </w:t>
      </w:r>
    </w:p>
    <w:p>
      <w:pPr>
        <w:pStyle w:val="Normal"/>
        <w:rPr>
          <w:i/>
          <w:i/>
        </w:rPr>
      </w:pPr>
      <w:r>
        <w:rPr>
          <w:i/>
        </w:rPr>
        <w:t xml:space="preserve">V času prve Cerkve je nekaj škofov stalo pred katedralo v Antiohiji, ko je šla mimo po cesti izjemno lepa prostitutka. Ko so jo škofje zagledali, so vsi pogledali stran, da jih ne bi zapeljala. Le škof Nonnus jo je pozorno opazoval, nato pa je rekel drugim škofom: »Ali vas ni lepota te ženske razveselila?« Škofje so molčali. Nonnus pa je vztrajal: »Mene je resnično razveselila, ob tem pa se je razjokal nad njo. Ko je prostitutka opazila, kako jo škof gleda, je bila presunjena. Noben moški je ni še nikoli gledal s takšno čistostjo. Ni je gledal s poželenjem, ampak je v njej videl nekaj, česar ni videla niti sama. Preprosta čistost, s katero jo je pogledal škof, je pomenila začetek njenega spreobrnjenja h Kristusu. Kmalu je škofa znova poiskla in danes to prostitutko poznamo kot sveto Pelagijo. </w:t>
      </w:r>
    </w:p>
    <w:p>
      <w:pPr>
        <w:pStyle w:val="Normal"/>
        <w:rPr>
          <w:i/>
          <w:i/>
        </w:rPr>
      </w:pPr>
      <w:r>
        <w:rPr>
          <w:i/>
        </w:rPr>
        <w:t xml:space="preserve">Pogled, s katerim moški gleda žensko, ima veliko moč, ravno tako kot ima veliko moč obleka, ki si jo ženska obleče za moškega. Škof Nonnus je bil sposoben »pozitivne čistosti«. Ni se bal, da bi ob pogledu na žensko telo občutil poželenje. Namesto tega je njeno telo v njem prebudilo klic, naj jo ljubi na pravi način. V njej ni videl prostitutke, ampak bodočo sestro v Kristusu. Čeprav je živel kar nekaj stoletij pred Janezom Pavlom II., je v celoti živel besede bodočega papeža, ki je rekel, da je Bog »vsakemu moškemu kot dolžnost dodelil dostojanstvo vsake ženske«. </w:t>
      </w:r>
    </w:p>
    <w:p>
      <w:pPr>
        <w:pStyle w:val="Normal"/>
        <w:rPr>
          <w:i/>
          <w:i/>
        </w:rPr>
      </w:pPr>
      <w:r>
        <w:rPr>
          <w:i/>
        </w:rPr>
        <w:t xml:space="preserve">Kaj pa škofje, ki so ob pogledu na bližajočo se prostitutko pogledali stran? Njihovi reakciji lahko rečemo »negativna čistost«. Imeli so prav, da so se izognili priložnosti za greh, tako da so se obrnili stran od tistega, kar bi jih lahko resno spravilo v skušnjavo. A Bog želi v temelju spremeniti naša srca, tako da nas ne bo več strah poželenja vsakič, ko bomo srečali privlačno osebo. To je svoboda, ki jo je živel škof Nonnus in ki je dosegljiva tudi vsakemu od nas. Podobno je Bog sveti Pelagiji podaril svobodo in milost, ki ji je pomagala, da se je otresla navade, da jo drugi izrabljajo. Ni pomembno, kod smo hodili in kaj smo počeli, čistost je mogoča! Morda se zdi, da jo je težko doseči, toda z Bogom je vse mogoče! </w:t>
      </w:r>
    </w:p>
    <w:p>
      <w:pPr>
        <w:pStyle w:val="Normal"/>
        <w:rPr/>
      </w:pPr>
      <w:r>
        <w:rPr/>
        <w:t xml:space="preserve">Darujmo torej Bogu sebe v celoti, pa bo uredil vse v nas. </w:t>
        <w:br/>
      </w:r>
      <w:r>
        <w:rPr>
          <w:i/>
        </w:rPr>
        <w:t>Pesem Darujemo Ti.</w:t>
        <w:br/>
        <w:t>Slava Očetu ...</w:t>
        <w:br/>
        <w:t>Križ.</w:t>
      </w:r>
      <w:r>
        <w:rPr/>
        <w:t xml:space="preserve"> </w:t>
      </w:r>
      <w:r>
        <w:br w:type="page"/>
      </w:r>
    </w:p>
    <w:p>
      <w:pPr>
        <w:pStyle w:val="Normal"/>
        <w:rPr>
          <w:b/>
          <w:b/>
        </w:rPr>
      </w:pPr>
      <w:r>
        <w:rPr>
          <w:b/>
        </w:rPr>
        <w:t>PRILOGA A: Odlomek iz pisma apostola Pavla</w:t>
      </w:r>
    </w:p>
    <w:p>
      <w:pPr>
        <w:pStyle w:val="Normal"/>
        <w:rPr>
          <w:i/>
          <w:i/>
        </w:rPr>
      </w:pPr>
      <w:r>
        <w:rPr/>
        <w:t xml:space="preserve">»Posnemajte torej Boga, saj ste njegovi ljubljeni otroci, in živite v ljubezni, kakor je tudi Kristus vzljubil nas in je daroval sam sebe za nas kot blago dišečo daritev in žrtev Bogu. Nečistovanje in vsakršna nečistost ali lakomnost pa naj se med vami niti ne imenuje, kakor se spodobi svetim. Isto velja za kvantanje in nespametno ali prostaško govorjenje; vse to je nespodobno. Rajši se posvečajte zahvaljevanju! Dobro namreč vedite tole: noben nečistovalec ali nečist človek ali lakomnež, kar je toliko kot malikovalec, nima dediščine v Kristusovem in Božjem kraljestvu.« </w:t>
      </w:r>
      <w:r>
        <w:rPr>
          <w:i/>
        </w:rPr>
        <w:t>(Ef 5, 1-5)</w:t>
      </w:r>
    </w:p>
    <w:p>
      <w:pPr>
        <w:pStyle w:val="Normal"/>
        <w:rPr/>
      </w:pPr>
      <w:r>
        <w:rPr/>
        <w:t xml:space="preserve">Počasi preberi odlomek še enkrat. </w:t>
        <w:br/>
        <w:t xml:space="preserve">Razmisli (in če želiš, kakšno svojo misel zapiši na spodnje črte): </w:t>
      </w:r>
    </w:p>
    <w:p>
      <w:pPr>
        <w:pStyle w:val="Normal"/>
        <w:numPr>
          <w:ilvl w:val="0"/>
          <w:numId w:val="1"/>
        </w:numPr>
        <w:rPr/>
      </w:pPr>
      <w:r>
        <w:rPr/>
        <w:t>Ali je možno poželjivo razmišljati o človeku in obenem posnemati Boga? Zakaj (ne)?</w:t>
      </w:r>
    </w:p>
    <w:p>
      <w:pPr>
        <w:pStyle w:val="Normal"/>
        <w:numPr>
          <w:ilvl w:val="0"/>
          <w:numId w:val="1"/>
        </w:numPr>
        <w:rPr/>
      </w:pPr>
      <w:r>
        <w:rPr/>
        <w:t xml:space="preserve">Je človek res nečist že (samo) zaradi svojih misli? </w:t>
      </w:r>
    </w:p>
    <w:p>
      <w:pPr>
        <w:pStyle w:val="Normal"/>
        <w:numPr>
          <w:ilvl w:val="0"/>
          <w:numId w:val="1"/>
        </w:numPr>
        <w:rPr/>
      </w:pPr>
      <w:r>
        <w:rPr/>
        <w:t>V uvodu smo jih v igri »dobili po buči«. Ali misliš, da jih tudi tisti, ki nečisto razmišlja slej kot prej dobi »po buči«? Zakaj (ne)?</w:t>
      </w:r>
    </w:p>
    <w:p>
      <w:pPr>
        <w:pStyle w:val="Normal"/>
        <w:numPr>
          <w:ilvl w:val="0"/>
          <w:numId w:val="1"/>
        </w:numPr>
        <w:rPr/>
      </w:pPr>
      <w:r>
        <w:rPr/>
        <w:t>Si želiš biti svet? Ali meniš, da se je kakšen svetnik kdaj ukvarjal z nečistimi mislimi?</w:t>
      </w:r>
    </w:p>
    <w:p>
      <w:pPr>
        <w:pStyle w:val="Normal"/>
        <w:numPr>
          <w:ilvl w:val="0"/>
          <w:numId w:val="1"/>
        </w:numPr>
        <w:rPr/>
      </w:pPr>
      <w:r>
        <w:rPr/>
        <w:t xml:space="preserve">Kje se začnejo nečista dejanja? </w:t>
      </w:r>
    </w:p>
    <w:p>
      <w:pPr>
        <w:pStyle w:val="Normal"/>
        <w:numPr>
          <w:ilvl w:val="0"/>
          <w:numId w:val="1"/>
        </w:numPr>
        <w:rPr/>
      </w:pPr>
      <w:r>
        <w:rPr/>
        <w:t xml:space="preserve">Poznaš kakšen »recept« za odstranitev nečistih misli? </w:t>
      </w:r>
    </w:p>
    <w:p>
      <w:pPr>
        <w:pStyle w:val="Normal"/>
        <w:rPr/>
      </w:pPr>
      <w:r>
        <w:rPr/>
      </w:r>
    </w:p>
    <w:p>
      <w:pPr>
        <w:pStyle w:val="Normal"/>
        <w:rPr>
          <w:lang w:val="en-US" w:eastAsia="en-US"/>
        </w:rPr>
      </w:pPr>
      <w:r>
        <w:rPr>
          <w:lang w:val="en-US" w:eastAsia="en-US"/>
        </w:rPr>
        <w:drawing>
          <wp:inline distT="0" distB="0" distL="0" distR="0">
            <wp:extent cx="607631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3" r="-6" b="-633"/>
                    <a:stretch>
                      <a:fillRect/>
                    </a:stretch>
                  </pic:blipFill>
                  <pic:spPr bwMode="auto">
                    <a:xfrm>
                      <a:off x="0" y="0"/>
                      <a:ext cx="6076315" cy="57150"/>
                    </a:xfrm>
                    <a:prstGeom prst="rect">
                      <a:avLst/>
                    </a:prstGeom>
                  </pic:spPr>
                </pic:pic>
              </a:graphicData>
            </a:graphic>
          </wp:inline>
        </w:drawing>
      </w:r>
    </w:p>
    <w:p>
      <w:pPr>
        <w:pStyle w:val="Normal"/>
        <w:rPr>
          <w:lang w:val="en-US" w:eastAsia="en-US"/>
        </w:rPr>
      </w:pPr>
      <w:r>
        <w:rPr>
          <w:lang w:val="en-US" w:eastAsia="en-US"/>
        </w:rPr>
        <w:drawing>
          <wp:inline distT="0" distB="0" distL="0" distR="0">
            <wp:extent cx="607631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3" r="-6" b="-633"/>
                    <a:stretch>
                      <a:fillRect/>
                    </a:stretch>
                  </pic:blipFill>
                  <pic:spPr bwMode="auto">
                    <a:xfrm>
                      <a:off x="0" y="0"/>
                      <a:ext cx="6076315" cy="57150"/>
                    </a:xfrm>
                    <a:prstGeom prst="rect">
                      <a:avLst/>
                    </a:prstGeom>
                  </pic:spPr>
                </pic:pic>
              </a:graphicData>
            </a:graphic>
          </wp:inline>
        </w:drawing>
      </w:r>
    </w:p>
    <w:p>
      <w:pPr>
        <w:pStyle w:val="Normal"/>
        <w:rPr>
          <w:lang w:val="en-US" w:eastAsia="en-US"/>
        </w:rPr>
      </w:pPr>
      <w:r>
        <w:rPr>
          <w:lang w:val="en-US" w:eastAsia="en-US"/>
        </w:rPr>
        <w:drawing>
          <wp:inline distT="0" distB="0" distL="0" distR="0">
            <wp:extent cx="607631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33" r="-6" b="-633"/>
                    <a:stretch>
                      <a:fillRect/>
                    </a:stretch>
                  </pic:blipFill>
                  <pic:spPr bwMode="auto">
                    <a:xfrm>
                      <a:off x="0" y="0"/>
                      <a:ext cx="6076315" cy="571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6035</wp:posOffset>
                </wp:positionH>
                <wp:positionV relativeFrom="paragraph">
                  <wp:posOffset>167005</wp:posOffset>
                </wp:positionV>
                <wp:extent cx="6050280" cy="32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3.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drawing>
          <wp:inline distT="0" distB="0" distL="0" distR="0">
            <wp:extent cx="6076315"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33" r="-6" b="-633"/>
                    <a:stretch>
                      <a:fillRect/>
                    </a:stretch>
                  </pic:blipFill>
                  <pic:spPr bwMode="auto">
                    <a:xfrm>
                      <a:off x="0" y="0"/>
                      <a:ext cx="6076315" cy="571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6035</wp:posOffset>
                </wp:positionH>
                <wp:positionV relativeFrom="paragraph">
                  <wp:posOffset>147955</wp:posOffset>
                </wp:positionV>
                <wp:extent cx="6050280" cy="32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65pt;width:0pt;height:0pt" type="_x0000_t32">
                <v:stroke color="black" weight="9360" joinstyle="miter" endcap="flat"/>
                <v:fill o:detectmouseclick="t" on="false"/>
                <w10:wrap type="none"/>
              </v:shape>
            </w:pict>
          </mc:Fallback>
        </mc:AlternateContent>
      </w:r>
    </w:p>
    <w:p>
      <w:pPr>
        <w:pStyle w:val="Normal"/>
        <w:rPr/>
      </w:pPr>
      <w:r>
        <w:rPr/>
      </w:r>
    </w:p>
    <w:p>
      <w:pPr>
        <w:pStyle w:val="Normal"/>
        <w:spacing w:before="0" w:after="200"/>
        <w:jc w:val="center"/>
        <w:rPr/>
      </w:pPr>
      <w:r>
        <w:rPr>
          <w:lang w:val="en-US" w:eastAsia="en-US"/>
        </w:rPr>
        <w:drawing>
          <wp:inline distT="0" distB="0" distL="0" distR="0">
            <wp:extent cx="2576195" cy="15087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4" t="-7" r="-4" b="-7"/>
                    <a:stretch>
                      <a:fillRect/>
                    </a:stretch>
                  </pic:blipFill>
                  <pic:spPr bwMode="auto">
                    <a:xfrm>
                      <a:off x="0" y="0"/>
                      <a:ext cx="2576195" cy="1508760"/>
                    </a:xfrm>
                    <a:prstGeom prst="rect">
                      <a:avLst/>
                    </a:prstGeom>
                  </pic:spPr>
                </pic:pic>
              </a:graphicData>
            </a:graphic>
          </wp:inline>
        </w:drawing>
      </w:r>
      <w:r>
        <w:rPr>
          <w:lang w:val="en-US" w:eastAsia="en-US"/>
        </w:rPr>
        <w:br/>
        <w:t>»... posnemajte torej Boga ... in živite v ljubezni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87805" cy="6705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24" t="-54" r="-24" b="-54"/>
                  <a:stretch>
                    <a:fillRect/>
                  </a:stretch>
                </pic:blipFill>
                <pic:spPr bwMode="auto">
                  <a:xfrm>
                    <a:off x="0" y="0"/>
                    <a:ext cx="1487805" cy="670560"/>
                  </a:xfrm>
                  <a:prstGeom prst="rect">
                    <a:avLst/>
                  </a:prstGeom>
                </pic:spPr>
              </pic:pic>
            </a:graphicData>
          </a:graphic>
        </wp:inline>
      </w:drawing>
    </w:r>
    <w:r>
      <w:rPr/>
      <w:tab/>
      <w:tab/>
      <w:t>Avtor: Mojca Štr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ZnakZnak2">
    <w:name w:val=" Znak Znak2"/>
    <w:qFormat/>
    <w:rPr>
      <w:rFonts w:ascii="Tahoma" w:hAnsi="Tahoma" w:cs="Tahoma"/>
      <w:sz w:val="16"/>
      <w:szCs w:val="16"/>
    </w:rPr>
  </w:style>
  <w:style w:type="character" w:styleId="ZnakZnak1">
    <w:name w:val=" Znak Znak1"/>
    <w:qFormat/>
    <w:rPr>
      <w:rFonts w:cs="Times New Roman"/>
    </w:rPr>
  </w:style>
  <w:style w:type="character" w:styleId="ZnakZnak">
    <w:name w:val=" Znak Znak"/>
    <w:qFormat/>
    <w:rPr>
      <w:rFonts w:cs="Times New Roman"/>
    </w:rPr>
  </w:style>
  <w:style w:type="character" w:styleId="V1">
    <w:name w:val="v1"/>
    <w:qFormat/>
    <w:rPr>
      <w:b w:val="false"/>
      <w:bCs w:val="false"/>
      <w:i w:val="false"/>
      <w:iCs w:val="false"/>
      <w:caps w:val="false"/>
      <w:smallCaps w:val="false"/>
      <w:color w:val="650000"/>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05:00Z</dcterms:created>
  <dc:creator>Mojca</dc:creator>
  <dc:description/>
  <cp:keywords/>
  <dc:language>en-US</dc:language>
  <cp:lastModifiedBy>ksitar</cp:lastModifiedBy>
  <cp:lastPrinted>2015-09-12T07:40:00Z</cp:lastPrinted>
  <dcterms:modified xsi:type="dcterms:W3CDTF">2016-01-21T09:05:00Z</dcterms:modified>
  <cp:revision>2</cp:revision>
  <dc:subject/>
  <dc:title>OD ZALJUBLJENOSTI K LJUBEZNI</dc:title>
</cp:coreProperties>
</file>