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S IN E-LJUBEZEN</w:t>
      </w:r>
    </w:p>
    <w:p>
      <w:pPr>
        <w:pStyle w:val="Normal"/>
        <w:rPr/>
      </w:pPr>
      <w:r>
        <w:rPr/>
        <w:br/>
      </w:r>
      <w:r>
        <w:rPr>
          <w:b/>
        </w:rPr>
        <w:t>Ambientacija:</w:t>
      </w:r>
      <w:r>
        <w:rPr/>
        <w:t xml:space="preserve"> na višji polici so pripravljene tri različne glinene posode z določeno vsebino (v najlepši naj bo kuhan fižol, v »povprečni« suhe slive in v očitno najmanj privlačni bonboni); pripravljen je računalnik in projekcija</w:t>
      </w:r>
    </w:p>
    <w:p>
      <w:pPr>
        <w:pStyle w:val="Normal"/>
        <w:rPr/>
      </w:pPr>
      <w:r>
        <w:rPr/>
        <w:br/>
      </w:r>
      <w:r>
        <w:rPr>
          <w:b/>
        </w:rPr>
        <w:t>Pripomočki:</w:t>
      </w:r>
      <w:r>
        <w:rPr/>
        <w:t xml:space="preserve"> Sveto pismo, računalnik, projektor, tri različno privlačne glinene posode (najbolje, da jih voditelj izdela kar sam), kuhan fižol, bonboni, suhe slive, listi in pisala, glasba na računalniku, das masa (en paket za dva mlada) in časopisni papir za podlago</w:t>
      </w:r>
    </w:p>
    <w:p>
      <w:pPr>
        <w:pStyle w:val="Normal"/>
        <w:rPr>
          <w:b/>
          <w:b/>
        </w:rPr>
      </w:pPr>
      <w:r>
        <w:rPr>
          <w:b/>
        </w:rPr>
      </w:r>
    </w:p>
    <w:p>
      <w:pPr>
        <w:pStyle w:val="Normal"/>
        <w:rPr>
          <w:b/>
          <w:b/>
        </w:rPr>
      </w:pPr>
      <w:r>
        <w:rPr>
          <w:b/>
        </w:rPr>
        <w:t>Uvod</w:t>
      </w:r>
    </w:p>
    <w:p>
      <w:pPr>
        <w:pStyle w:val="Normal"/>
        <w:rPr>
          <w:i/>
          <w:i/>
        </w:rPr>
      </w:pPr>
      <w:r>
        <w:rPr>
          <w:i/>
        </w:rPr>
        <w:t xml:space="preserve">Skupino razdelimo v tri manjše skupine in jih povabimo, da sedejo po skupinah. </w:t>
        <w:br/>
        <w:t>Pozdravimo jih kot prodajalec:</w:t>
      </w:r>
      <w:r>
        <w:rPr/>
        <w:t xml:space="preserve"> </w:t>
        <w:br/>
        <w:t>Dobrodošli</w:t>
      </w:r>
      <w:r>
        <w:rPr>
          <w:i/>
        </w:rPr>
        <w:t xml:space="preserve"> </w:t>
      </w:r>
      <w:r>
        <w:rPr/>
        <w:t xml:space="preserve">v naši prijazni trgovini! In to prav na dan posebne ponudbe! Danes vas čaka eksluzivna priložnost, da izberete eno od treh unikatnih glinenih posod! Kot se po bontonu nakupovalcev spodobi, boste v naslednjih minutah o izdelku izvedeli vse potrebno, prosimo pa vas, da se produkta pred nakupom ne dotikate. Torej: prva v vrsti je glinena posoda </w:t>
      </w:r>
      <w:r>
        <w:rPr>
          <w:i/>
        </w:rPr>
        <w:t xml:space="preserve">(opisujemo najmanj privlačno) </w:t>
      </w:r>
      <w:r>
        <w:rPr/>
        <w:t xml:space="preserve">nekoliko ekstravagantnih oblik. Česa takšnega še niste videli in tudi vaši prijatelji si ne morejo predstavljati, da bi se kaj takšnega znašlo v vašem stanovanju. Toda: ali ni morda čas za spremembo? </w:t>
        <w:br/>
        <w:t xml:space="preserve">Druga v vrsti </w:t>
      </w:r>
      <w:r>
        <w:rPr>
          <w:i/>
        </w:rPr>
        <w:t xml:space="preserve">(opisujemo povprečno posodo) </w:t>
      </w:r>
      <w:r>
        <w:rPr/>
        <w:t xml:space="preserve">je krasotica, ki jo mnogi že poznajo. Njej podobni izdelki so pogosto videni v domovih in bogatijo tudi police javnih institucij. Priporočamo tistim, ki se radi odločate za varno naložbo. In potem je tu še tretji neverjetno bogat izdelek </w:t>
      </w:r>
      <w:r>
        <w:rPr>
          <w:i/>
        </w:rPr>
        <w:t xml:space="preserve">(opisujemo najlepšo glineno posodo). </w:t>
      </w:r>
      <w:r>
        <w:rPr/>
        <w:t>Preciznost izdelave je vrhunska, vrednost pa neprecenljiva.</w:t>
        <w:br/>
        <w:t xml:space="preserve">Da ponudba ni samo vizualna, so izdelki polnjeni s primerno vsebino. Vsi so vam na voljo za popolnoma enako ceno, in ta je: osvojiti jih je treba. In sicer v treh korakih. </w:t>
        <w:br/>
        <w:t xml:space="preserve">1. Korak: odločitev za izdelek, ki ga skupina želi osvojiti </w:t>
      </w:r>
      <w:r>
        <w:rPr>
          <w:i/>
        </w:rPr>
        <w:t>(časa za premislek je 1 minuta; če želi en izdelek več skupin, to ni nobena ovira – predstavljajmo si, da je na voljo več enakih izdelkov)</w:t>
        <w:br/>
      </w:r>
      <w:r>
        <w:rPr/>
        <w:t xml:space="preserve">2. Korak: pisanje čim bolj prepričljivega sms sporočila, ki odgovarja na vprašanje, zakaj si tako želite to posodo </w:t>
      </w:r>
      <w:r>
        <w:rPr>
          <w:i/>
        </w:rPr>
        <w:t>(časa ima vsaka skupina 3 minute, nato napisano odda voditelju)</w:t>
        <w:br/>
      </w:r>
      <w:r>
        <w:rPr/>
        <w:t xml:space="preserve">3. Korak: oblikovanje načrta, kako boste za posodo skrbeli do konca njenih dni </w:t>
      </w:r>
      <w:r>
        <w:rPr>
          <w:i/>
        </w:rPr>
        <w:t xml:space="preserve">(časa za to ima vsaka skupina 5 minut, nato napisano odda voditelju). </w:t>
      </w:r>
    </w:p>
    <w:p>
      <w:pPr>
        <w:pStyle w:val="Normal"/>
        <w:rPr>
          <w:i/>
          <w:i/>
        </w:rPr>
      </w:pPr>
      <w:r>
        <w:rPr>
          <w:i/>
        </w:rPr>
        <w:t xml:space="preserve">Voditelj vodi igro in ob koncu prebere oddana besedila. Če so se v skupinah vsaj načeloma potrudili, oznani, da so si vsi zasluži izdelek (če se je več skupin potegovalo za istega, si bodo vsebino razdelili) in jim ta izdelek z vsebino tudi izroči. Če jim diši, lahko vsebino seveda pojedo </w:t>
      </w:r>
      <w:r>
        <w:rPr>
          <w:rFonts w:eastAsia="Wingdings" w:cs="Wingdings" w:ascii="Wingdings" w:hAnsi="Wingdings"/>
          <w:i/>
        </w:rPr>
        <w:t></w:t>
      </w:r>
    </w:p>
    <w:p>
      <w:pPr>
        <w:pStyle w:val="Normal"/>
        <w:rPr>
          <w:i/>
          <w:i/>
        </w:rPr>
      </w:pPr>
      <w:r>
        <w:rPr>
          <w:i/>
        </w:rPr>
        <w:t>Voditelj povabi k pesmi iz PPT: Spremenil srca je</w:t>
      </w:r>
    </w:p>
    <w:p>
      <w:pPr>
        <w:pStyle w:val="Normal"/>
        <w:rPr/>
      </w:pPr>
      <w:r>
        <w:rPr/>
        <w:t xml:space="preserve">V današnjem svetu smo seveda navajeni gledati na zunanjost. Družba je nagnjena k temu, da izbiramo. Ker imamo izbire veliko. Ker imamo sredstva, s katerimi vemo in vidimo več, kot so videli ljudje kdaj prej.  To naše ravnanje se odraža na vseh ravneh, tudi pri izbiri bodočih partnerjev. </w:t>
      </w:r>
    </w:p>
    <w:p>
      <w:pPr>
        <w:pStyle w:val="Normal"/>
        <w:rPr/>
      </w:pPr>
      <w:r>
        <w:rPr/>
        <w:t xml:space="preserve">Raziskovalci so zapisali, da se tudi v Sloveniji kontinuirano povečuje uporaba spletnih portalov za iskanje partnerjev. Tovrstni kanali za srečevanje niso le t.i. izhod v sili, pač pa vse bolj prevladujoč način spoznavanja. In prav to je dokaz, da gre za odsev komoditetne družbe: brskanje med internetnimi profili potencialnih partnerjev namreč še kako spominja na nakupovanje produktov v nakupovalnih središčih, kjer si ogledujemo informacije o produktu in na osnovi teh informacij, ki so lahko tudi zavajujoče, kupimo produkt oziroma vzpostavimo virtualno komunikacijo z izbranim »objektom«. </w:t>
      </w:r>
    </w:p>
    <w:p>
      <w:pPr>
        <w:pStyle w:val="Normal"/>
        <w:rPr>
          <w:i/>
          <w:i/>
        </w:rPr>
      </w:pPr>
      <w:r>
        <w:rPr/>
        <w:t xml:space="preserve">Kaj smo torej storili? </w:t>
      </w:r>
      <w:r>
        <w:rPr>
          <w:i/>
        </w:rPr>
        <w:t xml:space="preserve">Voditelj naj na tem mestu skuša razviti pogovor v skupini; opozori tudi na ugotovitve iz uvodne igre: z neživo komunikacijo (ko se človeku ne približamo) osebo popredmetimo; vidimo jo takšno, kot se nam predstavlja, njena resnična vsebina pa nam ostaja skrita vse dokler je nimamo možnosti od blizu spoznati v realnosti. </w:t>
      </w:r>
    </w:p>
    <w:p>
      <w:pPr>
        <w:pStyle w:val="Normal"/>
        <w:rPr>
          <w:rFonts w:cs="Helvetica"/>
        </w:rPr>
      </w:pPr>
      <w:r>
        <w:rPr/>
        <w:t xml:space="preserve">Ob prestopu v realnost je lahko razočaranje veliko, saj so manjkajoči deli informacij, ki si jih je posameznik zgolj (optimistično) zamislil, lahko povsem v nasprotju s pričakovanji. </w:t>
        <w:br/>
        <w:t xml:space="preserve">A če govorimo o partnerskih odnosih, ta preskok moramo narediti – samo virtualno razmerje ne more biti partnersko razmerje. Je pa pogost uvod vanj v sodobnem svetu, zato je toliko pomembnejše, da znamo razmišljati, kaj s tovrstno komunikacijo pravzaprav počnemo in sporočamo: klikamo in izbiramo po kriterijih kot bi izbirali v trgovini. </w:t>
        <w:br/>
        <w:br/>
        <w:t xml:space="preserve">No, kristjani tega seveda ne počnemo! Mi znamo vzpostavljati oseben stik, stopiti do človeka, se pogovarjati. Ali pa vsaj stopiti do človeka. Potem pa tudi mi uporabimo sodobne tehnike komunikacije. In napišemo sms. </w:t>
        <w:br/>
      </w:r>
      <w:r>
        <w:rPr>
          <w:rFonts w:cs="Helvetica"/>
        </w:rPr>
        <w:t xml:space="preserve">Strokovnjaki pravijo, da komuniciranje z smsi ni spremenilo samo našega načina organiziranja in komuniciranja, ampak tudi naš način zapeljevanja. </w:t>
        <w:br/>
        <w:t xml:space="preserve">Za romantike so smsi kot pisma, brez nalivnega peresa. Le da je forma krajša. Pomislite, če bi zbrali vso dokumentacijo sporočil iz obdobja, ko smo skrajno zaljubljeni, a negotovi drgetali in pošiljali premišljeno oblikovane stavke in se tresli od pričakovanja, kdaj bomo na mobilnem zaslišali tisti dobro znani zvok, bi bil to lahko sodobni roman. Namesto papirja, črnila in gosjega peresa potrebuješ samo vzdržljiv palec. In nekaj kreativnosti in seveda časa. </w:t>
        <w:br/>
        <w:t>Tvoje sporočilo je, vsaj na začetku odnosa, poslovnega ali ljubezenskega, tvoja osebna izkaznica. Z njim narekuješ ton, temperaturo, razkazuješ mišice, razgledanost, duhovitost, sposobnost miselnih preskokov, asociacije. Z njimi se poigravaš, izmikaš, približuješ. S smart telefoni lahko postaneš še bolj smart. S svojimi sporočili lahko svojo podobo izdelaš do popolnosti. Lahko si SMS-zapeljivec Valmont ali samoironični Don Kihot. In potem drgetaš ob prvem zmenku in ne zmoreš spregovoriti pametnega stavka. Ja, ker včasih s sporočili lahko povemo tisto, česar si nikoli ne bi upali zares.</w:t>
        <w:br/>
        <w:t>Sporočilo, ki ga dobiš v hipu, ko ga nekdo pošlje, v ravno tistem trenutku, ko si pomislil nanj, je čarovnija, ki se dogaja vse pogosteje. Kot bi s tehnologijo praktično lahko preverjali našo sposobnost prenosa misli. Sploh med dvema, ki žarita od zaljubljenosti. Če ni odgovora dan, dva, se začnejo klasični simptomi: menjava razpoloženja, tesnobnost, nenehno pogledovanje na zaslon telefona ali kompulzivno pošiljanje sporočil tistemu, ki se je odločil za molk.</w:t>
        <w:br/>
        <w:t xml:space="preserve">Skratka: poigravanje. Kot bi svojo svojo glineno posodo nosili ali kot bi v tisto, ki jo želimo imeti ob sebi, metali pikado puščice. Rezultat poznamo: strta srca, če je to vse, kar je. </w:t>
      </w:r>
    </w:p>
    <w:p>
      <w:pPr>
        <w:pStyle w:val="Normal"/>
        <w:rPr>
          <w:rFonts w:cs="Helvetica"/>
        </w:rPr>
      </w:pPr>
      <w:r>
        <w:rPr>
          <w:rFonts w:cs="Helvetica"/>
        </w:rPr>
        <w:t xml:space="preserve">Zato: ni prepovedano pisati smsov, ni prepovedano dopisovanje in spremljanje po spletnih omrežjih – nikakor pa ni dobro, če je to vse, kar obstaja v odnosu med dvema. </w:t>
      </w:r>
    </w:p>
    <w:p>
      <w:pPr>
        <w:pStyle w:val="Normal"/>
        <w:rPr>
          <w:rFonts w:cs="Helvetica"/>
          <w:b/>
          <w:b/>
        </w:rPr>
      </w:pPr>
      <w:r>
        <w:rPr>
          <w:rFonts w:cs="Helvetica"/>
          <w:b/>
        </w:rPr>
        <w:t>Oznanilo</w:t>
      </w:r>
    </w:p>
    <w:p>
      <w:pPr>
        <w:pStyle w:val="Normal"/>
        <w:rPr>
          <w:rFonts w:cs="Helvetica"/>
        </w:rPr>
      </w:pPr>
      <w:r>
        <w:rPr>
          <w:rFonts w:cs="Helvetica"/>
        </w:rPr>
        <w:t xml:space="preserve">Kristjani smo povabljeni, da pridemo drug k drugemu. Pomislite, tudi Bog ni ostal samo pri pošiljanju vesti ljudem (pa je tudi to počel po prerokih) – ne, postal je konkreten. Vedel je, da mora priti med nas in zato se je Jezus učlovečil. Ker nam je želel pokazati, da nas ima resnično rad. Kako lahko to nekomu pokažeš, če večno vztrajaš na razdalji od njega? Ne moreš, priti moraš k njemu. </w:t>
        <w:br/>
        <w:t xml:space="preserve">Bog je prepoznal naše hrepenenje po ljubezni in se nas je usmilil. Po tem usmiljenju pa imamo tudi mi, ki smo ga prepoznali, službo, da ne omagujemo in ne pačimo Njegovega sporočila – ne glede na tehnološki napredek, v iskanju partnerskega odnosa vemo, da ni prav, da sočloveka popredmetimo! Vemo! In ker to vemo, lahko s tem vedenjem bogatimo tudi druge. To je naš zaklad! Mi vemo, da je bistvo v človekovi notranjosti. Še posebej v iskanju partnerja, si želimo najti svojo polovico. Ki nas bo znala zares ljubiti – to je zaklad »ljubite se« (Jn 15,12).  Ne glede na to, kaj se dogaja, je naša služba, da ta zaklad čuvamo! </w:t>
      </w:r>
    </w:p>
    <w:p>
      <w:pPr>
        <w:pStyle w:val="Normal"/>
        <w:rPr>
          <w:i/>
          <w:i/>
        </w:rPr>
      </w:pPr>
      <w:r>
        <w:rPr>
          <w:i/>
        </w:rPr>
        <w:t xml:space="preserve">Voditelj odpre Sveto pismo in prebere s poudarki: </w:t>
      </w:r>
    </w:p>
    <w:p>
      <w:pPr>
        <w:pStyle w:val="Normal"/>
        <w:rPr/>
      </w:pPr>
      <w:r>
        <w:rPr>
          <w:i/>
        </w:rPr>
        <w:t>2 Kor 4, 1-9:</w:t>
        <w:br/>
      </w:r>
      <w:r>
        <w:rPr/>
        <w:t>Ker imamo po usmiljenju, ki smo ga bili deležni, to službo, ne omagujemo. Odrekli smo se skrivnim, sramotnim delom, ki bi se jih morali sramovati. Ne ravnamo zvijačno, tudi ne pačimo Božje besede, marveč se z razodevanjem resnice pred Bogom priporočamo vsaki človeški vesti. Če pa je naš evangelij kljub temu zakrit, je zakrit za tiste, ki so na poti pogubljenja, za nevernike, ki jim je bog tega sveta zaslepil misli, tako da jim ne zasveti razsvetljenje evangelija o veličastvu Kristusa, ki je podoba Boga. Saj ne oznanjamo sebe, ampak Jezusa Kristusa, Gospoda, sebe pa le kot vaše služabnike zaradi Jezusa. Kajti Bog, ki je rekel: »Iz teme bo zasvetila luč,« je zasijal v naših srcih zaradi razsvetljenja Božjega veličastva na obličju Jezusa Kristusa. Ta zaklad pa imamo v lončenih posodah, da bi bila ta presežnost moči Božja in ne iz nas. Od vseh strani pritiskajo na nas, pa nismo utesnjeni. Ne vidimo poti, pa jo še najdemo. Preganjajo nas, pa nismo zapuščeni. Ob tla nas mečejo, pa nismo uničeni.</w:t>
      </w:r>
    </w:p>
    <w:p>
      <w:pPr>
        <w:pStyle w:val="Normal"/>
        <w:rPr/>
      </w:pPr>
      <w:r>
        <w:rPr>
          <w:i/>
        </w:rPr>
        <w:t xml:space="preserve">Skupaj molimo: </w:t>
        <w:br/>
      </w:r>
      <w:r>
        <w:rPr/>
        <w:t xml:space="preserve">Gospod, izberi mi mojega življenjskega partnerja in ga vodi ter varuj na vseh poteh, ki jih še mora prehoditi, preden pride do mene. </w:t>
        <w:br/>
        <w:t xml:space="preserve">O, Gospa moja ... </w:t>
        <w:br/>
        <w:t xml:space="preserve">Slava Očetu ... </w:t>
        <w:br/>
        <w:t xml:space="preserve">Križ. </w:t>
      </w:r>
    </w:p>
    <w:p>
      <w:pPr>
        <w:pStyle w:val="Normal"/>
        <w:rPr/>
      </w:pPr>
      <w:r>
        <w:rPr/>
      </w:r>
    </w:p>
    <w:p>
      <w:pPr>
        <w:pStyle w:val="Normal"/>
        <w:rPr>
          <w:b/>
          <w:b/>
        </w:rPr>
      </w:pPr>
      <w:r>
        <w:rPr>
          <w:b/>
        </w:rPr>
        <w:t>Dejavnost</w:t>
      </w:r>
    </w:p>
    <w:p>
      <w:pPr>
        <w:pStyle w:val="Normal"/>
        <w:rPr>
          <w:i/>
          <w:i/>
        </w:rPr>
      </w:pPr>
      <w:r>
        <w:rPr>
          <w:i/>
        </w:rPr>
        <w:t xml:space="preserve">Mlade povabimo, da izdelajo vsaj svojo glineno posodo. Pripravijo zaščito s časopisnim papirjem, razdelijo das maso in se lotijo ustvarjanja. Povabijo jih, da posodo doma shranijo in morda vanjo polagajo molitve za bodočega zakonca. </w:t>
      </w:r>
    </w:p>
    <w:p>
      <w:pPr>
        <w:pStyle w:val="Normal"/>
        <w:rPr>
          <w:i/>
          <w:i/>
        </w:rPr>
      </w:pPr>
      <w:r>
        <w:rPr>
          <w:i/>
        </w:rPr>
      </w:r>
    </w:p>
    <w:p>
      <w:pPr>
        <w:pStyle w:val="Normal"/>
        <w:rPr>
          <w:i/>
          <w:i/>
        </w:rPr>
      </w:pPr>
      <w:r>
        <w:rPr>
          <w:i/>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87805" cy="670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87805" cy="670560"/>
                  </a:xfrm>
                  <a:prstGeom prst="rect">
                    <a:avLst/>
                  </a:prstGeom>
                </pic:spPr>
              </pic:pic>
            </a:graphicData>
          </a:graphic>
        </wp:inline>
      </w:drawing>
    </w:r>
    <w:r>
      <w:rPr/>
      <w:tab/>
      <w:tab/>
      <w:t>Avtor: Mojca Štru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rivzetapisavaodstavka">
    <w:name w:val="Privzeta pisava odstavka"/>
    <w:qFormat/>
    <w:rPr/>
  </w:style>
  <w:style w:type="character" w:styleId="ZnakZnak2">
    <w:name w:val=" Znak Znak2"/>
    <w:qFormat/>
    <w:rPr>
      <w:rFonts w:ascii="Tahoma" w:hAnsi="Tahoma" w:cs="Tahoma"/>
      <w:sz w:val="16"/>
      <w:szCs w:val="16"/>
    </w:rPr>
  </w:style>
  <w:style w:type="character" w:styleId="ZnakZnak1">
    <w:name w:val=" Znak Znak1"/>
    <w:qFormat/>
    <w:rPr>
      <w:rFonts w:cs="Times New Roman"/>
    </w:rPr>
  </w:style>
  <w:style w:type="character" w:styleId="ZnakZnak">
    <w:name w:val=" Znak Znak"/>
    <w:qFormat/>
    <w:rPr>
      <w:rFonts w:cs="Times New Roman"/>
    </w:rPr>
  </w:style>
  <w:style w:type="character" w:styleId="V1">
    <w:name w:val="v1"/>
    <w:qFormat/>
    <w:rPr>
      <w:b w:val="false"/>
      <w:bCs w:val="false"/>
      <w:i w:val="false"/>
      <w:iCs w:val="false"/>
      <w:caps w:val="false"/>
      <w:smallCaps w:val="false"/>
      <w:color w:val="65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0:00Z</dcterms:created>
  <dc:creator>Mojca</dc:creator>
  <dc:description/>
  <cp:keywords/>
  <dc:language>en-US</dc:language>
  <cp:lastModifiedBy>ksitar</cp:lastModifiedBy>
  <cp:lastPrinted>2015-09-12T07:40:00Z</cp:lastPrinted>
  <dcterms:modified xsi:type="dcterms:W3CDTF">2016-01-14T08:40:00Z</dcterms:modified>
  <cp:revision>2</cp:revision>
  <dc:subject/>
  <dc:title>OD ZALJUBLJENOSTI K LJUBEZNI</dc:title>
</cp:coreProperties>
</file>