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br/>
        <w:t>NEDOLŽNO FLIRTANJE</w:t>
      </w:r>
    </w:p>
    <w:p>
      <w:pPr>
        <w:pStyle w:val="Normal"/>
        <w:rPr>
          <w:i/>
          <w:i/>
        </w:rPr>
      </w:pPr>
      <w:r>
        <w:rPr/>
        <w:br/>
      </w:r>
      <w:r>
        <w:rPr>
          <w:b/>
        </w:rPr>
        <w:t xml:space="preserve">Ambientacija: </w:t>
      </w:r>
      <w:r>
        <w:rPr>
          <w:i/>
        </w:rPr>
        <w:t xml:space="preserve">po prostoru (najverjetneje po stenah) so prilepljeni listi z mislimi iz evangeljskega odlomka: »Če te tvoja roka pohujšuje, jo odsekaj!« (Mr 9, 43); »Če te tvoja noga pohujšuje, jo odsekaj!« (Mr 9, 45); »Če te tvoje oko pohujšuje, ga iztakni!« (Mr 9, 47);v sredini prostora je pripravljena solnica in pod njo list z evangeljsko vrstico »Sol je dobra.« (Mr 9, 50); poleg solnice naj bo Sveto pismo ter pripravljeni delovni listi in pisala, pripravljen je tudi projektor s PPT. </w:t>
      </w:r>
    </w:p>
    <w:p>
      <w:pPr>
        <w:pStyle w:val="Normal"/>
        <w:rPr/>
      </w:pPr>
      <w:r>
        <w:rPr>
          <w:b/>
        </w:rPr>
        <w:br/>
        <w:t xml:space="preserve">Pripomočki: </w:t>
      </w:r>
      <w:r>
        <w:rPr>
          <w:i/>
        </w:rPr>
        <w:t>delovni list in pisalo za vsakega udeleženca, računalnik, projektor in PPT, solnica</w:t>
      </w:r>
    </w:p>
    <w:p>
      <w:pPr>
        <w:pStyle w:val="Normal"/>
        <w:rPr>
          <w:b/>
          <w:b/>
        </w:rPr>
      </w:pPr>
      <w:r>
        <w:rPr>
          <w:b/>
        </w:rPr>
      </w:r>
    </w:p>
    <w:p>
      <w:pPr>
        <w:pStyle w:val="Normal"/>
        <w:rPr/>
      </w:pPr>
      <w:r>
        <w:rPr>
          <w:b/>
        </w:rPr>
        <w:t>Uvod</w:t>
        <w:br/>
      </w:r>
      <w:r>
        <w:rPr>
          <w:i/>
        </w:rPr>
        <w:t xml:space="preserve">V uvodu skupino povabimo, da zapojejo pesem iz PPT. </w:t>
        <w:br/>
        <w:t xml:space="preserve">Po pesmi, vzame voditelj v roke Sveto pismo. Križ. </w:t>
        <w:br/>
        <w:t>Voditelj bere iz Vp 2, 8-9:</w:t>
        <w:br/>
      </w:r>
      <w:r>
        <w:rPr/>
        <w:t xml:space="preserve">»Glej ga, prihaja: skače čez gore, preskakuje griče. Moj ljubi je podoben gazeli ali mlademu jelenu. Glej, že stoji za našim zidom, pogleduje skoz okna, oprezuje skozi mrežo.« </w:t>
      </w:r>
    </w:p>
    <w:p>
      <w:pPr>
        <w:pStyle w:val="Normal"/>
        <w:rPr/>
      </w:pPr>
      <w:r>
        <w:rPr/>
        <w:t xml:space="preserve">Gospod, ko si me tkal v telesu moje matere, si mi namenil oči. Oči, ki vidijo in gledajo. A dal si mi tudi srce in me povabil, da skrbim zanj; da ga ohranim čistega.  </w:t>
        <w:br/>
        <w:t xml:space="preserve">Daj mi, Gospod, modrosti, da bodo moje oči gledale s srcem. </w:t>
      </w:r>
    </w:p>
    <w:p>
      <w:pPr>
        <w:pStyle w:val="Normal"/>
        <w:rPr/>
      </w:pPr>
      <w:r>
        <w:rPr/>
        <w:t xml:space="preserve">Slava Očetu. </w:t>
      </w:r>
      <w:r>
        <w:rPr>
          <w:i/>
        </w:rPr>
        <w:t>Križ.</w:t>
      </w:r>
    </w:p>
    <w:p>
      <w:pPr>
        <w:pStyle w:val="Normal"/>
        <w:rPr>
          <w:i/>
          <w:i/>
        </w:rPr>
      </w:pPr>
      <w:r>
        <w:rPr>
          <w:i/>
        </w:rPr>
        <w:t xml:space="preserve">Voditelj mlade nagovori: </w:t>
      </w:r>
      <w:r>
        <w:rPr/>
        <w:t xml:space="preserve">Oči so zares zanimiv dar Boga. Z njimi lahko vidimo vso lepoto stvarstva – tudi lepoto nasprotnega spola. Bog je tako hotel, ni dvoma. Toda, kot smo slišali v molitvi, nam Bog ni podaril samo oči. Če gledamo preveč intenzivno, preveč nagajivo, morda dvomljivo oz. če povzamemo: preveč spogledljivo, lahko v tistem, ki ga tako gledamo in v tistih, ki so nam sicer najbližji, povzročimo veliko zmede. </w:t>
        <w:br/>
        <w:t xml:space="preserve">Da si boste znali predstavljati, kaj imam v mislih, vas danes ne postavljam v lastno kožo. Vsak bo dobil list, na katerem je pismo neke ženske, namenjeno družinskemu terapevtu. Naloga vsakega od vas je torej, da besedilo v miru preberete in si zamislite, da ste v vlogi terapevta, ki naj skuša čim bolje odgovoriti na zastavljena vprašanja. Časa imate pet minut. </w:t>
      </w:r>
      <w:r>
        <w:rPr>
          <w:i/>
        </w:rPr>
        <w:t xml:space="preserve">Voditelj razdeli delovne liste (in, če ima možnost, pripravi glasbo). </w:t>
        <w:br/>
        <w:t xml:space="preserve">Ko čas poteče, voditelj naznani, da imajo »priznani terapevti s področja psihologije« zdaj kolegij na omenjeno temo – čas je, da se v trojicah pogovorijo, kateri od nasvetov bi bil za gospe resnično najbolj v pomoč. Zasedanje bo potekalo pet minut. </w:t>
        <w:br/>
        <w:t xml:space="preserve">Po petih minutah, je vsaka skupina povabljena, da predstavi ugotovitve. </w:t>
      </w:r>
    </w:p>
    <w:p>
      <w:pPr>
        <w:pStyle w:val="Normal"/>
        <w:rPr/>
      </w:pPr>
      <w:r>
        <w:rPr>
          <w:b/>
        </w:rPr>
        <w:t>Oznanilo</w:t>
        <w:br/>
      </w:r>
      <w:r>
        <w:rPr/>
        <w:t xml:space="preserve">Očesni stik, nasmeh, kompliment ... na spletu je možno najti cel kup idej ali celo nasvetov za uspešno spogledovanje. A so vsa brez opozorila, da je takšno početje lahko zelo nevarno. Da je tako, smo ugotovili že v uvodu. Gospa iz pisma se je počutila nemirno, spraševala se je, kaj je narobe z njo, bila je nezadovoljna, zmedena ... nesrečna. In to kljub temu, da je bila všečna. Ne samo enemu. </w:t>
        <w:br/>
        <w:t xml:space="preserve">V njenem primeru spogledovanje gotovo ni pripeljalo do veselja, toda, res je, ona je starejša, z otroki, poročena – vprašanje, ki ostaja za nas, je: ali obstaja nedolžno flirtanje? </w:t>
      </w:r>
    </w:p>
    <w:p>
      <w:pPr>
        <w:pStyle w:val="Normal"/>
        <w:rPr/>
      </w:pPr>
      <w:r>
        <w:rPr/>
        <w:t xml:space="preserve">Da bi mogli odgovoriti na to vprašanje, je treba najprej razčistiti, kaj pomeni nedolžno. </w:t>
      </w:r>
      <w:r>
        <w:rPr>
          <w:i/>
        </w:rPr>
        <w:t xml:space="preserve">Če se voditelju zdi primerno, skupino na tem mestu spodbudi k pogovoru. </w:t>
      </w:r>
      <w:r>
        <w:rPr/>
        <w:t xml:space="preserve">Verjetno bi najbolj kratko opisali, če bi rekli, da nedolžno pomeni brez greha + brez dejanj, ki vodijo v greh + brez misli na greh. Torej: kot rečeno, nasmeh tu in tam, prijazen kompliment, pogled v oči. Iz strani tistega, ki to počne. Nič hudega, ker niti za stotinko sekunde ni pomislil na nikakršno zvezo z osebo, ki ji je pomežniknil oziroma jo pogledal globoko v oči, morda potrepljal, morda samo povedal, kako je lepa. Nič posebnega. Toda! Kako ta oseba ve, kaj razmišlja in čuti druga? Odnosi in občutki se med ljudmi vedno pretakajo obojestransko. Prav verjetno je, da tisti drugi naš pogled opazi. In si ga razlaga kot začetek razmerja ali vsaj našo željo po njem. Posebej verjetno je, da se bo kaj takšnega zgodilo pri osebah, ki so trenutno v težkih situacijah, ki se čutijo osamljene ali zanemarjene. </w:t>
        <w:br/>
        <w:t xml:space="preserve">Spogledovanju so skupni občutki, da je človek nekomu izjemen, zanimiv, privlačen, poseben ... če je človek popolnoma  zadovoljen sam s sabo, ne potrebuje pozornosti drugih – toda v tako zadovoljni s sabo smo v praksi le redko. Če torej nekdo flirta z vami, ste vi tisti, ki to dovolite, vam ugaja in temu ravno ne nasprotujete. Spogledovanje torej človeku običajno godi, saj zvišuje njegovo samozavest. In ko se dogaja, v človeku, ki mu izkazujemo všečnost, takoj vzbujamo čustva. Takoj se zapletemo. </w:t>
      </w:r>
    </w:p>
    <w:p>
      <w:pPr>
        <w:pStyle w:val="Normal"/>
        <w:rPr/>
      </w:pPr>
      <w:r>
        <w:rPr/>
        <w:t xml:space="preserve">Pred tem nas svari Jezus, ko je v evangeljskem odlomku z naslovom »Skušnjave vodijo v greh« zelo oster. </w:t>
      </w:r>
      <w:r>
        <w:rPr>
          <w:i/>
        </w:rPr>
        <w:t>Voditelj bere iz Svetega pisma po Mr 9, 42-50:</w:t>
      </w:r>
    </w:p>
    <w:p>
      <w:pPr>
        <w:pStyle w:val="Normal"/>
        <w:rPr>
          <w:i/>
          <w:i/>
        </w:rPr>
      </w:pPr>
      <w:r>
        <w:rPr>
          <w:i/>
        </w:rPr>
        <w:t>»Kdor pohujša enega od teh malih, ki verujejo vame, bi bilo bolje zanj, da bi mu obesili mlinski kamen na vrat in ga vrgli v morje. Če te tvoja roka pohujšuje, jo odsekaj! Bolje je zate, da prideš pohabljen v življenje, kakor da bi imel obe roki, pa bi prišel v peklensko dolino, v neugasljivi ogenj. Če te tvoja noga pohujšuje, jo odsekaj! Bolje je zate, da prideš hrom v življenje, kakor da bi imel obe nogi, pa bi bil vržen v peklensko dolino. Če te tvoje oko pohujšuje, ga iztakni! Bolje je zate, da prideš z enim očesom v Božje kraljestvo, kakor da bi imel obe očesi, pa bi bil vržen v peklensko dolino, kjer njihov črv ne umre in njihov ogenj ne ugasne. Vsakdo bo namreč z ognjem osoljen. Sol je dobra. Če pa sol postane neslana, s čim jo boste popravili? Imejte sol v sebi in živite v miru med seboj!«</w:t>
      </w:r>
    </w:p>
    <w:p>
      <w:pPr>
        <w:pStyle w:val="Normal"/>
        <w:rPr/>
      </w:pPr>
      <w:r>
        <w:rPr/>
        <w:t xml:space="preserve">Tako jasne so Jezusove besede v tem odlomku! /.../ Jasno je, kaj ni dobro ... Sol je dobra. </w:t>
        <w:br/>
        <w:t xml:space="preserve">Pomislite, ko se doma kuha juha, pa je v velikem loncu in vsebuje ogromno količino vodo, morda meso, pa zelenjavo. In tisti mali ščep soli. Le toliko ga potrebuje, a brez nje nima nikakršnega okusa. Tako tudi svet: ja, ogromno je vaših sošolcev, prijateljev in znancev, ki so del tega našega sveta (lonca) in se jim zdi flirtanje povsem nedolžno. Vam pa Jezus pravi: »imejte sol v sebi« - bodite vi tisti, ki vas je morda malo, a dajete okus temu svetu. Pokažite, kaj je prav. </w:t>
        <w:br/>
        <w:t xml:space="preserve">Pa to ne pomeni, da ne smete nikogar niti pogledati ali se mu nasmehniti, nikakor! »Ljubite drug drugega« tudi naroča Jezus – torej: ne smejte se z očmi (ki skušajo privlačiti in nagovarjati), smejte se s srcem, kot iskreni prijatelji. Pa boste zase slej kot prej našli tudi nekaj več. </w:t>
      </w:r>
    </w:p>
    <w:p>
      <w:pPr>
        <w:pStyle w:val="Normal"/>
        <w:rPr>
          <w:i/>
          <w:i/>
        </w:rPr>
      </w:pPr>
      <w:r>
        <w:rPr>
          <w:i/>
        </w:rPr>
        <w:t xml:space="preserve">Voditelj skupino povabi, da zapojejo pesem iz PPT. </w:t>
      </w:r>
    </w:p>
    <w:p>
      <w:pPr>
        <w:pStyle w:val="Normal"/>
        <w:rPr>
          <w:i/>
          <w:i/>
        </w:rPr>
      </w:pPr>
      <w:r>
        <w:rPr>
          <w:b/>
        </w:rPr>
        <w:t>Dejavnost</w:t>
        <w:br/>
      </w:r>
      <w:r>
        <w:rPr/>
        <w:br/>
      </w:r>
      <w:r>
        <w:rPr>
          <w:i/>
        </w:rPr>
        <w:t xml:space="preserve">Skupina se postavi v dva kroga – tisti v notranjem krogu stopijo pred tiste v zunanjem, tako torej dobimo pare, ki stojijo eden za drugim. Eden je brez para (če imamo v skupini sodo število udeležencev, se bo igral tudi voditelj, sicer ne </w:t>
      </w:r>
      <w:r>
        <w:rPr>
          <w:rFonts w:eastAsia="Wingdings" w:cs="Wingdings" w:ascii="Wingdings" w:hAnsi="Wingdings"/>
          <w:i/>
        </w:rPr>
        <w:t></w:t>
      </w:r>
      <w:r>
        <w:rPr>
          <w:i/>
        </w:rPr>
        <w:t xml:space="preserve">). Tisti, ki v paru stoji zadaj, stopi korak nazaj od udeleženca pred njim in roke prekriža na hrbtu.Tisti, ki je v paru spredaj, počepne. </w:t>
        <w:br/>
        <w:t xml:space="preserve">Naloga vseh je, da budno spremljajo tistega, ki je brez para; on/a pa izbere enega od čepečih in mu pomežikne. Ko ta pomežik opazi, je njegova naloga, da takoj skuša »prebegniti« k tistemu, ki mu je pomežniknil. Stoječi zadaj ga sme poskusiti ujeti, a le do polovice kroga. </w:t>
      </w:r>
    </w:p>
    <w:p>
      <w:pPr>
        <w:pStyle w:val="Normal"/>
        <w:rPr>
          <w:b/>
          <w:b/>
        </w:rPr>
      </w:pPr>
      <w:r>
        <w:rPr>
          <w:i/>
        </w:rPr>
        <w:t xml:space="preserve">Skupina se igra poljubno dolgo. </w:t>
      </w:r>
      <w:r>
        <w:br w:type="page"/>
      </w:r>
    </w:p>
    <w:p>
      <w:pPr>
        <w:pStyle w:val="Normal"/>
        <w:rPr>
          <w:b/>
          <w:b/>
        </w:rPr>
      </w:pPr>
      <w:r>
        <w:rPr>
          <w:b/>
        </w:rPr>
        <w:t>PRILOGA A: Pismo terapevtu</w:t>
      </w:r>
    </w:p>
    <w:p>
      <w:pPr>
        <w:pStyle w:val="Normal"/>
        <w:rPr/>
      </w:pPr>
      <w:r>
        <w:rPr/>
        <w:t xml:space="preserve">Pozdravljeni. </w:t>
      </w:r>
    </w:p>
    <w:p>
      <w:pPr>
        <w:pStyle w:val="Normal"/>
        <w:rPr/>
      </w:pPr>
      <w:r>
        <w:rPr/>
        <w:t xml:space="preserve">Imam težave s spogledovanjem. </w:t>
        <w:br/>
        <w:t xml:space="preserve">Poročena sem, z možem imava tri otroke, oba sva globokih čustev, podobnih nazorov, veliko naju druži. Vedno sem imela občutek, da najina ljubezen raste. Oba sva verna in tudi spoštujeva Božje zapovedi. </w:t>
      </w:r>
    </w:p>
    <w:p>
      <w:pPr>
        <w:pStyle w:val="Normal"/>
        <w:rPr/>
      </w:pPr>
      <w:r>
        <w:rPr/>
        <w:t xml:space="preserve">Minilo je 10 let, kar sva skupaj. Mož po zunanjosti ni vpadljiv, mene pa ljudje vedno opazijo. Moški se z menoj na veliko spogledujejo, pa jih mine, ko ne reagiram. Takšni flirti mi niso nikoli segli do srca, zame so bili muhe enodnevnice. Moški so pač lovci </w:t>
      </w:r>
      <w:r>
        <w:rPr>
          <w:rFonts w:eastAsia="Wingdings" w:cs="Wingdings" w:ascii="Wingdings" w:hAnsi="Wingdings"/>
        </w:rPr>
        <w:t></w:t>
      </w:r>
    </w:p>
    <w:p>
      <w:pPr>
        <w:pStyle w:val="Normal"/>
        <w:rPr/>
      </w:pPr>
      <w:r>
        <w:rPr/>
        <w:t xml:space="preserve">In če bi bilo vse tako idealno, sploh ne bi pisala. Pozimi sem se srečala z moškim mojih let, njegovo spogledovanje pa se me je dotaknilo. Bilo mi je všeč, da me je opazil, da se mi je nasmehnil ob vsaki priložnosti. Bolj ko sem ga sponavala, bolj mi je bil všeč. Všeč mi je telesno, všeč mi je njegov karakter. Zelo me privlači na vseh nivojih. Po drugi strani je tole spogledovanje popolnoma v nasprotju z mojimi prepričanji, vero, vrednotami ... zakaj počnem nekaj, kar obsojam? Kako lahko uživam v tem, če s tem (lahko) prizadanem toliko ljudi? Kako sem lahko takšna? In zakaj so se ti občutki v meni sploh prebudili? Od kdaj mi moževo občudovanje ni dovolj? Ker mož me obožuje in mi to pokaže na veliko načinov. </w:t>
      </w:r>
    </w:p>
    <w:p>
      <w:pPr>
        <w:pStyle w:val="Normal"/>
        <w:rPr/>
      </w:pPr>
      <w:r>
        <w:rPr/>
        <w:t>Kaj je narobe z menoj? Kam in zakaj je izginil moj notranji mir???</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02235</wp:posOffset>
                </wp:positionH>
                <wp:positionV relativeFrom="paragraph">
                  <wp:posOffset>117475</wp:posOffset>
                </wp:positionV>
                <wp:extent cx="595439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9.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02235</wp:posOffset>
                </wp:positionH>
                <wp:positionV relativeFrom="paragraph">
                  <wp:posOffset>241300</wp:posOffset>
                </wp:positionV>
                <wp:extent cx="595439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19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02235</wp:posOffset>
                </wp:positionH>
                <wp:positionV relativeFrom="paragraph">
                  <wp:posOffset>29845</wp:posOffset>
                </wp:positionV>
                <wp:extent cx="595439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2.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02235</wp:posOffset>
                </wp:positionH>
                <wp:positionV relativeFrom="paragraph">
                  <wp:posOffset>186690</wp:posOffset>
                </wp:positionV>
                <wp:extent cx="595439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14.7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02235</wp:posOffset>
                </wp:positionH>
                <wp:positionV relativeFrom="paragraph">
                  <wp:posOffset>-2540</wp:posOffset>
                </wp:positionV>
                <wp:extent cx="595439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0.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02235</wp:posOffset>
                </wp:positionH>
                <wp:positionV relativeFrom="paragraph">
                  <wp:posOffset>109855</wp:posOffset>
                </wp:positionV>
                <wp:extent cx="595439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8.65pt;width:0pt;height:0pt" type="_x0000_t32">
                <v:stroke color="black" weight="9360" joinstyle="miter" endcap="flat"/>
                <v:fill o:detectmouseclick="t" on="false"/>
                <w10:wrap type="none"/>
              </v:shape>
            </w:pict>
          </mc:Fallback>
        </mc:AlternateContent>
      </w:r>
    </w:p>
    <w:p>
      <w:pPr>
        <w:pStyle w:val="Normal"/>
        <w:rPr/>
      </w:pPr>
      <w:r>
        <w:rPr/>
      </w:r>
    </w:p>
    <w:p>
      <w:pPr>
        <w:pStyle w:val="Normal"/>
        <w:spacing w:before="0" w:after="200"/>
        <w:rPr>
          <w:i/>
          <w:i/>
        </w:rPr>
      </w:pPr>
      <w:r>
        <w:rPr>
          <w:i/>
        </w:rPr>
        <w:t xml:space="preserve">»Bilo je prvič, pomlad je cvetela, </w:t>
        <w:br/>
        <w:t xml:space="preserve">ko zmotil je tišino mojih dni. </w:t>
        <w:br/>
        <w:t>Za hip le srečale so se oči</w:t>
        <w:br/>
        <w:t xml:space="preserve">in moja duša vsa je zadrhtela.« </w:t>
        <w:br/>
        <w:tab/>
        <w:tab/>
        <w:t>(bl. Alojzij Groz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Privzetapisavaodstavka">
    <w:name w:val="Privzeta pisava odstavka"/>
    <w:qFormat/>
    <w:rPr/>
  </w:style>
  <w:style w:type="character" w:styleId="ZnakZnak2">
    <w:name w:val=" Znak Znak2"/>
    <w:qFormat/>
    <w:rPr>
      <w:rFonts w:ascii="Tahoma" w:hAnsi="Tahoma" w:cs="Tahoma"/>
      <w:sz w:val="16"/>
      <w:szCs w:val="16"/>
    </w:rPr>
  </w:style>
  <w:style w:type="character" w:styleId="ZnakZnak1">
    <w:name w:val=" Znak Znak1"/>
    <w:qFormat/>
    <w:rPr>
      <w:rFonts w:cs="Times New Roman"/>
    </w:rPr>
  </w:style>
  <w:style w:type="character" w:styleId="ZnakZnak">
    <w:name w:val=" Znak Znak"/>
    <w:qFormat/>
    <w:rPr>
      <w:rFonts w:cs="Times New Roman"/>
    </w:rPr>
  </w:style>
  <w:style w:type="character" w:styleId="V1">
    <w:name w:val="v1"/>
    <w:qFormat/>
    <w:rPr>
      <w:b w:val="false"/>
      <w:bCs w:val="false"/>
      <w:i w:val="false"/>
      <w:iCs w:val="false"/>
      <w:caps w:val="false"/>
      <w:smallCaps w:val="false"/>
      <w:color w:val="65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6:00Z</dcterms:created>
  <dc:creator>Mojca</dc:creator>
  <dc:description/>
  <cp:keywords/>
  <dc:language>en-US</dc:language>
  <cp:lastModifiedBy>ksitar</cp:lastModifiedBy>
  <cp:lastPrinted>2015-09-12T07:40:00Z</cp:lastPrinted>
  <dcterms:modified xsi:type="dcterms:W3CDTF">2016-01-08T07:46:00Z</dcterms:modified>
  <cp:revision>2</cp:revision>
  <dc:subject/>
  <dc:title>OD ZALJUBLJENOSTI K LJUBEZNI</dc:title>
</cp:coreProperties>
</file>