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ČISTOST = BREZMADEŽNOST?</w:t>
      </w:r>
    </w:p>
    <w:p>
      <w:pPr>
        <w:pStyle w:val="Normal"/>
        <w:jc w:val="center"/>
        <w:rPr>
          <w:b/>
          <w:b/>
          <w:sz w:val="28"/>
          <w:szCs w:val="28"/>
        </w:rPr>
      </w:pPr>
      <w:r>
        <w:rPr>
          <w:b/>
          <w:sz w:val="28"/>
          <w:szCs w:val="28"/>
        </w:rPr>
      </w:r>
    </w:p>
    <w:p>
      <w:pPr>
        <w:pStyle w:val="Normal"/>
        <w:rPr/>
      </w:pPr>
      <w:r>
        <w:rPr>
          <w:b/>
        </w:rPr>
        <w:t xml:space="preserve">Ambientacija: </w:t>
      </w:r>
      <w:r>
        <w:rPr/>
        <w:t>stoli so pripravljeni v krogu, v sredini so manjši lističi in pisala, ob strani je pripravljena projekcija in adventni venček, iz kartona izrezano rdeče srce (večje), iz kartona izrezano belo srce (nekoliko manjše od rdečega), iz kartona izrezane (rjave ali črne) packe, Sveto pismo</w:t>
      </w:r>
    </w:p>
    <w:p>
      <w:pPr>
        <w:pStyle w:val="Normal"/>
        <w:rPr>
          <w:i/>
          <w:i/>
        </w:rPr>
      </w:pPr>
      <w:r>
        <w:rPr>
          <w:b/>
        </w:rPr>
        <w:t xml:space="preserve">Pripomočki: </w:t>
      </w:r>
      <w:r>
        <w:rPr/>
        <w:t>manjši listki, pisala, tabla in kreda (ali plakat in flomaster), glasba in sredstvo za njeno predvajanje</w:t>
      </w:r>
    </w:p>
    <w:p>
      <w:pPr>
        <w:pStyle w:val="Normal"/>
        <w:rPr>
          <w:i/>
          <w:i/>
        </w:rPr>
      </w:pPr>
      <w:r>
        <w:rPr>
          <w:i/>
        </w:rPr>
      </w:r>
    </w:p>
    <w:p>
      <w:pPr>
        <w:pStyle w:val="Normal"/>
        <w:rPr>
          <w:i/>
          <w:i/>
        </w:rPr>
      </w:pPr>
      <w:r>
        <w:rPr>
          <w:b/>
        </w:rPr>
        <w:t>Uvod</w:t>
        <w:br/>
      </w:r>
      <w:r>
        <w:rPr>
          <w:i/>
        </w:rPr>
        <w:t xml:space="preserve">Ko mladi prihajajo, voditelj napiše ime vsakega na manjši listek. Ko smo vsi zbrani, vsak žreba listek nekoga (svojega ne sme). Voditelj na tablo ali plakat napiše »NAJ POČIVAJO V MIRU«, spodaj naredi 3 stolpce za: »ime«, »priimek« ter »čas smrti«. Na ta plakat se podpiše »ubiti«. </w:t>
        <w:br/>
        <w:t xml:space="preserve">Bistvo igre je hladnokrvno dejanje – »ubiti« žrtev s poljubom na lice. Igralec lahko ubije le žrtev, ki jo dobi z žrebom listka. Pomembno: smrtni poljub velja le, če morilca nihče ne vidi!! </w:t>
        <w:br/>
        <w:t xml:space="preserve">Ko je žrtev »ubita«, je zanjo konec igre. Svoj listek (svojo žrtev) izroči svojemu morilcu in se gre vpisat na tablo/plakat umrlih. Uspešni morilec nadaljuje igro, saj ima novo žrtev. Seveda »ubita« žrtev ne sme izdati, kdo ga je »ubil«! </w:t>
        <w:br/>
        <w:t xml:space="preserve">Zmaga tisti, ki preživi. </w:t>
        <w:br/>
        <w:t xml:space="preserve">Opozorila pri igri: igra postane zanimiva, ko igralci ugotovijo, da je varneje hoditi v skupini, ker te potem morilec ne more ubiti. Pogosto je nevarna in smrtna pot do wc-ja. </w:t>
      </w:r>
    </w:p>
    <w:p>
      <w:pPr>
        <w:pStyle w:val="Normal"/>
        <w:rPr>
          <w:i/>
          <w:i/>
        </w:rPr>
      </w:pPr>
      <w:r>
        <w:rPr>
          <w:i/>
        </w:rPr>
        <w:t xml:space="preserve">Po igri dobi vsak od mladih še en manjši list in pisalo. Voditelj prebere navodilo: zapisali si bomo tri vprašanja, na katera boste skušali v 3 minutah po tem odgovoriti vsak zase. </w:t>
        <w:br/>
        <w:t>- prvo vprašanje: Kako sem se med igro počutil?</w:t>
        <w:br/>
        <w:t>- drugo vprašanje: Kako mi je bila igra všeč, kaj bi dodal, da bi jo izboljšal?</w:t>
        <w:br/>
        <w:t>- tretje vprašanje: Kaj bi lahko bilo sporočilo igre?</w:t>
      </w:r>
    </w:p>
    <w:p>
      <w:pPr>
        <w:pStyle w:val="Normal"/>
        <w:rPr/>
      </w:pPr>
      <w:r>
        <w:rPr>
          <w:i/>
        </w:rPr>
        <w:t xml:space="preserve">Voditelj pripravi glasbo in mlade povabi, da zapišejo odgovore. Ko čas preteče, si podelijo najprej prvi odgovor, nato drugi in nazadnje tretji odgovor. Voditelj nadaljuje: </w:t>
        <w:br/>
      </w:r>
      <w:r>
        <w:rPr/>
        <w:t xml:space="preserve">Skozi igro smo lahko dobro izkusili, kako t.i. dejanja ljubezni niso vedno to – že poljub lahko priča o tem. Če je drugemu dan iz resnične ljubezni, s čistimi nameni, bo osrečil. Če pa je s poljubom pomen ljubezni le izkoriščen in gre v resnici za golo meseno poželenje, lahko tak poljub »ubije«: verjetno ne tisti trenutek, a sčasoma povzroča trpljenje v naših srcih </w:t>
      </w:r>
      <w:r>
        <w:rPr>
          <w:i/>
        </w:rPr>
        <w:t>(voditelj preveri, če mladi razumejo, o čem govori, sicer na tem mestu to nekoliko bolj pojasni: npr. če se vsevprek poljubljamo kar tako malo za hec, slej kot prej ranimo nekoga, ki si ni želel biti samo kos mesa in navsezadnje spoznamo, da smo še posebej ranili sebe – saj smo tudi iz tebe naredili le kos mesa)</w:t>
      </w:r>
      <w:r>
        <w:rPr/>
        <w:t xml:space="preserve">. </w:t>
      </w:r>
    </w:p>
    <w:p>
      <w:pPr>
        <w:pStyle w:val="Normal"/>
        <w:rPr>
          <w:b/>
          <w:b/>
        </w:rPr>
      </w:pPr>
      <w:r>
        <w:rPr>
          <w:b/>
        </w:rPr>
      </w:r>
    </w:p>
    <w:p>
      <w:pPr>
        <w:pStyle w:val="Normal"/>
        <w:rPr>
          <w:b/>
          <w:b/>
        </w:rPr>
      </w:pPr>
      <w:r>
        <w:rPr>
          <w:b/>
        </w:rPr>
      </w:r>
    </w:p>
    <w:p>
      <w:pPr>
        <w:pStyle w:val="Normal"/>
        <w:rPr>
          <w:b/>
          <w:b/>
        </w:rPr>
      </w:pPr>
      <w:r>
        <w:rPr>
          <w:b/>
        </w:rPr>
        <w:t>Oznanilo</w:t>
      </w:r>
    </w:p>
    <w:p>
      <w:pPr>
        <w:pStyle w:val="Normal"/>
        <w:rPr/>
      </w:pPr>
      <w:r>
        <w:rPr/>
        <w:t xml:space="preserve">Vsi ljudje imamo srce. </w:t>
        <w:br/>
        <w:t>Seveda: najprej je to organ, toda jaz danes govorim o drugačnem srcu – o naši duši. Ljudje imamo namreč za svoje življenje potrebne organe, a več kot le to. Ustvarjeni smo po Božji podobi in Bog sam je, če se spomnite prve Mojzesove knjige, človeku v nosnice »dahnil življenjski dih in tako je človek postal živa duša.« (prim. 1 Mz 2,7)</w:t>
      </w:r>
    </w:p>
    <w:p>
      <w:pPr>
        <w:pStyle w:val="Normal"/>
        <w:rPr>
          <w:i/>
          <w:i/>
        </w:rPr>
      </w:pPr>
      <w:r>
        <w:rPr>
          <w:i/>
        </w:rPr>
        <w:t xml:space="preserve">Voditelj v sredino prostora položi kartonasto rdeče srce. </w:t>
      </w:r>
    </w:p>
    <w:p>
      <w:pPr>
        <w:pStyle w:val="Normal"/>
        <w:rPr/>
      </w:pPr>
      <w:r>
        <w:rPr/>
        <w:t xml:space="preserve">Živa duša doživi marsikaj. Tudi v tem šolskem letu smo to že spoznali: kaj vse poslušamo v medijih, kaj vse slišimo od sošolcev, kaj vse doživimo morda tudi doma ... tudi težke, tudi grde stvari. Tudi greh. Vsak greh uničuje podobo naše duše, kajti, ko storimo greh, Bogu sporočamo, da nas ne zanima, kaj meni in kaj nam naroča – da smo pomembni le mi sami in naša volja. S tem seveda sporočamo tudi, da svojega srca ne spoštujemo in torej z njim grdo ravnamo. </w:t>
      </w:r>
      <w:r>
        <w:rPr>
          <w:i/>
        </w:rPr>
        <w:t xml:space="preserve">Voditelj na srce odloži rjavo/črno kartonasto packo. </w:t>
      </w:r>
      <w:r>
        <w:rPr/>
        <w:t xml:space="preserve">Zavoljo Adama in Eve se s takšnim grehom že rodimo, imenujemo ga izvirni greh. A to ne pomeni, da je vsega kriv prvi človek: saj je jasno, da nihče od nas ni boljši. Kolikokrat smo se že odločili za greh! Ko preklinjam </w:t>
      </w:r>
      <w:r>
        <w:rPr>
          <w:i/>
        </w:rPr>
        <w:t xml:space="preserve">(voditelj odloži na srce še eno rjavo ali črno packo), </w:t>
      </w:r>
      <w:r>
        <w:rPr/>
        <w:t xml:space="preserve">ko o drugem slabo mislim ali celo obrekljivo govorim </w:t>
      </w:r>
      <w:r>
        <w:rPr>
          <w:i/>
        </w:rPr>
        <w:t>(voditelj odloži na srce še eno rjavo ali črno packo)</w:t>
      </w:r>
      <w:r>
        <w:rPr/>
        <w:t xml:space="preserve">, ko gledam na človeka kot na sredstvo in ne od Boga ustvarjeno </w:t>
      </w:r>
      <w:r>
        <w:rPr>
          <w:i/>
        </w:rPr>
        <w:t xml:space="preserve">osebo (voditelj odloži na srce še eno rjavo ali črno packo – dobro je, če potem mlade spodbudi, da tudi oni dodajo kakšen predlog, sicer dopolni še sam). </w:t>
      </w:r>
      <w:r>
        <w:rPr/>
        <w:br/>
        <w:t xml:space="preserve">Ko tako packamo svoja srca ... vidite: naše srce nikakor ni čisto. Če poslušamo Jezusa, pa vemo, da nam pravi »Blagor čistim v srcu, kajti Boga bodo gledali.« (Mt 5, 8) – če torej želimo gledati Boga ... </w:t>
      </w:r>
      <w:r>
        <w:rPr>
          <w:i/>
        </w:rPr>
        <w:t xml:space="preserve">navdušeno: </w:t>
      </w:r>
      <w:r>
        <w:rPr/>
        <w:t xml:space="preserve">in jaz si to npr. zelo želim! ...  moramo skrbeti, da bodo naša srca čista. </w:t>
        <w:br/>
        <w:t xml:space="preserve">Kot smo slišali v evangeliju minule nedelje, Jezus naroča, naj jih varujemo pred razuzdanostjo, pijančevanjem in življenjskimi skrbmi (prim. Lk 21, 34). »Zato bedite in vsak čas molite« (prim. Lk 21, 36) še dodaja Jezus. </w:t>
      </w:r>
    </w:p>
    <w:p>
      <w:pPr>
        <w:pStyle w:val="Normal"/>
        <w:rPr>
          <w:i/>
          <w:i/>
        </w:rPr>
      </w:pPr>
      <w:r>
        <w:rPr/>
        <w:t>Redno moramo skrbeti za čistost naših src.</w:t>
        <w:br/>
        <w:t xml:space="preserve">Pa vemo, da se kljub našemu nenehnemu trudu grehu pogosto uspe priplaziti v nas. Če to zgodi, nas Jezus ne zapusti. Še vedno ostaja naš Prijatelj in vabi. Vabi k zakramentu sv. spovedi, k obljubi poboljšanja. K trdnemu sklepu! In če se tako odločimo, nam vsak greh odpusti, ga pozabi. </w:t>
        <w:br/>
      </w:r>
      <w:r>
        <w:rPr>
          <w:i/>
        </w:rPr>
        <w:t xml:space="preserve">Voditelj odstrani vse kartonaste packe, le eno pusti – in ostane ob srcu. </w:t>
      </w:r>
      <w:r>
        <w:rPr/>
        <w:t xml:space="preserve">Greha izvirnega greha se ne moremo spovedati pri sv. spovedi. Kaj pa to pomeni? Živimo z njim vse življenje? Bil nam je izbrisan pri sv. krstu. </w:t>
      </w:r>
      <w:r>
        <w:rPr>
          <w:i/>
        </w:rPr>
        <w:t xml:space="preserve">Voditelj odstrani še zadnjo packo in pripravi Sveto pismo. </w:t>
      </w:r>
    </w:p>
    <w:p>
      <w:pPr>
        <w:pStyle w:val="Normal"/>
        <w:rPr/>
      </w:pPr>
      <w:r>
        <w:rPr/>
        <w:t xml:space="preserve">Približno dva tisoč let nazaj pa je živelo dekle, ki se je rodilo brez izvirnega greha. To je bilo edino živo bitje v vsej zgodovini človeštva, ki je bilo izvirnega greha obvarovano. Bog sam jo je obvaroval. In sicer zato, ker jo je izbral za Mater svojega Sina. </w:t>
        <w:br/>
        <w:t xml:space="preserve">Ko je namreč zrl na svet, ga je kljub vsej hudobiji, zablodam in grehu, ki so vladale že takrat, obšla ljubezen. Ni se jezil, ni besnel, temveč je svet ljubil. In odločil se je, da bo dal človeku še eno možnost; še eno priložnost, da se grehu upre, da ne zapacka svojega srca, temveč se očisti vsega temnega. Da človeku ne bi ukazoval, temveč dokazal, kako ga ima rad, je spoznal, da mu ne preostane nič drugega kot da sam sebe tako skloni in poniža, da postane enak – da postane človek. Ko je iz nebes izbiral svojo mater, je – tako kot Bog pač lahko – videl in poznal vse ljudi. Ne samo njihova dejanja, temveč njihove misli, njihove prihodnje misli. In tako se je odločil, da bo za svojo mater izbral nadvse dobro ženo. Ženo s čistim srcem. Mariji. Preden je bila spočeta v telesu njene matere sv. Ane, jo je Bog na skrivnosten način obvaroval izvirnega greha. Ko se je rodila, je bila torej brez madeža. In brez madeža je ostala tudi vse življenje naprej, saj se je vztrajno trudila za čisto srce. </w:t>
      </w:r>
    </w:p>
    <w:p>
      <w:pPr>
        <w:pStyle w:val="Normal"/>
        <w:rPr/>
      </w:pPr>
      <w:r>
        <w:rPr/>
        <w:t>Ko je bila stara približno toliko kot ste vi danes (okrog 16 let) in je živela svoje običajno vsakodnevno življenje, je Bog k njej na dom, v mesto Nazaret, poslal svojega angela: nadangela Gabrijela. Ta se je nenadoma prikazal pred njo, da se je zelo prestrašila (kako bi se kdo od vas, če bi zdajle zagledal velikega angela pred sabo). Pozdravil jo je: »Pozdravljena, obdarjena z milostjo, Gospod je s teboj!« (Lk 1, 29). Marija se je vznemirila in premišljevala, kakšen pozdrav je to. Angel ji je rekel: »Ne boj se, Marija, kajti našla si milost pri Bogu. Glej, spočela boš in rodila sina, in daj mu ime Jezus. Ta bo velik in se bo imenoval Sin Najvišjega. Gospod Bog mu bo dal prestol njegovega očeta Davida in kraljeval bo v Jakobovi hiši vekomaj; in njegovemu kraljestvu ne bo konca.« (Lk 1, 30-33)</w:t>
        <w:br/>
        <w:t xml:space="preserve">Si predstavljate? Devici, povsem nedolžni, z grehom absolutno neobremenjeni deklici angel – prikazen, ki je ni poznala, reče, da bo zanosila in rodila sina. In celo že pove, kako naj mu bo ime in kako pomemben bo. Le kaj bi si vi mislili na Marijinem mestu? </w:t>
        <w:br/>
        <w:t>No, Marija je angelu rekla: »Kako se bo to zgodilo, ko ne poznam moža?« (Lk 1, 34) Ali čisto po sodobno: kako se to zgodilo, saj z nikomer ne spim? In angel ji je odgovoril: »Sveti Duh bo prišel nadte in moč Najvišjega te bo obsenčila, zato se bo tudi Sveto, ki bo rojeno, imenovalo Božji Sin.«  Glej, tudi tvoja sorodnica Elizabeta je spočela sina v starosti; in to je šesti mesec njej, ki so jo imenovali nerodovitno. Bogu namreč ni nič nemogoče.« (Lk 1, 35-37)</w:t>
        <w:br/>
        <w:t xml:space="preserve">Torej, angel razloži: neka moč (ki si je verjetno tudi Marija takrat ni znala razložiti) bo prišla nadte (te bo obsenčila); niti dotaknila se te ne bo – spočetje bo torej čudežno, zato bo tudi otrok pravi Božji Sin – Bogu namreč ni nič nemogoče. NIČ. </w:t>
      </w:r>
    </w:p>
    <w:p>
      <w:pPr>
        <w:pStyle w:val="Normal"/>
        <w:rPr>
          <w:i/>
          <w:i/>
        </w:rPr>
      </w:pPr>
      <w:r>
        <w:rPr>
          <w:i/>
        </w:rPr>
        <w:t xml:space="preserve">Kaj pravite (morda bodo lažje odgovorila dekleta); kaj bi vi odgovorili, če bi se vam to zgodilo? Voditelj poskuša mlade postaviti v težak položaj, v katerem se je Marija znašla (nič ne bo narobe, če ob tem pojasni še okoliščino, da v tistem času ostala brez kazni tista, ki je zanosila ne da bi bila poročena). </w:t>
      </w:r>
    </w:p>
    <w:p>
      <w:pPr>
        <w:pStyle w:val="Normal"/>
        <w:rPr/>
      </w:pPr>
      <w:r>
        <w:rPr>
          <w:i/>
        </w:rPr>
        <w:t xml:space="preserve">Voditelj nadaljuje: </w:t>
      </w:r>
      <w:r>
        <w:rPr/>
        <w:t>Marija pa je rekla: »Glej, Gospodova služabnica sem, zgôdi se mi po tvoji besedi!« In angel je šel od nje. (Lk 1, 38)</w:t>
        <w:br/>
        <w:t xml:space="preserve">V tistem trenutku je brez vsakega madeža spočela in torej v svoje srce sprejela Življenje. </w:t>
      </w:r>
      <w:r>
        <w:rPr>
          <w:i/>
        </w:rPr>
        <w:t xml:space="preserve">Voditelj v rdeče kartonasto srce v sredini položi pripravljeno belo kartonasto srce. </w:t>
      </w:r>
      <w:r>
        <w:rPr/>
        <w:t xml:space="preserve">To pa ni bilo navadno človeško življenje, temveč Božje življenje – več kot le čisto, popolnoma brez madeža. Popolnoma sveto (belo). </w:t>
      </w:r>
    </w:p>
    <w:p>
      <w:pPr>
        <w:pStyle w:val="Normal"/>
        <w:rPr/>
      </w:pPr>
      <w:r>
        <w:rPr/>
        <w:t xml:space="preserve">Marija je s svojo ponižnostjo in zaupanjem Bogu svoje srce razveselila. Ko je obiskala svojo sorodnico Elizabeto (ki je bila, kakor je povedal angel, res v 6. mesecu nosečnosti), je zapela svojo hvalnico Bogu, ki jo imenujemo Magnificat in jo bomo mi skupaj prebrali od adventnem venčku. </w:t>
      </w:r>
    </w:p>
    <w:p>
      <w:pPr>
        <w:pStyle w:val="Normal"/>
        <w:rPr>
          <w:i/>
          <w:i/>
        </w:rPr>
      </w:pPr>
      <w:r>
        <w:rPr>
          <w:i/>
        </w:rPr>
        <w:t xml:space="preserve">Voditelj prižge sveče, mladi razdelijo besedila Marijinega hvalospeva. </w:t>
        <w:br/>
        <w:t xml:space="preserve">Križ. </w:t>
        <w:br/>
        <w:t>Skupna molitev (ali pesem) Magnificata.</w:t>
        <w:br/>
        <w:t xml:space="preserve">Slava Očetu. </w:t>
        <w:br/>
        <w:t>Križ.</w:t>
      </w:r>
    </w:p>
    <w:p>
      <w:pPr>
        <w:pStyle w:val="Normal"/>
        <w:rPr>
          <w:b/>
          <w:b/>
        </w:rPr>
      </w:pPr>
      <w:r>
        <w:rPr>
          <w:b/>
        </w:rPr>
        <w:t>Dejavnost</w:t>
      </w:r>
    </w:p>
    <w:p>
      <w:pPr>
        <w:pStyle w:val="Normal"/>
        <w:rPr>
          <w:i/>
          <w:i/>
        </w:rPr>
      </w:pPr>
      <w:r>
        <w:rPr>
          <w:i/>
        </w:rPr>
        <w:t xml:space="preserve">S skupino pripravite slovesnost ob prazniku Brezmadežnega spočetja Device Marije. Med drugim lahko za vse, ki pridejo k praznični maši izdelate simbolno Marijino srce, ki sprejema Jezusa. Fotografija primera je v prilogi A. </w:t>
      </w:r>
    </w:p>
    <w:p>
      <w:pPr>
        <w:pStyle w:val="Normal"/>
        <w:rPr>
          <w:i/>
          <w:i/>
        </w:rPr>
      </w:pPr>
      <w:r>
        <w:rPr>
          <w:i/>
        </w:rPr>
      </w:r>
      <w:r>
        <w:br w:type="page"/>
      </w:r>
    </w:p>
    <w:p>
      <w:pPr>
        <w:pStyle w:val="Normal"/>
        <w:rPr>
          <w:b/>
          <w:b/>
        </w:rPr>
      </w:pPr>
      <w:r>
        <w:rPr>
          <w:b/>
        </w:rPr>
        <w:t>Priloga A: Fotografija primera simbolnega Marijinega srca, ki sprejema Jezusa</w:t>
      </w:r>
    </w:p>
    <w:p>
      <w:pPr>
        <w:pStyle w:val="Normal"/>
        <w:rPr>
          <w:b/>
          <w:b/>
        </w:rPr>
      </w:pPr>
      <w:r>
        <w:rPr>
          <w:b/>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315460"/>
                    </a:xfrm>
                    <a:prstGeom prst="rect">
                      <a:avLst/>
                    </a:prstGeom>
                  </pic:spPr>
                </pic:pic>
              </a:graphicData>
            </a:graphic>
          </wp:inline>
        </w:drawing>
      </w:r>
      <w:r>
        <w:br w:type="page"/>
      </w:r>
    </w:p>
    <w:p>
      <w:pPr>
        <w:pStyle w:val="Normal"/>
        <w:rPr>
          <w:b/>
          <w:b/>
        </w:rPr>
      </w:pPr>
      <w:r>
        <w:rPr>
          <w:b/>
        </w:rPr>
        <w:t>PRILOGA B: BESEDILO MARIJINEGA HVALOSPEV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Moja duša poveličuje Gospoda</w:t>
      </w:r>
    </w:p>
    <w:p>
      <w:pPr>
        <w:pStyle w:val="Normal"/>
        <w:spacing w:lineRule="auto" w:line="240" w:before="0" w:after="0"/>
        <w:rPr/>
      </w:pPr>
      <w:r>
        <w:rPr/>
        <w:t>in moj duh se raduje v Bogu, mojem Odrešeniku,</w:t>
      </w:r>
    </w:p>
    <w:p>
      <w:pPr>
        <w:pStyle w:val="Normal"/>
        <w:spacing w:lineRule="auto" w:line="240" w:before="0" w:after="0"/>
        <w:rPr/>
      </w:pPr>
      <w:r>
        <w:rPr/>
        <w:t>kajti ozrl se je na nizkost svoje služabnice.</w:t>
      </w:r>
    </w:p>
    <w:p>
      <w:pPr>
        <w:pStyle w:val="Normal"/>
        <w:spacing w:lineRule="auto" w:line="240" w:before="0" w:after="0"/>
        <w:rPr/>
      </w:pPr>
      <w:r>
        <w:rPr/>
        <w:t>Glej, odslej me bodo blagrovali vsi rodovi,</w:t>
      </w:r>
    </w:p>
    <w:p>
      <w:pPr>
        <w:pStyle w:val="Normal"/>
        <w:spacing w:lineRule="auto" w:line="240" w:before="0" w:after="0"/>
        <w:rPr/>
      </w:pPr>
      <w:r>
        <w:rPr/>
        <w:t>kajti velike reči mi je storil Mogočni</w:t>
      </w:r>
    </w:p>
    <w:p>
      <w:pPr>
        <w:pStyle w:val="Normal"/>
        <w:spacing w:lineRule="auto" w:line="240" w:before="0" w:after="0"/>
        <w:rPr/>
      </w:pPr>
      <w:r>
        <w:rPr/>
        <w:t>in njegovo ime je sveto.</w:t>
      </w:r>
    </w:p>
    <w:p>
      <w:pPr>
        <w:pStyle w:val="Normal"/>
        <w:spacing w:lineRule="auto" w:line="240" w:before="0" w:after="0"/>
        <w:rPr/>
      </w:pPr>
      <w:r>
        <w:rPr/>
        <w:t>Njegovo usmiljenje je iz roda v rod</w:t>
      </w:r>
    </w:p>
    <w:p>
      <w:pPr>
        <w:pStyle w:val="Normal"/>
        <w:spacing w:lineRule="auto" w:line="240" w:before="0" w:after="0"/>
        <w:rPr/>
      </w:pPr>
      <w:r>
        <w:rPr/>
        <w:t>nad njimi, ki se ga bojijo.</w:t>
      </w:r>
    </w:p>
    <w:p>
      <w:pPr>
        <w:pStyle w:val="Normal"/>
        <w:spacing w:lineRule="auto" w:line="240" w:before="0" w:after="0"/>
        <w:rPr/>
      </w:pPr>
      <w:r>
        <w:rPr/>
        <w:t>Moč je pokazal s svojo roko,</w:t>
      </w:r>
    </w:p>
    <w:p>
      <w:pPr>
        <w:pStyle w:val="Normal"/>
        <w:spacing w:lineRule="auto" w:line="240" w:before="0" w:after="0"/>
        <w:rPr/>
      </w:pPr>
      <w:r>
        <w:rPr/>
        <w:t>razkropil je tiste, ki so ošabni v mislih svojega srca.</w:t>
      </w:r>
    </w:p>
    <w:p>
      <w:pPr>
        <w:pStyle w:val="Normal"/>
        <w:spacing w:lineRule="auto" w:line="240" w:before="0" w:after="0"/>
        <w:rPr/>
      </w:pPr>
      <w:r>
        <w:rPr/>
        <w:t>Mogočne je vrgel s prestolov</w:t>
      </w:r>
    </w:p>
    <w:p>
      <w:pPr>
        <w:pStyle w:val="Normal"/>
        <w:spacing w:lineRule="auto" w:line="240" w:before="0" w:after="0"/>
        <w:rPr/>
      </w:pPr>
      <w:r>
        <w:rPr/>
        <w:t>in povišal je nizke.</w:t>
      </w:r>
    </w:p>
    <w:p>
      <w:pPr>
        <w:pStyle w:val="Normal"/>
        <w:spacing w:lineRule="auto" w:line="240" w:before="0" w:after="0"/>
        <w:rPr/>
      </w:pPr>
      <w:r>
        <w:rPr/>
        <w:t>Lačne je napolnil z dobrotami</w:t>
      </w:r>
    </w:p>
    <w:p>
      <w:pPr>
        <w:pStyle w:val="Normal"/>
        <w:spacing w:lineRule="auto" w:line="240" w:before="0" w:after="0"/>
        <w:rPr/>
      </w:pPr>
      <w:r>
        <w:rPr/>
        <w:t>in bogate je odpustil prazne.</w:t>
      </w:r>
    </w:p>
    <w:p>
      <w:pPr>
        <w:pStyle w:val="Normal"/>
        <w:spacing w:lineRule="auto" w:line="240" w:before="0" w:after="0"/>
        <w:rPr/>
      </w:pPr>
      <w:r>
        <w:rPr/>
        <w:t>Zavzel se je za svojega služabnika Izraela</w:t>
      </w:r>
    </w:p>
    <w:p>
      <w:pPr>
        <w:pStyle w:val="Normal"/>
        <w:spacing w:lineRule="auto" w:line="240" w:before="0" w:after="0"/>
        <w:rPr/>
      </w:pPr>
      <w:r>
        <w:rPr/>
        <w:t>in se spomnil usmiljenja,</w:t>
      </w:r>
    </w:p>
    <w:p>
      <w:pPr>
        <w:pStyle w:val="Normal"/>
        <w:spacing w:lineRule="auto" w:line="240" w:before="0" w:after="0"/>
        <w:rPr/>
      </w:pPr>
      <w:r>
        <w:rPr/>
        <w:t>kakor je govoril našim očetom:</w:t>
      </w:r>
    </w:p>
    <w:p>
      <w:pPr>
        <w:pStyle w:val="Normal"/>
        <w:spacing w:lineRule="auto" w:line="240" w:before="0" w:after="0"/>
        <w:rPr>
          <w:i/>
          <w:i/>
        </w:rPr>
      </w:pPr>
      <w:r>
        <w:rPr/>
        <w:t xml:space="preserve">Abrahamu in njegovemu potomstvu na veke.« </w:t>
      </w:r>
      <w:r>
        <w:rPr>
          <w:i/>
        </w:rPr>
        <w:t>(Lk 1, 46-55)</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t>»Moja duša poveličuje Gospoda</w:t>
      </w:r>
    </w:p>
    <w:p>
      <w:pPr>
        <w:pStyle w:val="Normal"/>
        <w:spacing w:lineRule="auto" w:line="240" w:before="0" w:after="0"/>
        <w:rPr/>
      </w:pPr>
      <w:r>
        <w:rPr/>
        <w:t>in moj duh se raduje v Bogu, mojem Odrešeniku,</w:t>
      </w:r>
    </w:p>
    <w:p>
      <w:pPr>
        <w:pStyle w:val="Normal"/>
        <w:spacing w:lineRule="auto" w:line="240" w:before="0" w:after="0"/>
        <w:rPr/>
      </w:pPr>
      <w:r>
        <w:rPr/>
        <w:t>kajti ozrl se je na nizkost svoje služabnice.</w:t>
      </w:r>
    </w:p>
    <w:p>
      <w:pPr>
        <w:pStyle w:val="Normal"/>
        <w:spacing w:lineRule="auto" w:line="240" w:before="0" w:after="0"/>
        <w:rPr/>
      </w:pPr>
      <w:r>
        <w:rPr/>
        <w:t>Glej, odslej me bodo blagrovali vsi rodovi,</w:t>
      </w:r>
    </w:p>
    <w:p>
      <w:pPr>
        <w:pStyle w:val="Normal"/>
        <w:spacing w:lineRule="auto" w:line="240" w:before="0" w:after="0"/>
        <w:rPr/>
      </w:pPr>
      <w:r>
        <w:rPr/>
        <w:t>kajti velike reči mi je storil Mogočni</w:t>
      </w:r>
    </w:p>
    <w:p>
      <w:pPr>
        <w:pStyle w:val="Normal"/>
        <w:spacing w:lineRule="auto" w:line="240" w:before="0" w:after="0"/>
        <w:rPr/>
      </w:pPr>
      <w:r>
        <w:rPr/>
        <w:t>in njegovo ime je sveto.</w:t>
      </w:r>
    </w:p>
    <w:p>
      <w:pPr>
        <w:pStyle w:val="Normal"/>
        <w:spacing w:lineRule="auto" w:line="240" w:before="0" w:after="0"/>
        <w:rPr/>
      </w:pPr>
      <w:r>
        <w:rPr/>
        <w:t>Njegovo usmiljenje je iz roda v rod</w:t>
      </w:r>
    </w:p>
    <w:p>
      <w:pPr>
        <w:pStyle w:val="Normal"/>
        <w:spacing w:lineRule="auto" w:line="240" w:before="0" w:after="0"/>
        <w:rPr/>
      </w:pPr>
      <w:r>
        <w:rPr/>
        <w:t>nad njimi, ki se ga bojijo.</w:t>
      </w:r>
    </w:p>
    <w:p>
      <w:pPr>
        <w:pStyle w:val="Normal"/>
        <w:spacing w:lineRule="auto" w:line="240" w:before="0" w:after="0"/>
        <w:rPr/>
      </w:pPr>
      <w:r>
        <w:rPr/>
        <w:t>Moč je pokazal s svojo roko,</w:t>
      </w:r>
    </w:p>
    <w:p>
      <w:pPr>
        <w:pStyle w:val="Normal"/>
        <w:spacing w:lineRule="auto" w:line="240" w:before="0" w:after="0"/>
        <w:rPr/>
      </w:pPr>
      <w:r>
        <w:rPr/>
        <w:t>razkropil je tiste, ki so ošabni v mislih svojega srca.</w:t>
      </w:r>
    </w:p>
    <w:p>
      <w:pPr>
        <w:pStyle w:val="Normal"/>
        <w:spacing w:lineRule="auto" w:line="240" w:before="0" w:after="0"/>
        <w:rPr/>
      </w:pPr>
      <w:r>
        <w:rPr/>
        <w:t>Mogočne je vrgel s prestolov</w:t>
      </w:r>
    </w:p>
    <w:p>
      <w:pPr>
        <w:pStyle w:val="Normal"/>
        <w:spacing w:lineRule="auto" w:line="240" w:before="0" w:after="0"/>
        <w:rPr/>
      </w:pPr>
      <w:r>
        <w:rPr/>
        <w:t>in povišal je nizke.</w:t>
      </w:r>
    </w:p>
    <w:p>
      <w:pPr>
        <w:pStyle w:val="Normal"/>
        <w:spacing w:lineRule="auto" w:line="240" w:before="0" w:after="0"/>
        <w:rPr/>
      </w:pPr>
      <w:r>
        <w:rPr/>
        <w:t>Lačne je napolnil z dobrotami</w:t>
      </w:r>
    </w:p>
    <w:p>
      <w:pPr>
        <w:pStyle w:val="Normal"/>
        <w:spacing w:lineRule="auto" w:line="240" w:before="0" w:after="0"/>
        <w:rPr/>
      </w:pPr>
      <w:r>
        <w:rPr/>
        <w:t>in bogate je odpustil prazne.</w:t>
      </w:r>
    </w:p>
    <w:p>
      <w:pPr>
        <w:pStyle w:val="Normal"/>
        <w:spacing w:lineRule="auto" w:line="240" w:before="0" w:after="0"/>
        <w:rPr/>
      </w:pPr>
      <w:r>
        <w:rPr/>
        <w:t>Zavzel se je za svojega služabnika Izraela</w:t>
      </w:r>
    </w:p>
    <w:p>
      <w:pPr>
        <w:pStyle w:val="Normal"/>
        <w:spacing w:lineRule="auto" w:line="240" w:before="0" w:after="0"/>
        <w:rPr/>
      </w:pPr>
      <w:r>
        <w:rPr/>
        <w:t>in se spomnil usmiljenja,</w:t>
      </w:r>
    </w:p>
    <w:p>
      <w:pPr>
        <w:pStyle w:val="Normal"/>
        <w:spacing w:lineRule="auto" w:line="240" w:before="0" w:after="0"/>
        <w:rPr/>
      </w:pPr>
      <w:r>
        <w:rPr/>
        <w:t>kakor je govoril našim očetom:</w:t>
      </w:r>
    </w:p>
    <w:p>
      <w:pPr>
        <w:pStyle w:val="Normal"/>
        <w:spacing w:lineRule="auto" w:line="240" w:before="0" w:after="0"/>
        <w:rPr/>
      </w:pPr>
      <w:r>
        <w:rPr/>
        <w:t>Abrahamu in njegovemu potomstvu na veke.« (Lk 1, 46-55)</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V1">
    <w:name w:val="v1"/>
    <w:qFormat/>
    <w:rPr>
      <w:b w:val="false"/>
      <w:bCs w:val="false"/>
      <w:i w:val="false"/>
      <w:iCs w:val="false"/>
      <w:caps w:val="false"/>
      <w:smallCaps w:val="false"/>
      <w:color w:val="65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2:00Z</dcterms:created>
  <dc:creator>Mojca</dc:creator>
  <dc:description/>
  <cp:keywords/>
  <dc:language>en-US</dc:language>
  <cp:lastModifiedBy>ksitar</cp:lastModifiedBy>
  <cp:lastPrinted>2015-09-12T07:40:00Z</cp:lastPrinted>
  <dcterms:modified xsi:type="dcterms:W3CDTF">2015-12-07T07:52:00Z</dcterms:modified>
  <cp:revision>2</cp:revision>
  <dc:subject/>
  <dc:title>OD ZALJUBLJENOSTI K LJUBEZNI</dc:title>
</cp:coreProperties>
</file>