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 ZALJUBLJENOSTI K LJUBEZNI</w:t>
        <w:br/>
        <w:t>(Kaj je ljubez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rPr>
      </w:pPr>
      <w:r>
        <w:rPr>
          <w:b/>
        </w:rPr>
        <w:t xml:space="preserve">Ambientacija: </w:t>
      </w:r>
      <w:r>
        <w:rPr>
          <w:i/>
        </w:rPr>
        <w:t>sedišča v prostoru so razporejena v polkrogu; v središču je sveča in simbol ljubezni;  poleg škatla (tokrat polna vprašanj); pripravljena je projekcija; ob prihodu mlade pričakamo s sladko dobrodošlico: cupcakesi v tolikih barvah, kolikor skupin bomo imeli (v eni naj bi bili trije do štirje mladi)</w:t>
      </w:r>
    </w:p>
    <w:p>
      <w:pPr>
        <w:pStyle w:val="Normal"/>
        <w:rPr>
          <w:i/>
          <w:i/>
        </w:rPr>
      </w:pPr>
      <w:r>
        <w:rPr>
          <w:b/>
        </w:rPr>
        <w:t xml:space="preserve">Pripomočki: </w:t>
      </w:r>
      <w:r>
        <w:rPr>
          <w:i/>
        </w:rPr>
        <w:t>cupcake za vsakega mladega (s kremo v različnih barvah), računalnik, projektor, PPT, lističi z napisanimi vprašanji v škatli, nekaj trših A4 listov (za vsako skupino eden), flomastri, prazni listi (za vsakega eden in še kakšen zraven), škarje, pripravljene po 3 kartice z mislijo o resnični ljubezni za vsakega udeleženca</w:t>
      </w:r>
    </w:p>
    <w:p>
      <w:pPr>
        <w:pStyle w:val="Normal"/>
        <w:rPr>
          <w:i/>
          <w:i/>
        </w:rPr>
      </w:pPr>
      <w:r>
        <w:rPr>
          <w:i/>
        </w:rPr>
      </w:r>
    </w:p>
    <w:p>
      <w:pPr>
        <w:pStyle w:val="Normal"/>
        <w:rPr>
          <w:b/>
          <w:b/>
        </w:rPr>
      </w:pPr>
      <w:r>
        <w:rPr>
          <w:b/>
        </w:rPr>
        <w:t>Uvod</w:t>
      </w:r>
    </w:p>
    <w:p>
      <w:pPr>
        <w:pStyle w:val="Normal"/>
        <w:rPr/>
      </w:pPr>
      <w:r>
        <w:rPr>
          <w:i/>
        </w:rPr>
        <w:t xml:space="preserve">Mlade pozdravimo s sladko dobrodošlico: mednje razdelimo cupcakese z različnimi barvami krem in si ob tem na list beležimo, kdo je vzel kakšno kremo (v tistem trenutku lahko rečemo, da ugotavljamo priljubljenost okusov </w:t>
      </w:r>
      <w:r>
        <w:rPr>
          <w:rFonts w:eastAsia="Wingdings" w:cs="Wingdings" w:ascii="Wingdings" w:hAnsi="Wingdings"/>
          <w:i/>
        </w:rPr>
        <w:t></w:t>
      </w:r>
      <w:r>
        <w:rPr>
          <w:i/>
        </w:rPr>
        <w:t xml:space="preserve">) – zapisujemo si člane skupin. Ko smo se posladkali, se zberemo v polkrogu. Dobro je, da zapojemo pesem (glej PPT). </w:t>
      </w:r>
    </w:p>
    <w:p>
      <w:pPr>
        <w:pStyle w:val="Normal"/>
        <w:rPr>
          <w:i/>
          <w:i/>
        </w:rPr>
      </w:pPr>
      <w:r>
        <w:rPr>
          <w:i/>
        </w:rPr>
        <w:t>Mladim povemo, da smo cupcakese sicer res pripravili iz velike in iskrene ljubezni do njih, barve krem pa so bile pripravljene načrtno: da se bomo lažje razdelili po skupinah. Kot smo si prej zapisali, jih pokličemo po skupinah in povabimo, da člani posamezne skupine sedejo skupaj. Nato jim pokažemo pripravljeno škatlo:</w:t>
      </w:r>
    </w:p>
    <w:p>
      <w:pPr>
        <w:pStyle w:val="Normal"/>
        <w:rPr/>
      </w:pPr>
      <w:r>
        <w:rPr/>
        <w:t xml:space="preserve">Prejšnjič smo se pogovarjali, da je povsem naravno, da nam je o zaljubljenosti težko govoriti naglas pred drugimi. Tudi danes vam ne bo treba razkrivati osebnih izkustev, želim pa, da se potrudimo toliko, da bi znali z drugimi o zaljubljenosti naglas vsaj razmišljati – govoriti. Torej: ne govorimo o »moji« zaljubljenosti, temveč o stanju kot takšnem. Kot je že očitno, bomo razpravljali po skupinah, in sicer zato, da bo imel res vsak možnost priti do besede. </w:t>
        <w:br/>
        <w:t xml:space="preserve">Naloga vsake skupine je, da najprej izbere predstavnika, ki bo prišel do te škatle (ja, to je tista škatla, namenjena za vaša vprašanja – če jih ne dajte vi, jih dajemo pa mi </w:t>
      </w:r>
      <w:r>
        <w:rPr>
          <w:rFonts w:eastAsia="Wingdings" w:cs="Wingdings" w:ascii="Wingdings" w:hAnsi="Wingdings"/>
        </w:rPr>
        <w:t></w:t>
      </w:r>
      <w:r>
        <w:rPr/>
        <w:t xml:space="preserve">) in vzel listič s tremi vprašanji. Vzel bo še trši A4 list in nekaj flomastrov. Skupina bo imela 8 minut časa, da se pogovorite o vseh treh vprašanjih in oblikujete odgovore. Ti naj bodo čim bolj dodelani, mislite na vse, kar je možno misliti, izražajte svoja mnenja in se predvsem ne zapirajte vase. </w:t>
      </w:r>
    </w:p>
    <w:p>
      <w:pPr>
        <w:pStyle w:val="Normal"/>
        <w:rPr>
          <w:i/>
          <w:i/>
        </w:rPr>
      </w:pPr>
      <w:r>
        <w:rPr>
          <w:i/>
        </w:rPr>
        <w:t xml:space="preserve">Vprašanja na lističih (pripravimo torej toliko lističev kot je skupin, na vseh lističih so vprašanja enaka): </w:t>
      </w:r>
    </w:p>
    <w:p>
      <w:pPr>
        <w:pStyle w:val="ListParagraph"/>
        <w:numPr>
          <w:ilvl w:val="0"/>
          <w:numId w:val="1"/>
        </w:numPr>
        <w:rPr>
          <w:i/>
          <w:i/>
        </w:rPr>
      </w:pPr>
      <w:r>
        <w:rPr>
          <w:i/>
        </w:rPr>
        <w:t>Ali je za ljubezen potrebno, da sta partnerja prej tudi zaljubljena?</w:t>
      </w:r>
    </w:p>
    <w:p>
      <w:pPr>
        <w:pStyle w:val="ListParagraph"/>
        <w:numPr>
          <w:ilvl w:val="0"/>
          <w:numId w:val="1"/>
        </w:numPr>
        <w:rPr>
          <w:i/>
          <w:i/>
        </w:rPr>
      </w:pPr>
      <w:r>
        <w:rPr>
          <w:i/>
        </w:rPr>
        <w:t xml:space="preserve">Kje se človek 'najbolje, najbolj pametno' zaljubi? (Ali je smiselno paziti, kje se gibljemo ...) </w:t>
      </w:r>
    </w:p>
    <w:p>
      <w:pPr>
        <w:pStyle w:val="ListParagraph"/>
        <w:numPr>
          <w:ilvl w:val="0"/>
          <w:numId w:val="1"/>
        </w:numPr>
        <w:rPr>
          <w:i/>
          <w:i/>
        </w:rPr>
      </w:pPr>
      <w:r>
        <w:rPr>
          <w:i/>
        </w:rPr>
        <w:t>Kdo je dovolj zrel za zvezo s tabo (po čem ga prepoznaš)?</w:t>
      </w:r>
    </w:p>
    <w:p>
      <w:pPr>
        <w:pStyle w:val="Normal"/>
        <w:rPr>
          <w:i/>
          <w:i/>
        </w:rPr>
      </w:pPr>
      <w:r>
        <w:rPr>
          <w:i/>
        </w:rPr>
        <w:t xml:space="preserve">Ko čas poteče, skupine povabimo, da predstavijo svoje ugotovitve. </w:t>
      </w:r>
    </w:p>
    <w:p>
      <w:pPr>
        <w:pStyle w:val="Normal"/>
        <w:rPr/>
      </w:pPr>
      <w:r>
        <w:rPr/>
        <w:t xml:space="preserve">Ne vem, če ste opazili: prvi dve vprašanji sta bili usmerjeni na področje, o katerem smo govorili prejšnjič (na zaljubljenost), zadnje vprašanje (kdo je dovolj zrel za zvezo s tabo) pa že nakazuje korak naprej: korak k pravi ljubezni. Bistvena pri vprašanju je bila beseda »zrel«, kajti zrela zaljubljenost že lahko postaja ljubezen.  Pravim »zrela«. Kajti, še enkrat se moram zavedati, da obstaja veliko izrazov ljubezni in podarjanja, vendar hkrati obstaja veliko načinov, kako varati, izrabljati in živeti sebično Zato ni čudno, da nekateri včasih težko ločijo med nekom, ki ljubi in nekom, ki izrablja. Posebej, če so sami zaljubljeni. </w:t>
      </w:r>
    </w:p>
    <w:p>
      <w:pPr>
        <w:pStyle w:val="Normal"/>
        <w:rPr/>
      </w:pPr>
      <w:r>
        <w:rPr/>
        <w:t>Prejšnjič smo razlagali vpliv zaljubljenosti na naše telo, opisali, kaj se dogaja z našimi hormoni. Toda naše spolne želje v resnici niso samo hormonska reakcija, ampak globoko zakoreninjena privlačnost, ki jo čutimo do lepote drugih. S tem ni nič narobe. Pove nam, da so naše spolne želje Božji dar, saj je Bog v nas položil željo po združitvi z drugim. Bog nas je torej ustvaril kot moške in ženske, da bi nas naučil, kako se iskreno darovati drug drugemu. Želi, da se imamo radi! Z drugimi besedami: naša želja po zvezi je čudovita, vendar jo moramo spoštovati in se jo naučiti pretvoriti v pristno ljubezen.</w:t>
      </w:r>
    </w:p>
    <w:p>
      <w:pPr>
        <w:pStyle w:val="Normal"/>
        <w:rPr/>
      </w:pPr>
      <w:r>
        <w:rPr/>
        <w:t xml:space="preserve">Vau. Kako pa to storiti? Korak od zaljubljenosti do resnične ljubezni ... Da bi znali vedeti, kako ga narediti, je verjetno najprej bistveno razumeti, kam hočemo priti – torej, kaj je resnična ljubezen. Pa bomo, ker več glav več ve, znova razmišljali v skupinah. A najprej vsak sam. In sicer takole: vsak vzame A4 list in ga razreže (ali raztrga) na 8 delov – tri od tega spravi, na vsakega od petih lističev pa v skupaj treh minutah zapiše tisto lastnost, ki jo po tvoje ima nekdo, ki ljubi v odnosu do ljubljenega (govorimo o partnerski ljubezni, ne o odnosih starši-otrok ipd.). Vsak bo torej zapisal pet lastnosti. Začnimo. </w:t>
      </w:r>
      <w:r>
        <w:rPr>
          <w:i/>
        </w:rPr>
        <w:t xml:space="preserve">Voditelj pripravi glasbo in pazi na čas, opozarja. Ko čas poteče, nadaljujemo: </w:t>
      </w:r>
      <w:r>
        <w:rPr/>
        <w:t xml:space="preserve">Zdaj bo časa nekoliko več – 5 minut. Izkoristite jih zato, da v skupini pogledate vse zapisane lastnosti in se od vseh, ki so vam na voljo skupaj odločite za 5 bistvenih. </w:t>
      </w:r>
      <w:r>
        <w:rPr>
          <w:i/>
        </w:rPr>
        <w:t xml:space="preserve">Voditelj pripravi glasbo, opozarja na čas, pomaga, spodbuja. Ko čas poteče, povabi naprej: </w:t>
      </w:r>
      <w:r>
        <w:rPr/>
        <w:t xml:space="preserve">Zdaj vsaka skupina na glas predstavi, do kakšnih ugotovitev je prišla in skupaj bomo od vsega slišanega poskušali izbrati 5 lastnosti, ki so zares najbolj bistvene za človeka, ki ljubi. </w:t>
      </w:r>
    </w:p>
    <w:p>
      <w:pPr>
        <w:pStyle w:val="Normal"/>
        <w:rPr/>
      </w:pPr>
      <w:r>
        <w:rPr>
          <w:i/>
        </w:rPr>
        <w:t>Ko pridemo do zaključka, voditelj nadaljuje:</w:t>
        <w:br/>
      </w:r>
      <w:r>
        <w:rPr/>
        <w:t xml:space="preserve">Naučiti se, kako ljubiti, je zahtevno, saj nas veliko nima zgleda, od katerega bi se lahko učili. Naša kultura s svojim pojmovanjem ljubezni prav nič ne pomaga. Največja napaka, ko delamo korak od zaljubljenosti k resnični ljubezni je v tem, da se odločamo na osnovi tega, kar nam je »prijetno«. </w:t>
      </w:r>
    </w:p>
    <w:p>
      <w:pPr>
        <w:pStyle w:val="Normal"/>
        <w:rPr/>
      </w:pPr>
      <w:r>
        <w:rPr>
          <w:b/>
        </w:rPr>
        <w:br/>
        <w:t>Oznanilo</w:t>
      </w:r>
    </w:p>
    <w:p>
      <w:pPr>
        <w:pStyle w:val="Normal"/>
        <w:rPr/>
      </w:pPr>
      <w:r>
        <w:rPr/>
        <w:t>Resnična ljubezen pa ni vedno samo prijetna, saj ne išče ugodja zame, temveč vselej dobro za drugega. »Ljubezen je odločitev, da hočemo nekomu dobro.« (sv. Tomaž Akvinski)</w:t>
        <w:br/>
        <w:t xml:space="preserve">Ljubezen torej ne pomeni, da se prijetno počutimo, čeprav k ljubezni spada tudi to: ljubezen je dejavna odločitev. Odločitev, da se podarimo drugemu in da to naredimo brezpogojno. </w:t>
        <w:br/>
      </w:r>
    </w:p>
    <w:p>
      <w:pPr>
        <w:pStyle w:val="Normal"/>
        <w:rPr/>
      </w:pPr>
      <w:r>
        <w:rPr/>
        <w:t xml:space="preserve">»Ljubezen ni zgolj čustvo, to je dejanje volje, njegovo bistvo pa je, da na prvo mesto vedno znova postavimo tisto, kar je dobro za druge, namesto tistega, kar je dobro za nas.« (sv. Janez Pavel II.) </w:t>
      </w:r>
    </w:p>
    <w:p>
      <w:pPr>
        <w:pStyle w:val="Normal"/>
        <w:rPr/>
      </w:pPr>
      <w:r>
        <w:rPr/>
        <w:t xml:space="preserve">Brez pogoja. </w:t>
      </w:r>
    </w:p>
    <w:p>
      <w:pPr>
        <w:pStyle w:val="Normal"/>
        <w:rPr/>
      </w:pPr>
      <w:r>
        <w:rPr/>
        <w:t xml:space="preserve">To je največja zapoved, ki nam jo je dal Jezus »Kakor sem vas jaz ljubil, tako se tudi vi ljubite med seboj!« (Jn 13, 34) </w:t>
        <w:br/>
        <w:t xml:space="preserve">Kako nas ljubi Jezus? Za nas se je dal vsega, ker nas je želel odrešiti. To je bistvo enega najbolj znanih svetopisemskih citatov: </w:t>
        <w:br/>
        <w:t xml:space="preserve">»Bog je namreč svet tako vzljubil, da je dal svojega edinorojenega Sina, da bi se nihče, kdor vanj veruje, ne pogubil, ampak bi imel večno življenje.« (Jn 3, 16). </w:t>
        <w:br/>
        <w:t xml:space="preserve">Bog torej ljubi brez pogoja. Ničesar ni, kar nam ne bi dal. Tudi če mi Njemu ne dajemo nič. </w:t>
      </w:r>
    </w:p>
    <w:p>
      <w:pPr>
        <w:pStyle w:val="Normal"/>
        <w:rPr/>
      </w:pPr>
      <w:r>
        <w:rPr/>
        <w:t>In takšne brezpogojne ljubezni nas uči tudi v odnosu med moškim in žensko. Ne zato, ker nam jo zapoveduje, ampak zato, ker nam jo privošči – kajti samo v takšni ljubezni moremo odkriti predokus nebeške sreče.*</w:t>
        <w:br/>
        <w:t xml:space="preserve">Naj vsak pomisli na osebo, ki mu je doslej v življenju najbolj znala pokazati, da ga ima rada. Pomisli na tisti trenutek, ko si čutil to ljubezen. Ko si čutil, da je ob tebi brez razloga; ne zato, ker si tako lep, ne zato, ker si tako pameten, ne zato, ker si tako bogat ali tako lepo oblečen, ne zato ... brez razloga. Samo zaradi tebe. Ker te preprosto ljubi! In te ljubi tako, da te bo ljubil tudi, ko boš naredil največjo neumnost, celo takrat, ko ga boš ranil in prizadel ... Če vas skrbi, ker še niste občutili teh čustev ... naj vas ne skrbi. Govorimo o pravi ljubezni: če bi jo vsi med vami že našli, bi se naša mladinska skupina  preimenovala v zakonsko ali pa bi vsaj z veseljem pripravljala na poročna slavja ;) Ni še čas za to. </w:t>
        <w:br/>
        <w:t xml:space="preserve">Je pa čas za razmišljanje in za hrepenenje: da si takšne ljubezni, takšnih občutkov želimo. Kajti, ko si jih zares želimo, bodo vsa naša dejanja (tudi v času zaljubljenosti) stopala po pravi poti, ne glede na to, kaj nam kričijo družba in mediji. </w:t>
      </w:r>
    </w:p>
    <w:p>
      <w:pPr>
        <w:pStyle w:val="Normal"/>
        <w:rPr>
          <w:b/>
          <w:b/>
        </w:rPr>
      </w:pPr>
      <w:r>
        <w:rPr>
          <w:b/>
        </w:rPr>
        <w:t>Dejavnost</w:t>
      </w:r>
    </w:p>
    <w:p>
      <w:pPr>
        <w:pStyle w:val="Normal"/>
        <w:rPr/>
      </w:pPr>
      <w:r>
        <w:rPr/>
        <w:t xml:space="preserve">In, ne boste verjeli, začetek te prave poti danes je v prepoznavanju tistih, ki jih imam rad ta trenutek. Ni prav, da posebej vas mlade mediji prepričujejo, da morate najti nekoga – da morate biti v zvezi, da je sicer z vami nekaj narobe. Ni res! To je iskanje odnosov na silo. Tako razmišljajo ljudje, ki prave ljubezni sploh niso sposobni prepoznati in jo največkrat enačijo s telesnostjo. Na takšen način nikoli ni mogoče doseči predokusa nebeške sreče. Naloga vsakega mladega človeka je, da ima preprosto rad tiste, ki so njegovi bližnji. Da se torej ne obremenjuje, češ da zamuja, ker še ni »našel tistega«, ker ni »vsaj poskusil«. Ne gre zares tako: najprej se iskreno nauči ljubiti. In potem zaupaj, verjemi, da bo Bog poslal tistega, ki je pripravljen posebej zate. In ko bo čas, ko boš sebi in Bogu pokazal, da znaš ljubiti, boš videl, takrat bo tisti prišel. </w:t>
      </w:r>
    </w:p>
    <w:p>
      <w:pPr>
        <w:pStyle w:val="Normal"/>
        <w:rPr>
          <w:i/>
          <w:i/>
        </w:rPr>
      </w:pPr>
      <w:r>
        <w:rPr/>
        <w:t xml:space="preserve">Torej: najprej iskreno ljubiti. </w:t>
        <w:br/>
      </w:r>
      <w:r>
        <w:rPr>
          <w:i/>
        </w:rPr>
        <w:t xml:space="preserve">Voditelj mlade povabi k izzivu. Pokaže jim kup pripravljenih kartic (delovni list) in jih povabi, da si vsak vzame eno, dve ali največ tri (na voljo so 4 različne)– vsako od njih pa nameni osebi, za katero ve, da ga ima iskreno rada. V prihajajočem tednu naj osebi to kartico izroči. Če želi, lahko doda podpis ali morda še kakšno besedo, lahko pa kartico odda tudi anonimno: njen namen je razveseliti tistega, ki razveseljuje nas </w:t>
      </w:r>
      <w:r>
        <w:rPr>
          <w:rFonts w:eastAsia="Wingdings" w:cs="Wingdings" w:ascii="Wingdings" w:hAnsi="Wingdings"/>
          <w:i/>
        </w:rPr>
        <w:t></w:t>
      </w:r>
    </w:p>
    <w:p>
      <w:pPr>
        <w:pStyle w:val="Normal"/>
        <w:rPr/>
      </w:pPr>
      <w:r>
        <w:rPr>
          <w:i/>
        </w:rPr>
        <w:t>Srečanje zaključimo z molitvijo</w:t>
      </w:r>
      <w:bookmarkStart w:id="0" w:name="_GoBack"/>
      <w:bookmarkEnd w:id="0"/>
      <w:r>
        <w:rPr>
          <w:i/>
        </w:rPr>
        <w:t xml:space="preserve">. Vsak naj se v mislih ustavi ob osebi, za katero meni, da ga ima trenutno najbolj iskreno rada (ki ji bo torej prvi izročil kartico </w:t>
      </w:r>
      <w:r>
        <w:rPr>
          <w:rFonts w:eastAsia="Wingdings" w:cs="Wingdings" w:ascii="Wingdings" w:hAnsi="Wingdings"/>
          <w:i/>
        </w:rPr>
        <w:t></w:t>
      </w:r>
      <w:r>
        <w:rPr>
          <w:i/>
        </w:rPr>
        <w:t xml:space="preserve">). Sestavi kratko prošnjo za to osebo (ni treba razkriti, kdo je). </w:t>
        <w:br/>
        <w:t xml:space="preserve">Križ. </w:t>
        <w:br/>
        <w:t>Očenaš.</w:t>
        <w:br/>
        <w:t xml:space="preserve">Po vrsti vsak pove svojo prošnjo, nanjo odgovorimo z molitvijo Zdrava Marija. </w:t>
        <w:br/>
        <w:t xml:space="preserve">Slava Očetu. </w:t>
        <w:br/>
        <w:t xml:space="preserve">Križ. </w:t>
      </w:r>
    </w:p>
    <w:p>
      <w:pPr>
        <w:pStyle w:val="Normal"/>
        <w:spacing w:before="0" w:after="200"/>
        <w:rPr>
          <w:i/>
          <w:i/>
        </w:rPr>
      </w:pPr>
      <w:r>
        <w:rPr>
          <w:i/>
        </w:rPr>
        <w:t xml:space="preserve">*Voditelj bo sam presodil, ali so v skupini morda fantje, ki bi bili sposobni narobe razumeti, da brezpogojna ljubezen pomeni, da se jim morajo dekleta spolno predati brez pogoja – če je tako, na to posebej opozorimo: v resnici je ravno obratno. Brezpogojna ljubezen pomeni, da tako fantje kot dekleta s telesnostjo čakajo (nihče ne išče utehe zase), dokler veza ni tako trdna, da smo jo pripravljeni priznati tudi pred Bogom in pred ljudm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1:00Z</dcterms:created>
  <dc:creator>Mojca</dc:creator>
  <dc:description/>
  <cp:keywords/>
  <dc:language>en-US</dc:language>
  <cp:lastModifiedBy>ksitar</cp:lastModifiedBy>
  <cp:lastPrinted>2015-09-12T07:40:00Z</cp:lastPrinted>
  <dcterms:modified xsi:type="dcterms:W3CDTF">2015-10-26T07:51:00Z</dcterms:modified>
  <cp:revision>2</cp:revision>
  <dc:subject/>
  <dc:title>OD ZALJUBLJENOSTI K LJUBEZNI</dc:title>
</cp:coreProperties>
</file>