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STVARJENI ZA LJUBEZEN</w:t>
      </w:r>
    </w:p>
    <w:p>
      <w:pPr>
        <w:pStyle w:val="Normal"/>
        <w:jc w:val="center"/>
        <w:rPr>
          <w:b/>
          <w:b/>
          <w:i/>
          <w:i/>
        </w:rPr>
      </w:pPr>
      <w:r>
        <w:rPr>
          <w:lang w:val="en-US" w:eastAsia="en-US"/>
        </w:rPr>
        <w:drawing>
          <wp:inline distT="0" distB="0" distL="0" distR="0">
            <wp:extent cx="2540000" cy="1696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2540000" cy="1696720"/>
                    </a:xfrm>
                    <a:prstGeom prst="rect">
                      <a:avLst/>
                    </a:prstGeom>
                  </pic:spPr>
                </pic:pic>
              </a:graphicData>
            </a:graphic>
          </wp:inline>
        </w:drawing>
      </w:r>
    </w:p>
    <w:p>
      <w:pPr>
        <w:pStyle w:val="Normal"/>
        <w:rPr/>
      </w:pPr>
      <w:r>
        <w:rPr>
          <w:b/>
          <w:i/>
        </w:rPr>
        <w:t>Pripomočki:</w:t>
      </w:r>
      <w:r>
        <w:rPr>
          <w:i/>
        </w:rPr>
        <w:t xml:space="preserve"> iz formata A5 izrezano kartonasto srce za vsakega od udeležencev, pisalo za vsakogar, glasba (pesmi o ljubezni, najbolje popevke – a le tiste, s spodbudno vsebino), listič iz priloge za vsakega (po možnosti odtisnjen na rdeč papir), mali lističi</w:t>
      </w:r>
    </w:p>
    <w:p>
      <w:pPr>
        <w:pStyle w:val="Normal"/>
        <w:rPr/>
      </w:pPr>
      <w:r>
        <w:rPr>
          <w:b/>
          <w:i/>
        </w:rPr>
        <w:t>Ambientacija:</w:t>
      </w:r>
      <w:r>
        <w:rPr>
          <w:i/>
        </w:rPr>
        <w:t xml:space="preserve"> v sredini prostora je simbol ljubezni, ob njem sveča</w:t>
      </w:r>
    </w:p>
    <w:p>
      <w:pPr>
        <w:pStyle w:val="Normal"/>
        <w:rPr>
          <w:i/>
          <w:i/>
        </w:rPr>
      </w:pPr>
      <w:r>
        <w:rPr>
          <w:i/>
        </w:rPr>
      </w:r>
    </w:p>
    <w:p>
      <w:pPr>
        <w:pStyle w:val="Normal"/>
        <w:rPr>
          <w:b/>
          <w:b/>
        </w:rPr>
      </w:pPr>
      <w:r>
        <w:rPr>
          <w:b/>
        </w:rPr>
        <w:t>Uvod</w:t>
      </w:r>
    </w:p>
    <w:p>
      <w:pPr>
        <w:pStyle w:val="Normal"/>
        <w:rPr/>
      </w:pPr>
      <w:r>
        <w:rPr>
          <w:i/>
        </w:rPr>
        <w:t xml:space="preserve">Voditelj mlade pozdravi, vsakemu razdeli iz kartona izrezano srce in jih takoj sooči z izzivom: </w:t>
      </w:r>
      <w:r>
        <w:rPr/>
        <w:t xml:space="preserve">Vsak zase naj se v mislih sprehodi skozi zadnji mesec in izbere en dan, ko se je v tem času čutil najbolj ljubljenega. /../ Ustavi se pri tistem dnevu, pomisli, kdo je bil takrat s teboj, zakaj ti je dal občutek sprejetosti, kako si se takrat počutil. /.../ To so dnevi, ki si jih radi zapomnimo </w:t>
        <w:br/>
      </w:r>
      <w:r>
        <w:rPr>
          <w:i/>
        </w:rPr>
        <w:t xml:space="preserve">Če skupina rada poje, na tem mestu zapojemo »Dan ljubezni«. </w:t>
      </w:r>
    </w:p>
    <w:p>
      <w:pPr>
        <w:pStyle w:val="Normal"/>
        <w:rPr/>
      </w:pPr>
      <w:r>
        <w:rPr/>
        <w:t>Vsi si želimo ljubezni. Vsi jo iščemo (četudi se nekateri tega ne zavedajo).</w:t>
        <w:br/>
        <w:t xml:space="preserve">Berem, da nekateri na zanimive načine </w:t>
      </w:r>
      <w:r>
        <w:rPr>
          <w:i/>
        </w:rPr>
        <w:t xml:space="preserve">(voditelj prebere): </w:t>
      </w:r>
    </w:p>
    <w:p>
      <w:pPr>
        <w:pStyle w:val="Normal"/>
        <w:rPr/>
      </w:pPr>
      <w:r>
        <w:rPr/>
        <w:t>»Sem 29-letni fant iz Primorske, rad bi spoznal punco za prijateljstvo, lahko tudi resno zvezo ali pa samo za avanturo, staro do 30 let, po možnosti tudi iz Primorske, imam tudi vikend na morju na Hrvaškem, samo resne mi pošljite sms z opisom, kasneje se dogovorimo za srečanje v živo.«</w:t>
      </w:r>
    </w:p>
    <w:p>
      <w:pPr>
        <w:pStyle w:val="Normal"/>
        <w:rPr/>
      </w:pPr>
      <w:r>
        <w:rPr/>
        <w:t>Ali pa takole:</w:t>
      </w:r>
    </w:p>
    <w:p>
      <w:pPr>
        <w:pStyle w:val="Normal"/>
        <w:rPr/>
      </w:pPr>
      <w:r>
        <w:rPr/>
        <w:t>»Simpatična 23 letna blondinka, iščem urejenega, simpatičnega moškega žensko od 25 do 35 let, iz Celja ali okolice, samo za resno zvezo, pokliči.«</w:t>
      </w:r>
    </w:p>
    <w:p>
      <w:pPr>
        <w:pStyle w:val="Normal"/>
        <w:rPr/>
      </w:pPr>
      <w:r>
        <w:rPr>
          <w:i/>
        </w:rPr>
        <w:t xml:space="preserve">Voditelj mlade povabi, da vzame vsak svoje pisalo. </w:t>
      </w:r>
      <w:r>
        <w:rPr/>
        <w:t xml:space="preserve">Seveda ne bomo pisali ženitnih oglasov zase, bomo pa razmislili – vsak zase – kakšen upaš, da bi bil tisti (za dekleta) ali tista (za fante), ki mu/ji želiš čez 3, 5 ali 10 let podariti svoje srce. Na nek način torej pišemo oglas, ki bi ga lahko objavil tvoj bodoči partner. Pišemo anonimno, imamo 5 minut časa </w:t>
      </w:r>
      <w:r>
        <w:rPr>
          <w:i/>
        </w:rPr>
        <w:t xml:space="preserve">(če končajo prej, seveda ustrezno zaključimo prej). </w:t>
      </w:r>
      <w:r>
        <w:rPr/>
        <w:t xml:space="preserve"> </w:t>
        <w:br/>
      </w:r>
      <w:r>
        <w:rPr>
          <w:i/>
        </w:rPr>
        <w:t xml:space="preserve">Voditelj pripravi glasbo, nato sam vzame male lističe, ki jih je pripravil: na vsakega napiše ime po enega od mladih, ki so na srečanju, listke zloži in pripravi v nekakšno posodo, kozarček, vrečkico ... Potem mlade spodbuja, po potrebi pomaga in opozarja na čas. </w:t>
        <w:br/>
        <w:br/>
        <w:t xml:space="preserve">Ko končajo, srca pobere in pomeša. Nato jih znova naključno razdeli mladim in vsakega povabi, da prebere zapisano. </w:t>
      </w:r>
      <w:r>
        <w:rPr/>
        <w:t xml:space="preserve">Slišali smo, kaj si v resnici želimo. Na svetu ga ni človeka, ki ne bi rad bil ljubljen. A v praksi vlada zmedenost, ki pogosto vodi k zlomljenim srcem. Veliko ljudi išče smisel življenja v ljubezni, hkrati pa imajo prav o pomenu ljubezni bolj nejasne pojme kot kdajkoli prej. Naša družba je namreč idejo o podarjanju samega sebe obrnila povsem na glavo. Veliko »ljubezenskih zgodb« bi v resnici morali imenovati »zgodbe o poželenju«, kajti ljubezen v resnici vsebuje velikodušnost, poželenje pa je spolna sla, ki je sebična in ločena od božje ljubezni. Povzroča razbite družine, spolne zlorabe, odvisnosti, nezvestobo ter sram in obžalovanje v življenju ljudi. Ljudje so verjeli, da so našli spolno svobodo tako, da izbrabljajo spolnost kakor koli se jim zahoče – toda, kam nas je to pripeljalo ... Postopoma smo postali neobčutljivi na vse večje število spolnih vsebin okoli nas: v pesmih, v medijih. Svet je okužen z izkrivljenim razumevanjem vloge spolnosti v zvezi. </w:t>
      </w:r>
    </w:p>
    <w:p>
      <w:pPr>
        <w:pStyle w:val="Normal"/>
        <w:rPr>
          <w:b/>
          <w:b/>
        </w:rPr>
      </w:pPr>
      <w:r>
        <w:rPr>
          <w:b/>
        </w:rPr>
        <w:t>Oznanilo</w:t>
      </w:r>
    </w:p>
    <w:p>
      <w:pPr>
        <w:pStyle w:val="Normal"/>
        <w:rPr/>
      </w:pPr>
      <w:r>
        <w:rPr/>
        <w:t xml:space="preserve">Toda, Bog je z nami! Upanje obstaja! Življenje in spolnost nista bila vedno takšna, kakršna sta in ju poznamo danes. Jezus pravi: »Od začetka pa ni bilo tako« (Mt 19,8). Na začetku je vladala ljubezen, poželenje pa sploh ni obstajalo. Torej se moramo, da bi razumeli, vrniti na začetek. </w:t>
      </w:r>
    </w:p>
    <w:p>
      <w:pPr>
        <w:pStyle w:val="Normal"/>
        <w:rPr/>
      </w:pPr>
      <w:r>
        <w:rPr/>
        <w:t xml:space="preserve">V Prvi Mojzesovi knjigi (1 Mz 1, 26-31) beremo, da je Bog ustvaril moškega in žensko in da je bilo to, kar je ustvaril, »zelo dobro«. Ustvarjena sta bila po »Božji podobi«. Pomislimo, kaj to pomeni! Vemo, »Bog je ljubezen« (Jn 4, 8). Za ljubezen pa potrebujemo ljubljeno osebo. Ko smo torej bili ustvarjeni po Njegovi podobi kot moški in ženske, je On prav ta vez, ta »in« - kar nas povezuje. On je Ljubezen!  To pomeni, da nas je Bog ustvaril kot moške in ženske natanko zato, da bi lahko odsevali Njegovo ljubezen in postali drug drugemu dar. </w:t>
      </w:r>
    </w:p>
    <w:p>
      <w:pPr>
        <w:pStyle w:val="Normal"/>
        <w:rPr/>
      </w:pPr>
      <w:r>
        <w:rPr/>
        <w:t xml:space="preserve">Pomislimo, ko je Bog ustvaril Adama, Eve še ni bilo. A še preden je Bog ustvaril Evo, je Adam vedel, da mu nekaj manjka. In Bog je rekel: »Ni dobro za človeka, da je sam« (1 Mz 2, 18). Ker smo ustvarjeni po Božji podobi, človek ne more v polnosti najti samega sebe razen z odkritosrčno daritvijo samega sebe (to niso moje besede, to je nauk Cerkve!). Dokaz je prav človekovo telo – ker smo ustvarjeni po Njegovi podobi, nam prav naša telesa odkrivajo ogromno resnic. Naše telo vidno uteleša naš klic k ljubezni. Tako kot nam prometni znak, ki stoji ob cesti, kaže na nekaj konkretnega, nam naša telesa kažejo smisel življenja. Naše telo in njegove želje so odlična znamenja Božjega obstoja, Njegove ljubezni do nas in naše poklicanosti, da ljubimo druge. </w:t>
      </w:r>
    </w:p>
    <w:p>
      <w:pPr>
        <w:pStyle w:val="Normal"/>
        <w:rPr>
          <w:b/>
          <w:b/>
        </w:rPr>
      </w:pPr>
      <w:r>
        <w:rPr>
          <w:b/>
        </w:rPr>
        <w:t>Dejavnost</w:t>
      </w:r>
    </w:p>
    <w:p>
      <w:pPr>
        <w:pStyle w:val="Normal"/>
        <w:rPr/>
      </w:pPr>
      <w:r>
        <w:rPr/>
        <w:t xml:space="preserve">Toda, kot smo odkrili že prejšnjič, poklicani smo, da ljubimo čisto – brez zlorab, zatiranj in obvladovanj. Da spoštujemo bližnjega kot osebo, ustvarjeno po Božji podobi. </w:t>
        <w:br/>
        <w:t xml:space="preserve">K temu spodbujam vsakega od vas. Da se vsaj nekoliko umaknemo od medijskega pritiska »ljubezenskih zgodb«, si bo vsak od vas vzel delovni list </w:t>
      </w:r>
      <w:r>
        <w:rPr>
          <w:i/>
        </w:rPr>
        <w:t xml:space="preserve">(iz priloge) </w:t>
      </w:r>
      <w:r>
        <w:rPr/>
        <w:t xml:space="preserve">in pisalo. </w:t>
      </w:r>
      <w:r>
        <w:rPr>
          <w:i/>
        </w:rPr>
        <w:t xml:space="preserve">Voditelj se s prej pripravljenimi malimi lističi z imenih vseh prisotnih na srečanju sprehodi v krogu in vsakega povabi, da izvleče list z imenom ter ga nikomur ne pokaže – opozori naj le, če je izvlekel listič s svojim imenom (v tem primeru vleče znova). </w:t>
      </w:r>
      <w:r>
        <w:rPr/>
        <w:t xml:space="preserve">Vsak ima pred seboj ime nekoga iz naše skupine. Poznamo se, nekateri bolj, drugi manj. Zdaj vas povabim, da začnemo zares ljubiti. V naslednjih petih minutah v tišini na delovni list napiši najprej ime osebe, ki si ga izvlekel; nato pa čim več razlogov, zakaj si ta oseba zaslužiti biti ljubljena. Na list se ne podpišeš, te pa prosim, da se zares čim bolj potrudiš. </w:t>
      </w:r>
      <w:r>
        <w:rPr>
          <w:i/>
        </w:rPr>
        <w:t xml:space="preserve">Voditelj poskrbi za glasbo, pazi na čas, spodbuja; ob koncu vse povabi, da delovne liste obrnejo tako, da vidimo hrbtno stran – vse zbere v sredini, pomeša in nato poimensko kliče tistega, kateremu je besedilo namenjeno. </w:t>
        <w:br/>
        <w:t>Vsak prebere, kar mu je zapisal prijatelj iz skupine (to seveda kasneje odnesejo domov)</w:t>
      </w:r>
      <w:bookmarkStart w:id="0" w:name="_GoBack"/>
      <w:bookmarkEnd w:id="0"/>
      <w:r>
        <w:rPr>
          <w:i/>
        </w:rPr>
        <w:t xml:space="preserve">. Voditelj medtem prižge svečo. </w:t>
      </w:r>
    </w:p>
    <w:p>
      <w:pPr>
        <w:pStyle w:val="Normal"/>
        <w:rPr/>
      </w:pPr>
      <w:r>
        <w:rPr>
          <w:i/>
        </w:rPr>
        <w:t>Pesem Pričeval ljubezen bom</w:t>
        <w:br/>
        <w:t xml:space="preserve">Voditelj bere: </w:t>
        <w:br/>
      </w:r>
      <w:r>
        <w:rPr/>
        <w:t xml:space="preserve">V začetku je Bog ustvaril nebo in zemljo. Zemlja pa je bila pusta in prazna, tema se je razprostirala nad globinami in duh Božji je vel nad vodami. </w:t>
        <w:br/>
        <w:t>Bog je naredil zveri zemlje po njihovih vrstah, živino po njenih vrstah in vso laznino na zemlji po njenih vrstah. Bog je videl, da je dobro. Bog je rekel: »Naredimo človeka po svoji podobi, kot svojo podobnost! Gospoduje naj ribam morja in pticam neba, živini ter vsej laznini, ki se plazi po zemlji!« Bog je ustvaril človeka po svoji podobi, po Božji podobi ga je ustvaril, moškega in žensko je ustvaril. Bog ju je blagoslovil in jima je rekel: »Bodita rodovitna in množita se, napolnita zemljo in si jo podvrzita.« Zgodilo se je tako. Bog je videl vse, kar je naredil, in glej, bilo je zelo dobro.« (1 Mz 1, 1-2.25-28a.30b.31a)</w:t>
      </w:r>
    </w:p>
    <w:p>
      <w:pPr>
        <w:pStyle w:val="Normal"/>
        <w:widowControl/>
        <w:bidi w:val="0"/>
        <w:spacing w:lineRule="auto" w:line="276" w:before="0" w:after="200"/>
        <w:rPr/>
      </w:pPr>
      <w:r>
        <w:rPr/>
        <w:t xml:space="preserve">Gospod, ustvaril si nas po svoji podobi, zato vemo, da si nas ustvaril iz ljubezni za ljubezen. Pomagaj nam, da bomo danes odprti za to, da bi se učili, živeli in ljubili kakor ti. To te prosimo, ko skupaj molimo Oče naš ... Sveti </w:t>
      </w:r>
      <w:r>
        <w:rPr>
          <w:i/>
        </w:rPr>
        <w:t>(zavetnik župnije)</w:t>
      </w:r>
      <w:r>
        <w:rPr/>
        <w:t xml:space="preserve">, prosi za nas. Blaženi Lojze Grozde, prosi za nas. </w:t>
        <w:br/>
      </w:r>
      <w:r>
        <w:rPr>
          <w:i/>
        </w:rPr>
        <w:t>Križ.</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7805" cy="670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54" r="-24" b="-54"/>
                  <a:stretch>
                    <a:fillRect/>
                  </a:stretch>
                </pic:blipFill>
                <pic:spPr bwMode="auto">
                  <a:xfrm>
                    <a:off x="0" y="0"/>
                    <a:ext cx="1487805" cy="670560"/>
                  </a:xfrm>
                  <a:prstGeom prst="rect">
                    <a:avLst/>
                  </a:prstGeom>
                </pic:spPr>
              </pic:pic>
            </a:graphicData>
          </a:graphic>
        </wp:inline>
      </w:drawing>
    </w:r>
    <w:r>
      <w:rPr/>
      <w:tab/>
      <w:tab/>
      <w:t>Avtor: Mojca Štruc</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Privzetapisavaodstavka">
    <w:name w:val="Privzeta pisava odstavka"/>
    <w:qFormat/>
    <w:rPr/>
  </w:style>
  <w:style w:type="character" w:styleId="BalloonTextChar">
    <w:name w:val="Balloon Text Char"/>
    <w:basedOn w:val="Privzetapisavaodstavka"/>
    <w:qFormat/>
    <w:rPr>
      <w:rFonts w:ascii="Tahoma" w:hAnsi="Tahoma" w:cs="Tahoma"/>
      <w:sz w:val="16"/>
      <w:szCs w:val="16"/>
    </w:rPr>
  </w:style>
  <w:style w:type="character" w:styleId="HeaderChar">
    <w:name w:val="Header Char"/>
    <w:basedOn w:val="Privzetapisavaodstavka"/>
    <w:qFormat/>
    <w:rPr>
      <w:rFonts w:cs="Times New Roman"/>
    </w:rPr>
  </w:style>
  <w:style w:type="character" w:styleId="FooterChar">
    <w:name w:val="Footer Char"/>
    <w:basedOn w:val="Privzetapisavaodstavk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7:00Z</dcterms:created>
  <dc:creator>Mojca</dc:creator>
  <dc:description/>
  <cp:keywords/>
  <dc:language>en-US</dc:language>
  <cp:lastModifiedBy>ksitar</cp:lastModifiedBy>
  <cp:lastPrinted>2015-09-12T08:40:00Z</cp:lastPrinted>
  <dcterms:modified xsi:type="dcterms:W3CDTF">2015-09-24T09:17:00Z</dcterms:modified>
  <cp:revision>2</cp:revision>
  <dc:subject/>
  <dc:title>USTVARJENI ZA LJUBEZEN</dc:title>
</cp:coreProperties>
</file>