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ISTI V SRCU</w:t>
      </w:r>
    </w:p>
    <w:p>
      <w:pPr>
        <w:pStyle w:val="Normal"/>
        <w:jc w:val="center"/>
        <w:rPr>
          <w:b/>
          <w:b/>
          <w:i/>
          <w:i/>
        </w:rPr>
      </w:pPr>
      <w:r>
        <w:rPr>
          <w:b/>
          <w:i/>
          <w:lang w:val="en-US" w:eastAsia="en-US"/>
        </w:rPr>
        <w:drawing>
          <wp:inline distT="0" distB="0" distL="0" distR="0">
            <wp:extent cx="1624965" cy="1209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9" r="-22" b="-29"/>
                    <a:stretch>
                      <a:fillRect/>
                    </a:stretch>
                  </pic:blipFill>
                  <pic:spPr bwMode="auto">
                    <a:xfrm>
                      <a:off x="0" y="0"/>
                      <a:ext cx="1624965" cy="1209040"/>
                    </a:xfrm>
                    <a:prstGeom prst="rect">
                      <a:avLst/>
                    </a:prstGeom>
                  </pic:spPr>
                </pic:pic>
              </a:graphicData>
            </a:graphic>
          </wp:inline>
        </w:drawing>
      </w:r>
    </w:p>
    <w:p>
      <w:pPr>
        <w:pStyle w:val="Normal"/>
        <w:rPr/>
      </w:pPr>
      <w:r>
        <w:rPr>
          <w:b/>
          <w:i/>
        </w:rPr>
        <w:t>Pripomočki:</w:t>
      </w:r>
      <w:r>
        <w:rPr>
          <w:i/>
        </w:rPr>
        <w:t xml:space="preserve"> glasba, pisalo in prazen list za vsakega, list z delovnim načrtom za vsakega, škatla, vžigalnik.</w:t>
      </w:r>
    </w:p>
    <w:p>
      <w:pPr>
        <w:pStyle w:val="Normal"/>
        <w:rPr/>
      </w:pPr>
      <w:r>
        <w:rPr>
          <w:b/>
          <w:i/>
        </w:rPr>
        <w:t>Ambientacijo</w:t>
      </w:r>
      <w:r>
        <w:rPr>
          <w:i/>
        </w:rPr>
        <w:t xml:space="preserve"> pripravimo tako, da imamo v sredini nekakšen simbol v družbi opevane ljubezni (najbrž bo kaj srčkastega), ob njem pa svečo.</w:t>
      </w:r>
    </w:p>
    <w:p>
      <w:pPr>
        <w:pStyle w:val="Normal"/>
        <w:rPr>
          <w:i/>
          <w:i/>
        </w:rPr>
      </w:pPr>
      <w:r>
        <w:rPr>
          <w:i/>
        </w:rPr>
      </w:r>
    </w:p>
    <w:p>
      <w:pPr>
        <w:pStyle w:val="ListParagraph"/>
        <w:numPr>
          <w:ilvl w:val="0"/>
          <w:numId w:val="1"/>
        </w:numPr>
        <w:rPr>
          <w:b/>
          <w:b/>
        </w:rPr>
      </w:pPr>
      <w:r>
        <w:rPr>
          <w:b/>
        </w:rPr>
        <w:t>Uvod</w:t>
      </w:r>
    </w:p>
    <w:p>
      <w:pPr>
        <w:pStyle w:val="Normal"/>
        <w:rPr>
          <w:i/>
          <w:i/>
        </w:rPr>
      </w:pPr>
      <w:r>
        <w:rPr>
          <w:i/>
        </w:rPr>
        <w:t xml:space="preserve">Mlade lepo pozdravimo. Povemo, da smo jih veseli in da si želimo, da bi se skupaj dobro imeli – da bi se imeli radi. In to bo tudi tema letošnjih srečanj. </w:t>
      </w:r>
    </w:p>
    <w:p>
      <w:pPr>
        <w:pStyle w:val="Normal"/>
        <w:rPr/>
      </w:pPr>
      <w:r>
        <w:rPr/>
        <w:t xml:space="preserve">Gotovo ste vsi že slišali za ljubezen. To je na svetu celo najpogosteje uporabljena beseda, ki pa je hkrati človeštvu najmanj razumljena. Za povrh imamo z ljubeznijo zelo različne izkušnje. Kar pomeni, da lahko ravno ob tej temi drug drugega ogromno naučimo. </w:t>
        <w:br/>
        <w:t xml:space="preserve">Pa poskusimo kar takoj. </w:t>
      </w:r>
    </w:p>
    <w:p>
      <w:pPr>
        <w:pStyle w:val="Normal"/>
        <w:rPr/>
      </w:pPr>
      <w:r>
        <w:rPr>
          <w:i/>
        </w:rPr>
        <w:t xml:space="preserve">Vsakemu od mladih razdelimo list in pisalo. Povemo, da pišejo anonimno, da bomo listke zmešali in jih prebrali tako, da ne bo jasno, kaj je od koga – vseeno pa prosimo, naj bodo njihovi odgovori realni. </w:t>
        <w:br/>
        <w:t xml:space="preserve">Vsak si naredi miselni vzorec: v sredino zapiše »ljubezen«, od tam potegne črte v štiri smeri; ob prvi napiše »jaz«, ob drugi »prijatelji«, ob tretji »mediji« in ob četrti »Cerkev«. </w:t>
        <w:br/>
        <w:t>V ozadju pripravimo glasbo in skupini odmerimo pet minut, da vsak zase zapiše, kaj naj bi bila ljubezen po mnenju zapisanih ob posameznih črtah.</w:t>
      </w:r>
    </w:p>
    <w:p>
      <w:pPr>
        <w:pStyle w:val="Normal"/>
        <w:rPr>
          <w:i/>
          <w:i/>
        </w:rPr>
      </w:pPr>
      <w:r>
        <w:rPr>
          <w:i/>
        </w:rPr>
        <w:t xml:space="preserve">Ko končajo, liste zložijo in oddajo v škatlo, zapojemo »Bog je ljubezen«, liste premešamo in jih na glas preberemo. </w:t>
      </w:r>
    </w:p>
    <w:p>
      <w:pPr>
        <w:pStyle w:val="ListParagraph"/>
        <w:numPr>
          <w:ilvl w:val="0"/>
          <w:numId w:val="1"/>
        </w:numPr>
        <w:rPr>
          <w:b/>
          <w:b/>
        </w:rPr>
      </w:pPr>
      <w:r>
        <w:rPr>
          <w:b/>
        </w:rPr>
        <w:t>Oznanilo</w:t>
      </w:r>
    </w:p>
    <w:p>
      <w:pPr>
        <w:pStyle w:val="Normal"/>
        <w:rPr/>
      </w:pPr>
      <w:r>
        <w:rPr/>
        <w:t>Precej ljudi na svetu je prepričanih, da je katoliška Cerkev obsedena s spolnostjo, zato da ima o njej cel kup »pravil«. V resnici je s spolnostjo obsedena naša kultura. Pomislite. Iz vseh strani, iz vseh polic, ekranov nas bombandirajo podobe spolnosti. In pogosto jim nasedemo. Jih sprejmemo kot vsakdanje. Resnični problem je torej v tem, da tudi kristjani pogosto na spolnost gledamo enako kot svet, namesto da bi nanjo gledali tako kot si je zamislil Bog. Verjetno zato, ker drugače ne znamo. Ali pa smo zmedeni.</w:t>
      </w:r>
    </w:p>
    <w:p>
      <w:pPr>
        <w:pStyle w:val="Normal"/>
        <w:rPr/>
      </w:pPr>
      <w:r>
        <w:rPr/>
        <w:t>Kristjani namreč vemo, da smo ljudje poklicani k temu, da ljubimo drug drugega. Jezus je prišel na svet iz ljubezni. Njegova največja zapoved je ljubezen. Petra je spraševal: »ali me ljubiš?« Pa ni bilo nobene homoseksualnosti v tem. Apostoli so ga pozdravili s poljubom, pa spet ni bilo nič »čudnega« v tem - kajti ljubezen nikakor ni samo spolna ljubezen. Še zdaleč ne! Ljudje nismo poklicani k obvladovanju, zatiranju in izrabljanju drugih, ampak k temu, da jih spoštujemo kot osebe, ustvarjene po božji podobi. Poklicani smo k pravi ljubezni, da iščemo, kar je dobro za druge. Res pa je, da v praksi  namesto tega prevečkrat iščemo dobro sami zase – pogosto na račun dostojanstva drugih.</w:t>
      </w:r>
    </w:p>
    <w:p>
      <w:pPr>
        <w:pStyle w:val="Normal"/>
        <w:rPr/>
      </w:pPr>
      <w:r>
        <w:rPr/>
        <w:t xml:space="preserve">Pomislimo, kolikokrat smo se smejali ali pa vsaj nasmehnili takšnim in drugačnim namigovanjem ... morda tudi sami kaj namignili ... in s tem zlorabili resničen pomen ljubezni. Zanj je treba imeti čisto srce. </w:t>
      </w:r>
    </w:p>
    <w:p>
      <w:pPr>
        <w:pStyle w:val="Normal"/>
        <w:rPr/>
      </w:pPr>
      <w:r>
        <w:rPr/>
        <w:t xml:space="preserve">Kaj pa bi to pomenilo v praksi? Kdaj je srce res čisto? To preprosto ugotovimo z igro nasprotij: čisto je, kadar ni umazano. Kadar v njem ni misli, ki niso »pokvarjene«, »umazane«. Čisto nič, ob čisto nobeni asociaciji. Če jaz npr. danes rečem tebi: »ljubim te« - bo to »čudno? Nenormalno? Nenavadno?« Zakaj? Kaj ni prva zapoved krščanstva ljubezen? Lahko ti to rečeš meni? V resnici bi si morali to reči, preseči ta družbeni stereotip. Razumeti, da je to nekaj dobrega in lepega. Sprejeti misel o ljubezni kot čisto. Verjamem, da nam to danes še ne bo uspelo, je pa prav, da začnemo razmišljati v tej smeri. Da se začnemo truditi za očiščevanje svojega srca. </w:t>
      </w:r>
    </w:p>
    <w:p>
      <w:pPr>
        <w:pStyle w:val="Normal"/>
        <w:rPr>
          <w:i/>
          <w:i/>
        </w:rPr>
      </w:pPr>
      <w:r>
        <w:rPr/>
        <w:t>Jezus nam pravi: /</w:t>
      </w:r>
      <w:r>
        <w:rPr>
          <w:i/>
        </w:rPr>
        <w:t>Iz evangelija po Marku (Mr 7, 14-16):/</w:t>
      </w:r>
    </w:p>
    <w:p>
      <w:pPr>
        <w:pStyle w:val="Normal"/>
        <w:rPr/>
      </w:pPr>
      <w:r>
        <w:rPr/>
        <w:t xml:space="preserve">»Poslušajte me vsi in doumite! Nič ni zunaj človeka, kar bi ga moglo omadeževati, če pride vanj, ampak ga omadežuje to, kar pride iz človeka.« </w:t>
      </w:r>
    </w:p>
    <w:p>
      <w:pPr>
        <w:pStyle w:val="Normal"/>
        <w:rPr/>
      </w:pPr>
      <w:r>
        <w:rPr/>
        <w:t xml:space="preserve">Ni torej res, da smo takšni, ker nas je takšne oblikovala družba. Očistiti moramo SVOJE srce. Vredno je. V svojih blagrih namreč Jezus pravi: »Blagor čistim v srcu, kajti Boga bodo gledali.« (Mt 5,8). </w:t>
        <w:br/>
        <w:t xml:space="preserve">Nagrada torej ni majhna. </w:t>
      </w:r>
    </w:p>
    <w:p>
      <w:pPr>
        <w:pStyle w:val="ListParagraph"/>
        <w:numPr>
          <w:ilvl w:val="0"/>
          <w:numId w:val="1"/>
        </w:numPr>
        <w:rPr>
          <w:b/>
          <w:b/>
        </w:rPr>
      </w:pPr>
      <w:r>
        <w:rPr>
          <w:b/>
        </w:rPr>
        <w:t>Molitev</w:t>
      </w:r>
    </w:p>
    <w:p>
      <w:pPr>
        <w:pStyle w:val="Normal"/>
        <w:rPr/>
      </w:pPr>
      <w:r>
        <w:rPr/>
        <w:t xml:space="preserve">Molimo zanjo. </w:t>
      </w:r>
    </w:p>
    <w:p>
      <w:pPr>
        <w:pStyle w:val="Normal"/>
        <w:rPr/>
      </w:pPr>
      <w:r>
        <w:rPr/>
        <w:t xml:space="preserve">Križ. </w:t>
        <w:br/>
        <w:t xml:space="preserve">Oče, pomagaj nam pri izpraševanju naših src. Pomagaj nam, da bomo druge ljubili, kakor jih ljubiš ti, in v njih ne bomo videli sredstva za lastno korist, ampak edinstvena človekša bitja, polna dostojanstva in podobna tebi. Pomagaj nam, da se bomo naučili darovati tako, kakor želiš ti. To te prosimo v imenu Jezusa Kristusa. Amen. </w:t>
        <w:br/>
      </w:r>
      <w:r>
        <w:rPr>
          <w:i/>
        </w:rPr>
        <w:t>Pesem Kakor sem jaz ljubil vas</w:t>
        <w:br/>
      </w:r>
      <w:r>
        <w:rPr/>
        <w:t>Slava Očetu.</w:t>
        <w:br/>
        <w:t xml:space="preserve">Križ. </w:t>
      </w:r>
    </w:p>
    <w:p>
      <w:pPr>
        <w:pStyle w:val="Normal"/>
        <w:spacing w:before="0" w:after="200"/>
        <w:rPr>
          <w:i/>
          <w:i/>
        </w:rPr>
      </w:pPr>
      <w:r>
        <w:rPr>
          <w:i/>
        </w:rPr>
        <w:t xml:space="preserve">Po molitvi voditelj mladim predstavi letni delovni načrt, razdeli liste. Ker je tema za nekatere zelo osebna, bo v prostoru za srečanje vse leto na voljo škatla, kamor lahko mladi odlagajo svoje pobude za pogovor ali vprašanja. </w:t>
      </w:r>
      <w:bookmarkStart w:id="0" w:name="_GoBack"/>
      <w:bookmarkEnd w:id="0"/>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rivzetapisavaodstavka">
    <w:name w:val="Privzeta pisava odstavka"/>
    <w:qFormat/>
    <w:rPr/>
  </w:style>
  <w:style w:type="character" w:styleId="BalloonTextChar">
    <w:name w:val="Balloon Text Char"/>
    <w:basedOn w:val="Privzetapisavaodstavka"/>
    <w:qFormat/>
    <w:rPr>
      <w:rFonts w:ascii="Tahoma" w:hAnsi="Tahoma" w:cs="Tahoma"/>
      <w:sz w:val="16"/>
      <w:szCs w:val="16"/>
    </w:rPr>
  </w:style>
  <w:style w:type="character" w:styleId="HeaderChar">
    <w:name w:val="Header Char"/>
    <w:basedOn w:val="Privzetapisavaodstavka"/>
    <w:qFormat/>
    <w:rPr>
      <w:rFonts w:cs="Times New Roman"/>
    </w:rPr>
  </w:style>
  <w:style w:type="character" w:styleId="FooterChar">
    <w:name w:val="Footer Char"/>
    <w:basedOn w:val="Privzetapisavaodstav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7:00Z</dcterms:created>
  <dc:creator>Mojca</dc:creator>
  <dc:description/>
  <cp:keywords/>
  <dc:language>en-US</dc:language>
  <cp:lastModifiedBy>ksitar</cp:lastModifiedBy>
  <cp:lastPrinted>2015-09-12T08:40:00Z</cp:lastPrinted>
  <dcterms:modified xsi:type="dcterms:W3CDTF">2015-09-24T09:17:00Z</dcterms:modified>
  <cp:revision>2</cp:revision>
  <dc:subject/>
  <dc:title>ČISTI V SRCU</dc:title>
</cp:coreProperties>
</file>